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skien 15.8.1989 Maahan tuotuja 2kpl XC68HC811A8FN piire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I:C46A BATCH:8848</w:t>
        <w:tab/>
        <w:t>CODE:Z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A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MASK SETS MADE IN AUSTIN 4TH SET STARTED 19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MPOSSIBLE TO MASS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 1990 1ST QUARTER XC68HC711E9 WILL REPLAC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CE</w:t>
        <w:tab/>
        <w:t>580 US$</w:t>
        <w:tab/>
        <w:t>(2500 m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 GOT 10, 6 WORK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PCBUG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yta "PCBUG11 BOOT88" komentorivia , kytke XIRQ RXdata linj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K eeprom ohjelmoi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VPPBULK/IRQ 19V via 27Kohm  LAST ON FI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 : VPPBULK/IRQ 20V VIA 47KOHM LAST ON FIR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 O-----------I 27KOHMI-----------------PIN 19 (VPPBULK/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  <w:tab/>
        <w:t xml:space="preserve"> </w:t>
        <w:tab/>
        <w:t>---------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10nF kerko</w:t>
        <w:tab/>
        <w:t xml:space="preserve"> -----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</w:t>
        <w:tab/>
        <w:tab/>
        <w:t xml:space="preserve">   /\ DIODI HSCH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  <w:tab/>
        <w:tab/>
        <w:tab/>
        <w:t xml:space="preserve">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  <w:tab/>
        <w:tab/>
        <w:tab/>
        <w:t xml:space="preserve">    L______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O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AKSI OSOITTEESSA 103B OLEVAN PPROG REKISTERIN ARVOIHIN TULEE LISATA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 8K ARRAYTA OHJELMOID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20/32/33/32/20/00 on byte program kun se on tavallisissa a1 versi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/12/13/12/00/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hin HC11 versioihin liitty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1111 V.2.3 toiminta testattu VAIN TARKEIMMAT MASKIT MAINITTU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PI</w:t>
        <w:tab/>
        <w:tab/>
        <w:t>Maski,pvm</w:t>
        <w:tab/>
        <w:t>Tehdas</w:t>
        <w:tab/>
        <w:tab/>
        <w:t>Koodi</w:t>
        <w:tab/>
        <w:tab/>
        <w:t>rommi  K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8FN</w:t>
        <w:tab/>
        <w:t>A38P</w:t>
        <w:tab/>
        <w:t>8615</w:t>
        <w:tab/>
        <w:t>MOS5,Austin</w:t>
        <w:tab/>
        <w:t>UJCGR</w:t>
        <w:tab/>
        <w:tab/>
        <w:t>BUF2.3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</w:t>
        <w:tab/>
        <w:t>A38P</w:t>
        <w:tab/>
        <w:t>8615</w:t>
        <w:tab/>
        <w:t>MOS5,AUSTIN</w:t>
        <w:tab/>
        <w:t>UJDJR</w:t>
        <w:tab/>
        <w:tab/>
        <w:t>BUF2.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</w:t>
        <w:tab/>
        <w:t>A49N</w:t>
        <w:tab/>
        <w:t>8640</w:t>
        <w:tab/>
        <w:t>MOS8,Mesa</w:t>
        <w:tab/>
        <w:t>VJEYI</w:t>
        <w:tab/>
        <w:tab/>
        <w:t>BUF2.5 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*XC68HC11A1FN</w:t>
        <w:tab/>
        <w:t>B96D</w:t>
        <w:tab/>
        <w:t>8730</w:t>
        <w:tab/>
        <w:t>MOS5,Austin</w:t>
        <w:tab/>
        <w:t>WZZAZQ Ei toimi</w:t>
        <w:tab/>
        <w:t>?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*F68HC11FN</w:t>
        <w:tab/>
        <w:t>B96D</w:t>
        <w:tab/>
        <w:t>8914</w:t>
        <w:tab/>
        <w:t>MOS5,AUSTIN</w:t>
        <w:tab/>
        <w:t>ANRCQ  Toimii</w:t>
        <w:tab/>
        <w:t>MAX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</w:t>
        <w:tab/>
        <w:t>B46E</w:t>
        <w:tab/>
        <w:t>8730</w:t>
        <w:tab/>
        <w:t>MOS8,Mesa</w:t>
        <w:tab/>
        <w:t>XDDJR</w:t>
        <w:tab/>
        <w:tab/>
        <w:t>BUF2.5 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A8FN</w:t>
        <w:tab/>
        <w:t>C46A</w:t>
        <w:tab/>
        <w:t>8848</w:t>
        <w:tab/>
        <w:t>MOS5,AUSTIN</w:t>
        <w:tab/>
        <w:t>ZTAUD</w:t>
        <w:tab/>
        <w:tab/>
        <w:t>25C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811A2FN</w:t>
        <w:tab/>
        <w:t>A75H</w:t>
        <w:tab/>
        <w:t>8801</w:t>
        <w:tab/>
        <w:t>?,USA</w:t>
        <w:tab/>
        <w:tab/>
        <w:t>YADSR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0FN</w:t>
        <w:tab/>
        <w:t>B95T</w:t>
        <w:tab/>
        <w:t>8812</w:t>
        <w:tab/>
        <w:t>MOS9,EKB</w:t>
        <w:tab/>
        <w:t>QQHF8812</w:t>
        <w:tab/>
        <w:t>BUF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A1FN QZ B95T</w:t>
        <w:tab/>
        <w:t>8823</w:t>
        <w:tab/>
        <w:t>MOS9,EKB</w:t>
        <w:tab/>
        <w:t>YVFYQ</w:t>
        <w:tab/>
        <w:tab/>
        <w:t>CUSTOM 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HC11A1FN</w:t>
        <w:tab/>
        <w:t>B95T</w:t>
        <w:tab/>
        <w:t>8841</w:t>
        <w:tab/>
        <w:t>MOS9,EKB</w:t>
        <w:tab/>
        <w:t>QQQU8841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E1FN</w:t>
        <w:tab/>
        <w:t>B60R</w:t>
        <w:tab/>
        <w:t>8838</w:t>
        <w:tab/>
        <w:t>?,USA</w:t>
        <w:tab/>
        <w:tab/>
        <w:t xml:space="preserve">ZJEZQ </w:t>
        <w:tab/>
        <w:tab/>
        <w:t>Ei Toim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C68HC11F1FN</w:t>
        <w:tab/>
        <w:t>B77M</w:t>
        <w:tab/>
        <w:t>8912</w:t>
        <w:tab/>
        <w:t>USA</w:t>
        <w:tab/>
        <w:tab/>
        <w:t>QELQ 8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IKUTTAA SILTA, ETTA MASKISSA B96D ON JOTAIN, JOKA JO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A PCBUG11 TOIMI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