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ay.  I've added color to the IBM version of Moria.  You mu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C, Turbo C++ or Borland C++.  And you MUST use the tcio.c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o.c.  In the config.h file, there is a line for defining TURBOC_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s to on if you are compiling with Turbo C. 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__TURBOC__ to your compile line in order to have this work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out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URCE IS NOT COMPLETE IN ITSELF.  I'VE ONLY INCLUD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HANGED, SO YOU NEED TO GET THE OTHER FILES FROM ELSEWHERE (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lcan.berkeley.edu, go to /pub/wilson/umoria_5/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ABSOLUTELY NO PROMISES ABOUT BUGS IF YOU BRING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ME (non-color that is)!!!  I've noticed a few bugs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pretty sure that I've taken care of all the bugs if you start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nyway, if you do notice any bugs that occur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is version, mail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program absolutely free of charge all you like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UNLESS you are Virginia Governor Doug Wilder or a member of hi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is program by said persons is strictly prohibited without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0,000,000.05 payable to Treasurer, Virginia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'm being so nice and generous and letting you use m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of Moria at no charge, I am not responsible for AN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explodes when you use the program, deal wit' it.  I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Your use of this program indicates your willingness to absolve 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/or legal responsibility toward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 Marti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janderso@vtssi.v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1001 University City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4 Sturbridg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sburg, VA 24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