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@LaTeX-style-fi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author          = "David M. Jon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version         = "3.02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date            = "15 September 1993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time            = "15:11:39 ED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filename        = "index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address         = "MIT Laboratory for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Room NE43-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545 Technology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Cambridge, MA 0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USA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telephone       = "(617) 253-5936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FAX             = "(617) 253-34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checksum        = "61047 1367 6478 49767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email           = "dmjones@theory.lcs.mit.edu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codetable       = "ISO/ASCII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keywords        = "LaTeX, index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supported       = "y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docstring       = "This is a reimplementation of LaTe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indexing macros to provide bet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for indexing in LaTeX.  For examp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supports multiple indexes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document and provides a more robust \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The checksum field above contains a CRC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checksum as the first value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the equivalent of the standard UNIX w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(word count) utility output of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words, and characters.  This is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by Robert Solovay's checksum utility.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OW TO INSTALL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have the latest versions of DocStrip and doc.sty instal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r system, type "tex index.doc" to unpack the files index.s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ample.tex.  Then install index.sty wherever style files belo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r system and read the comments at the beginning of sample.te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e how to run the test.  Finally, format the document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ecuting the following thre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atex inde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keindex -s gind.is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atex inde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don't already have DocStrip and doc.sty install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ystem, you should get them from one of the following sour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tp.uni-stuttgart.de:soft/tex/macros/latex/distribs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ip.shsu.edu:tex-archive/macros/latex/distribs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tp.tex.ac.uk:tex-archive//macros/latex/distribs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for some reason you really can't install the doc packag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ystem, then you can name this file index.sty and use it as a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.  However, you will likely notice some slowness in loa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, due to the large number of comments that have to be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UTION: Use only as directed.  Do not take internally. 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ash if applied directly to skin.  Federal law prohi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stributing without a pro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__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/  \         /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/    \       /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/  \   \     /  \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/    )   \   /    )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   (    /   \   (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   \  /     \   \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    /       \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__/         \__/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||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||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------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the real fun starts.  This file is designed to serve 4 (or 5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prefer) distinct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1) In the absence of DocStrip, it can be named index.sty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a LaTeX sty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2) It is a DocStrip batch file that can be used to unpack index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sample.tex.  This function is triggered when the file is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 input file for plain TeX, i.e., when the command "tex index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3) It is the driver file for the documentation of index.st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unction is triggered when the file is used as an inpu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TeX, i.e., when the command "latex index.doc"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4) It is the source file for steps 2 and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make this work, we have to be able to determine whi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ses we are in and take appropriat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ext few lines of code accomplish this.  First, note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le is used as input to the doc.sty \DocInput comman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iffalse ... \fi will cause this code to be ignored.  Simil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&lt;install&gt; guard prevents this code from being copied in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put files by DocS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xt comes the more interesting code.  We need two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 to make sure that the correct commands get execu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rrect time.  In order to avoid impinging on the user's name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 use two macro names from index.s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roofmodetrue: This is a no-op, unless we are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documentation (i.e., the user has typed "latex index.doc")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which case it expands to the appropriate initialization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namely a \documentstyle command, plus \MakePercentIgnor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things up for doc.sty, and a call to \csname iffalse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to match the fi that follows.  (The earlier iffalse wa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because when that line was read, % was still a comm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and not an ignored charac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renewindex: This eats its argument unless this file is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as a DocStrip batchfile (i.e., the user has typed "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index.doc"), in which case it simply regurgitates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The commands inside the \renewindex commands are just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DocStrip batchfi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fore doing anything else, we check to make sure that \newinde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 already defined.  If it is, that means this file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en loaded once as a style file (or else someone else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d a \newindex command), which means we should not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 a second time.  (This is the same test that will be us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determine whether or not index.sty has already been loaded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are using index.doc as index.sty, this test will act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de twice, but that should be ok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nally, we determine whether we are inside plain TeX or LaTeX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ecking to see if \documentstyle is defined.  If we are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TeX, we check to see if we are being used as a style fil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cumentation file by checking to see if the \catcode of @ is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letter)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braces around the first two blocks of code below ar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cause DocStrip will open this file and start rea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-by-line.  The braces ensure that the entire \ifx ...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ructures are picked up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 doubt strange and terrible things will happen if you f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 to any dialect of TeX other than plain TeX or La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blame for much of the following code goes to David 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&lt;wald@theory.lcs.mit.edu&gt;, who forced me to adopt this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fter I had already come up with a safer alternative that wa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easy to unpack.  If anything goes wrong, it's his 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insta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xpandafter\ifx\csname newindex\endcsname\relax\else\endinput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let\proofmodetru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ifx\csname documentstyle\endcsnam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gdef\renewindex#1{#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gdef\renewindex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fcat a\noexpand @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gdef\proofmodetru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documentstyle[doc]{article}\MakePercent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csname iffalse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index{\def\batchfile{index.doc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index{\input docstrip.tex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index{\generateFile{index.sty}{t}{\from{index.doc}{style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index{\generateFile{sample.tex}{t}{\from{index.doc}{test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index{\end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ofmode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insta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version{v3.0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date{15 September 199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cdate {15 September 199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\CheckSum{69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Characte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{Upp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Low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igits        \0\1\2\3\4\5\6\7\8\9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xclamation   \!     Double quote  \"     Hash (number) \#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ollar        \$     Percent       \%     Ampersand    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cute accent  \'     Left paren    \(     Right paren   \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sterisk      \*     Plus          \+     Comma         \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Minus         \-     Point         \.     Solidus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lon         \:     Semicolon     \;     Less than     \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quals        \=     Greater than  \&gt;     Question mark \?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mmercial at \@     Left bracket  \[     Backslash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ket \]     Circumflex    \^     Underscore 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Grave accent  \`     Left brace    \{     Vertical bar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e   \}     Tilde         \~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!,\/,\?,\@,\^,\_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@par,\@M,\@auxout,\@bsphack,\@esphack,\@depth,\@eh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for,\@flushglue,\@gobble,\@gobbletwo,\@height,\@idxi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ifnextchar,\@ifstar,\@ifundefined,\@input,\@latexer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makeschapterhead,\@namedef,\@nameuse,\@n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nobreakfalse,\@restonecolfalse,\@restonecol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tempa,\@tempf,\@temptokena,\@themark,\@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active,\aindex,\baselineskip,\begin,\begingroup,\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c@page,\catcode,\chapter,\char,\chardef,\closeo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CodelineIndex,\sp,\sb,\label,\leavevmode,\mar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mark,\newinsert,\newwrite,\newtoks,\xd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columnsep,\columnseprule,\columnwidth,\csname,\d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dimen,\do,\DocInput,\documentstyle,\edef,\else,\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EnableCrossrefs,\end,\endcsname,\endgroup,\end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everypar,\expandafter,\fi,\filedate,\filever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footnotesize,\gdef,\global,\glossary,\hangind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if@filesw,\if@nobreak,\if@twocolumn,\if@twos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hsize,\hskip,\ifhmode,\ifmmode,\ifodd,\ifvmode,\if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immediate,\insert,\item,\jobname,\lo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let,\lineskip,\marginparsep,\marginparwidth,\maxdim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makeatletter,\noexpand,\openout,\protect,\rla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min,\newpage,\nobreak,\normalbaseline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normallineskip,\p@,\par,\parfillskip,\parindent,\par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penalty,\relax,\section,\sin,\sloppy,\space,\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tableofcontents,\the,\thepage,\thispagestyle,\toks,\t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twocolumn,\typeout,\uppercase,\vbox,\vrule,\vskip,\v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write,\z@,\z@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ShortVerb{\=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tcounter{StandardModuleDepth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odeline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itle{A new implementation of \LaTeX's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commands\thanks{This file has version number \file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last revised \filedate, documentation dated \docda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definitive version of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{\tt theory.lcs.mit.edu:pub/tex/index.doc}.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uthor{David M. Jon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ate{\file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style file reimplements \LaTeX's indexing macro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tter and more robust support for indexes.  In particula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vide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pport for multiple inde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$*$-variant of the =\index= command that, in addition to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's argument in the index, also typesets it in the running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=\shortindexingon= command that makes =^= and =_= shorth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index= and =\index*=, respectively (but only outside of math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course).  This can be turned of with the =\shortindexingo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{\tt showidx} style option has been merged into this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 =\proofmodetrue= can be used to enable the printing of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tries in the margin of pages.  The size and style of fon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trolled with the =\indexproofstyle=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two-stage process for creating the raw index files,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used to create tables of contents.  This means that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large document consisting of several =\include='d files, you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nger lose the index if you format only part of the docu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includeonly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=\index= command has been rewritten to be more robus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ticular, it no longer depends on =\catcode= change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perly, so the new =\index= command can be used in plac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iginal couldn't, such as inside the arguments of other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Creating an index with \La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ceptually, there are three stages to creating an inde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TeX.  First, the raw index information has to be written o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.  Then, the raw information needs to be processed and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to a finished index.  Finally, the finished index has to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ack in by \LaTeX\ and form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\LaTeX, this is accomplished with the commands =\makeindex=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index=, =\printindex=, and (most often) with the auxilia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makeindex}.  Assuming that your main file is called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o.tex}, =\makeindex= opens the file {\tt foo.idx} and initi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for holding the raw index entries and =\index= is used to put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dex entries into {\tt foo.idx}.  Then the raw index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cessed by {\tt makeindex}, which puts the finished index in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o.ind}.  Finally, the =\printindex= command is us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TeX\ document to indicate where the file {\tt foo.idx}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d back in, i.e., where the index should appear in you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style modifies the =\makeindex=, =\index=, and =\printind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,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The user interf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are four pieces of information associated with each ind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short, unique tag that identifies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extension of the output file where the raw index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be put by \La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extension of the input file where the processed infor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put by {\tt makeindex} to be read in later by \La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itle of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new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rrespondingly, the =\newindex= command takes four argument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ample, if you wanted to declare an author index, you migh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newindex{aut}{adx}{and}{Name 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re, =aut= is the tag used to identify the author index, and ``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dex'' is the title of the index.  If the name of your mai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root.tex=, then \LaTeX\ will write the raw index entr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 =root.adx=, and you will execute the following {\tt make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 to process the author ind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makeindex -o root.and root.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renew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=\renewindex= command takes the same four argument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newindex= command and can be used to redefine index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en previously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make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backwards compatibility, the =\makeindex= command is 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use =\newindex=.  It is essentially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newindex{default}{idx}{ind}{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index labeled =default= is special: it is the on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d by =\index= and =\printindex= unless another inde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ecified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print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=\printindex= command is modified by the addition of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gument, which is the tag of the index that should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=\index= command is modified in two ways.  First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$*$-variant of the command that, in addition to putt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gument in an index, also typesets it on the page. 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index= now takes an optional argument that should be the ta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index where its argument should be put.  If no such t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pplied, the =default= index (such as that opened by =\makeind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bove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shortindexing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shortindexing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erhaps the most dubious feature of =index.sty= is that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to define the characters =^= and =_= to be abbrevi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index*= and =\index= outside of math mode.  These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enables by the =\shortindexingon= command and disab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shortindexingoff= command.  Both of these commands mak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nges locally rather than globally, so they can be used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 disable the abbreviations within a group.  (This might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example, if you wanted the abbreviations turned on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st of the documentation, but turned off in on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.)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shortindexingon}=shortindexingon= can be us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 if that seem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proofmode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proofmode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indexproofsty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mentioned above, the =showidx= document-style op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erged into =index.sty=.  It can be turned on with =\proofmodetr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turned off with =\proofmodefalse=.  When it is turn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\footnote{Well, most, at least.  There are some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der which the index entries won't show up in the proofs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y will show up in the index.} index entries will be 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rgin of the page where they appear.  By default, they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ypewriter font at =\footnotesize=, but the us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with the =\indexproofstyle= command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ndexproofstyle{\footnotesize\i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cause them to be put in italic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disable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are some circumstances where it might be helpful to sup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writing of a particular raw index file.  The =\disableind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 is provided for this purpose.  It takes one argumen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-separated list of tags of the indexes that should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command should come {\em before\/} the declara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dexes that are being disabled\footnote{This limits its usefu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mewhat, but since the output file for an index is open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dex is declared, the damage has already been done.  We could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le, but we can't prevent a new output stream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ocated and we can't keep the old file from being truncated.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e situation where the =\disableindex= command might be usefu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have so many indexes that you are exhausting \TeX's supp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put streams\footnote{\TeX\ only has 16 output stream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ocated with the {\tt\string\newwrite} command. 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TeX\ styles use from 3 to 7 of these, which should leave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p to 9 indexes.  Of course, if you have extra output fil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will be fewer output streams left for indexes.}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ppose you have 10 indexes, but only 5 output stream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dexes.  Then you could add a =\disableindex= command to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r file to suppress the writing of all but 5 of the inde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Note that the index entries would still get written to the =.aux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; they just wouldn't get copied to the individual raw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s at the end of the run.)  At the end of the run, you c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-run your main file a couple of times with different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sabled until you had created all of the raw index file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mewhat clumsy, but safer than any alternative I've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\footnote{A less clumsy (for the user, at least) solu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to read the =.aux= file multiple times at the end of the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ach time writing just one of the raw index files.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sadvantage of this scheme is that it would require a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{\tt\string\enddocument}.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Cavea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order to implement this style file, it's been necessary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number of \LaTeX\ commands seemingly unrelated to index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amely, =\@starttoc=, =\raggedbottom=, =\flushbottom=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addcontentsline=, =\markboth=, and =\markright=.  Natural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uld cause incompatibilities between {\tt index.sty} and any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s that either redefine these same commands or mak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sumptions about how they operate.  See Section~\ref{sec:the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explanations of why these various commands needed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's also been necessary to modify the =\theindex= environme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've tried to do so very conservatively.  If your style fil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indexname= and your definition of =\theindex= doesn't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guments, you should be ok.  Otherwise, you'll have to re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theindex= environment yourself if you don't want the \LaTeX\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ook.sty}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current implementation, {\tt index.sty} uses on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ream for each index.  Since there are a limited number of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dexes, this means that there is a limit on the number of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can have in a document.  See the description of =\disableind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a fuller discussion of this problem and one way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To do'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might be nice if the =\index*= command parsed its argumen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, for example, instead of writing `=\index{sin@$\sin$}$\sin$='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e could write `=\index*{sin@$\sin$}='.  However, this fraugh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merous dangers, and I'm both too lazy and too coward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dertake i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ybe the user should be given the option of decid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racters are used for the shortindexing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ocumentation should be carefully read, edited, and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In particular, I should add some scathing comments about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roblems that made it necessary to redefine so many of \LaTe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ybe it would be nice if this package were compatible with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topEventually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The 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{sec:the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is customary, we first make sure the file is loaded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n we print an identifying message to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newindex}{}{\endinpu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Style-Option: `index' \fileversion\space &lt;\filedate&gt; (dmj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ifundefin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begin by redefining the \LaTeX\ command =\@ifundefined=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event it from expanding its arguments prematurely. 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quires us to redefine =\@leftmark= and =\@rightmark= to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long=. The following three definitions are borrowed from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msart.sty}, v1.1b $\langle$31 Jul 1991$\rangle$.  I rely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pon this more robust definition of =\@ifundefined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ifundefined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ifx\csname#1\endcsnam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xpandafter\@left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xpandafter\@right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leftmark#1#2{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rightmark#1#2{#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isable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=\disableindex= should come before the declar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dexes it refers to.  (Question: If an index has been dis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uld it show up in index proofs?  Maybe there should be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 to disable index proofs on and index-by-index basi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isableindex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for\@tempa:=#1\do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namedef{disable@\@tempa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ifundefined{tf@\@tempa}{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typeout{index.sty&gt; Warning! It's too late to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`\@tempa' index; the outpu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typeout{index.sty&gt; file \jobname.\@tempa\space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en opened for output. You shoul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typeout{index.sty&gt; put the \string\disableindex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before the declaration of th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typeout{index.sty&gt; `\@tempa' index.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if@new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ew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renew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=\newindex= and =\renewindex= commands are defined on ana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the =\[re]newcommand= macros.  Each index is identifi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ique tag, which is specified in the first argument of =\newindex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st of the information about the index labeled \meta{tag} is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macro =\idx@=\meta{tag}, so we can check to se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ticular index has already been defined by checking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idx@=\meta{tag} is defined.  =\newindex= and =\renewindex=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eck to see if their first argument is already associat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dex and then either issue an appropriate error message 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@newindex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=\if@newindex= flag will be used to keep =\renewindex=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-allocating =\write= and =\toks= registers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@new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newindex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ifundefined{idx@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@newindextrue\@newindex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@latexerr{Index type `\string#1' already defined}\@eh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expandafter\@gobble\@gobbl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renewindex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ifundefined{idx@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@newindex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@latexerr{Index type `\string#1' not defined}\@eh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@newindexfals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newindex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preamblecm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ither =\newindex=, =\renewindex=, nor =\disableindex=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d anywhere except inside style files or in the preamb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cument, so we add them to the =\@preamblecmds=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do{\noexpand\do\noexpa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xdef\@preamblecmd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preamble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o\new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o\renew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o\disable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new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@newindex= does most of the work.  First, it picks up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ree arguments of the =\[re]newindex= command and stores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wo in an appropriate =\idx@= macro.  The title of the inde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reated differently, however, since it is potentially fragi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ticularly odd way.  To prevent mishaps, it is stored in a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gister.  In addition to stashing away the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dex, =\@newindex= also opens an appropriate output files if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riting auxiliary files (i.e., unless =\nofiles= has been cal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my@newtok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nce we need to declare new token registers on the fly, we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n-=\outer= version of =\newtoks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y@newtoks{\csname newtoks\endcsn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newindex#1#2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namedef{idx@#1}{#2:#3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@file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ifundefined{disable@#1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if@new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expandafter\newwrite\csname tf@#1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expandafter\my@newtoks\csname idxtitle@#1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immediate\closeout\@nameuse{tf@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immediate\openout\@nameuse{tf@#1}=\jobname.#2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typeout{index.sty&gt; Writing index file \jobname.#2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typeout{index.sty&gt; Index `#2' disabled -- not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jobname.#2 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csname idxtitle@#1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seco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a useful macro for retreiving the second field of a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second#1:#2\@nil{#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near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mean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@nearverbatim\foo= is much like =\meaning\foo=, excep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ppresses the ``=macro -&gt;='' string produced when =\mean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ands a macro.  It is used by =\@wrindex= and =\@vwritefile=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duce an ``almost verbatim'' copy of their arguments. 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places the use of =\@sanitize= from latex.tex and allows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s to be used in places (such as inside macro arguments)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riginal =\index= command could not.  Thanks to Donald Arsen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$\langle${\tt asnd@erich.triumf.ca}$\rangle$ for pointing 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rick to me.  (For more information on this trick, see Dirty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#3 of the \TeX book, page 38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defined, \@nearverbatim only works on macros.  It would be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it could work with other tokens, but it's more importan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ork only by expansion, which means we can't put in test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at the next token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{\@near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nearverbatim{\expandafter\@meaning\mean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meaning#1&gt;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 define the =\index= macro itself.  The following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adapted from {\tt latex.tex} v2.09 $\langle$25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1992$\rangle$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make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 we redefine =\makeindex= to define the default index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newindex=.  We use =\edef= to make sure that =\indexname=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anded here.  Otherwise we'll get into an infinite loop la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n we try to redefine =\indexname= inside the =\theind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def\makeinde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expand\newindex{default}{idx}{ind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xpandafter\ifx\csname indexname\endcsnam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index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if@silent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if@addto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if@proof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need three new flags.  The first, =\if@silentindex=,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ther the entry should be typeset in running text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ritten out to the index; this is used to implement the =\index*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.  The second, =\if@addtoindex=, indicates whether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uld be written to the index; this is used to disable the =\ind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 inside of page headings and tables of contents.  The th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ifproofmode=, indicates whether index entries should be 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rgin of the page for proof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@silentindex\@silentindex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@addtoindex\@addtoindex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proofmode\proofmode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@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x@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index= will be made self-protecting (a la =\em=, etc.) so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used inside, for example, sectioning commands.  Unfortunatel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lly make =\index= robust, we have to redefine some of \LaTe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 for dealing with tables of contents and page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See below.) $*$sigh$*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ndex{\protect\p@ind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@inde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@silentindex\@bsphack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ifstar{\@silentindexfalse\@xindex}{\@silentindextrue\@xindex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xindex{\@ifnextchar[{\@index}{\@index[default]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@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wr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is much more complicated than it should have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, note the check to see if =\index= is equal to =\@gobble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so I don't have to redefine =\@outputpage=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mporarily disables =\label=, =\index=, and =\glossary=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let='ing them equal to =\@gobble=.  (For this reason,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very careful to make sure that =\index= has expa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p@index= before it gets to =\@outputpage=.)  Second, note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if@addtoindex= is false, we don't complain about undefine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ypes.  This is because if your page headings, for exampl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ing typeset in all uppercase, you might end up with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index[AUT]{...}= instead of =\index[aut]{...}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index[#1]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\index\@go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addtoindex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@tempf{\@@index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@addto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ifundefined{idx@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def\@tempf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@latexerr{Index type `\string#1' undefine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@eh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@silentindex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@go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te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@index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@addto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f@filesw\@wrindex{#1}{#2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fproofmode\@showidx{#2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@silentindex\expandafter\@esphack\else\@silentindextrue#2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wrindex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let\thepag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ef\@tempa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def\@tempa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write\@auxou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string\@vwritefile{#1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string\indexentry{\@nearverbatim\@tempa}{\thepag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endgroup\@t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@nobreak\ifvmode\nobreak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ee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e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rint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print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are adapted from {\tt makeidx.sty}, v2.09 $\langle$2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ct 91$\rangle$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seename}{\def\seename{see}}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ee#1#2{{\em \seename\/} #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rintindex{\@ifnextchar [{\@printindex}{\@printindex[default]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printindex[#1]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@indextype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ifundefined{idx@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@latexerr{Index type `\string#1' undefined}\@eh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edef\@tempa{\@nameuse{idx@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@input{\jobname.\expandafter\@second\@tempa\@nil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indexstar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 set things up for =\shortindexing=.  First, we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e-token shorthand for =\index*=.  This will be nee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 of =\idx@activehat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indexstar@{\index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idx@activeh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idx@activeb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xt, we define the values that =^= and =_= will hav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rtindexing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dx@activeha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mmode\expandafter\sp\else\expandafter\@indexstar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idx@activeba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mmode\expandafter\sb\else\expandafter\index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hortindexing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hortindexing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 define the =\shortindexingon= and =\shortindexinoff=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turn shortindexing on and off (surprise!).  =\shortindexing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aves the old definitions and =\catcode='s of =^= and =_=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n later be restored by =\shortindexingoff=.  Both of thes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ir changes local to any enclosing group, so they can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clarations to disable or enable shortindexing temporaril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dition, {\tt shortindexingon} can also be used as an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potentially very confusing.  My basic rationale (if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described as such) was that under normal circumstances, o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ut =\shortindexingon= in the preamble of one's document, an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ant to turn it off.  =\shortindexingoff= is an attemp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owance for the contingency that someone might want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rtindexing off, either permanently or tempora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@shortindex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tcode`\^=\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tcode`\_=\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def\shortindexingon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shortindexing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chardef\old@idxhatcode=\catcode`\^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chardef\old@idxbarcode=\catcode`\_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catcode`\^=\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catcode`\_=\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let\old@idxhat=^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let\old@idxbar=_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let^\idx@active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let_\idx@activ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def\shortindexingoff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f@short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@shortindexing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let^=\old@idx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let_=\old@idx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catcode`\^=\old@idxhat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catcode`\_=\old@idxbar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 redefine =\theindex=.  We try to make the minima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nge, but if the user's style doesn't know about =\indexname=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ve no alternative but to redefine the entire environment and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nks to Alan Jeffrey $\langle$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anje@cogs.sussex.ac.uk}$\rangle$ for pointing out how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uld behave when =\indexname= is already defined and for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implement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ifx\csname indexname\endcsname\rel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ypeout{index.sty&gt; Uh oh!  It looks like your documen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n't use \string\indexname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ypeout{index.sty&gt; I'll have to re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string\theindex\space environment, us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ypeout{index.sty&gt; the `book' style default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indexname{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is adapted from {\tt book.sty} v2.09 $\langle$14 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92$\rangle$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theinde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restonecol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f@twocolumn\@restonecolfalse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columnseprule\z@ \columnsep 35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def\@indexnam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expandafter\the\@nameuse{idxtitle@\@indextyp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wocolumn[\@makeschapterhead{\@indexname}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mkboth{\uppercase{\@indexname}}{\uppercase{\@indexnam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hispagestyle{plain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rindent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rskip\z@ plus .3\p@\relax\let\item\@idx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temptokena=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edef\indexname{\the\@nameuse{idxtitle@\@indextyp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oks0=\expandafter{\the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def\theindex{\the\@temptokena\the\toks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vwrite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x@vwrite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y@vwrite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 define the =\@vwritefile= macro, which copi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om the =aux= file to one of the other auxili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@vwritefile= performs essentially the same fun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@writefile=, except that it does not expand it secon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i.e., it writes it out verbatim (well, almost verbatim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: There doesn't seem to be any reason why =\@writefile= *should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and its second argument and in fact, we later re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addcontentsline= to use =\@vwritefile= instead of =\@writefile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slight extension of this idea could be used to solve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fragility in section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@vwritefile=, like =\@writefile=, should be disabl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aux= file is being read by =\begin{document}=.  To avoid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define =\document=, we make the behaviour of =\@vwritefi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ditional on the current meaning of =\@writefile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vwritefil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\@writefile\@gobbl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xpandafter\@gobbl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xpandafter\x@vwrit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x@vwritefile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ifundefined{tf@#1}{\@gobbletwo}{\y@vwritefile}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y@vwritefile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@tempa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mmediate\write\csname tf@#1\endcsname{\@nearverbatim\@tempa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 take some code from {\tt showidx.sty} and merge it in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 system.  There are four reasons for redefining the command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ather than just inputting {\tt showidx.sty} (or requiring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do so).  First, {\tt showidx.sty} ends with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flushbottom=, which I want to avoid.  Second, the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ccessfully using {\tt showidx.sty} along with {\tt index.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ould be somewhat tricky.  This way, I can just tell user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 {\tt showidx.sty} at all.  Third, I need to ma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terations to =\@showidx= anyway.  In particular, (a) I nee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=\@sanitizeat= command so this works correctly with AMS-\LaTeX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(b) I want to add the =\indexproofstyle= command so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ustomize the size and font used for the index proofs.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showidx.sty} has at least two annoying bugs in it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dit-history for version 2.01 for a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index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code is adapted from {\tt showidx.sty}, v2.09 $\langle$16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1991$\rangle$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nsert\@index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imen\@indexbox=\maxdi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sanitize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efinition of =\@sanitizeat= is slightly tricky, since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@= to be active when this macro is defined, but we also nee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part of the control sequenc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tcode`\@=\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gdef\csname\string @sanitizeat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def @{\char`\@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indexproofsty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showid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leftid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rightid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mkid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raggedbot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flushbot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textto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 the cautious way of calling =\reset@font=, which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this to work correctly under both the Old and New Fon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c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indexproof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proofstyle{\footnotesize\csname reset@font\endcsname\t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showidx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sert\@index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sanitiz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he\indexproo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hsize\marginpar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hangindent\marginparsep \parindent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verypar{}\let\par\@@par \parfillskip\@flushg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lineskip\normal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baselineskip .8\normalbaselineskip\s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raggedright 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vrule \@height .7\normalbaselineskip \@width \z@\relax#1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vrule \@height\z@ \@depth.3\normalbaselineskip \@width\z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hmode\penalty\@M \hskip\z@skip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eftidx{\hskip-\marginparsep \hskip-\marginparwidt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rightidx{\hskip\columnwidth \hskip\marginparse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mkid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box to \z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rlap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if@two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if@firstcolumn \@leftidx \else \@rightidx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if@two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ifodd\c@page \@rightidx \else \@leftidx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@right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box\@index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v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raggedbottom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@textbottom{\vskip\z@ plus.0001fil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@texttop\@mk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lushbottom{\let\@textbottom\relax \let\@texttop\@mkid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@texttop\@mk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, this next bit really gets up my nose.  The only wa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re that the =\index= command gets handled correctly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side of sectioning commands is to redefine a bunch of \LaTe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ble of contents and running-heads macros. $*$blech$*$ Frag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rs its ugly head again.  (Incidentally, it should be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 the =\@nearverbatim= trick to make arguments of sec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 robust.  I'll have to explore thi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are based on {\tt latex.tex} 2.09 $\langle$25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1992$\rangle$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addcontents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need to redefine =\addcontentsline= to keep it from exp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index= commands too far.  In particular, we have removed =\ind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om the list of macros that are set equal to =\@gobble=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bstitute =\@vwritefile= for =\@writefile=.  This latte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so means that we can simplify the definition of =\prote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mew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ddcontentsline#1#2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@file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let\label\@go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let\glossary\@go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def\protect##1{\string##1\spac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@temptokena{\thepag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edef\@tempa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write\@auxou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string\@vwritefile{#1}{\string\contentsline{#2}{#3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{\the\@temptokena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@t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f@nobreak\ifvmode\nobreak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startt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need to redefine =\@starttoc= to =\@addtoindexfalse= so that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n't get written to the index from within tables of conte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ly change here is the addition of =\@addtoindexfalse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starttoc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addtoindex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input{\jobname.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f@file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expandafter\newwrite\csname tf@#1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immediate\openout \csname tf@#1\endcsname \jobname.#1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global\@nobreak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markbo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mark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nally, we have to redefine =\markboth= and =\markright=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m from disabling the expansion of =\index= while putting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ads into the =\mark=.  Otherwise, we'd end up with ``=\index='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ark, which would cause problems when =\@outputpage= re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index= to be equal to =\@gobble=.  Instead, we want =\index=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and to =\p@index= in the =\mark=, so we retain control ov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ppens in \@output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time, the only change is to remove =\index= from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s that are =\let= equal to =\relax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arkboth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def\@themark{{#1}{#2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let\protect\no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let\label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let\glossary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mark{\@themark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@nobreak\ifvmode\nobreak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markright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let\protect\no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let\label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let\glossary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xpandafter\@markright\@themark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mark{\@themark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@nobreak\ifvmode\nobreak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Edit his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v1.00 (4 Mar 1993)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itial version, posted to comp.text.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v1.01 (4 Mar 1993)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ded =\renewindex= command and checking to make sure index i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not) defined in =\newindex=, =\index= and =\printindex=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ightened up the code in various places and added check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 is only loaded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v2.00 (24 Mar 1993)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ded support for =\index*=, proofmode, =\shortindexingon=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shortindexingoff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v2.01 (24 Jun 1993)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xed 3 bugs.  (1) If proofmode was turned on, then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``=\index{WORD}WORD='' would suppress the hyphenation of WOR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as fixed by adding ``=\penalty\@M\hskip\z@skip=''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@showidx=.  (This is just the definition of =\allowhyphe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orrowed from german.sty, v2 $\langle$4 Nov 1988$\rangle$).  (2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hbox= in =\@mkidx= was being set at its natural width, which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ndency to interfere with the width of the page.  The =\hbox=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replaced by =\rlap=.  (3) If the title of an index (i.e.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urth argument of =\newindex=) contained a particularly fra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 like~=\d=, havoc would ensue when =\theindex=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tract the title.  Titles are now kept in token regis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event such unpleasantness.  Bugs (2) and (3) were re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minik Wujastyk $\langle$D.Wujastyk@ucl.ac.uk$\rangle$ on 24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1993.  Note that bugs (1) and (2) are actually bugs in showidx.s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2.09 $\langle$16 Jun 1991$\rangle$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v2.02 (25 Jun 1993)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wrote the code that implements the short indexing commands (=^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=_=) to make index.sty compatible with other styl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ed to make =^= and =_= active in some contexts.  See th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v2.03 (30 Jun 1993)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ce again rewrote the code that implements the short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.  Dumped the shortindexing environment and rewr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shortindexingon= and =\shortindxingoff= commands to s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store the =\catcode='s and meanings of =^= and =_= in the sa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ossible (I hope) order.  Also added the =\if@shortindexing= fla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keep =\shortindexingoff= from doing anything if it is called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scope of a =\shortindexingon= command.  (Question: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shortindexingon= check that flag before doing anything?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v2.04 (beta) (14 Jul 1993)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ded =\disableindex= command.  Added =\newindex= and =\renewind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=\@preamblecmds=.  Add =\if@newindex= flag to =\@newindex=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event =\renewindex= from re-allocating new =\write= and =\toks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gisters.  Rewrote using {\tt doc.sty} and {\tt DocStrip}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leaned up the code somew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v3.00 (15 Jul 1993)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de further minor tweaks to code and interna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ooted version number up to 3.00 and released o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v3.01 (19 Jul 1993)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xed {\tt DocStrip}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v3.02 (15 Sep 1993)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rrected spelling of =\@shortindexingfalse= in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shortindexingoff=.  Thanks to Hendrik G. Seliger $\l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nk@Blimp.automat.uni-essen.de\rangle$ for this bug report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ded redefinitions of =\@leftmark= and =\@rightmark= to fix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ported by Dominik Wujastyk $\langle$D.Wujastyk@ucl.ac.uk$\rangle$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isableCross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The sample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est&gt;%% This is a sample file for index.sty.  To run the s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est&gt;%% execut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est&gt;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est&gt;%% latex sampl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est&gt;%% makeindex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est&gt;%% makeindex -o sample.and sample.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est&gt;%% makeindex -o sample.nnd sample.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est&gt;%% latex sampl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est&gt;\documentstyle[index]{b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est&gt;\make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est&gt;\newindex{aut}{adx}{and}{Name 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est&gt;\newindex{not}{ndx}{nnd}{List of Not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est&gt;\shortindex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est&gt;\proofmode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est&gt;\def\aindex{\index*[au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est&gt;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est&gt;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est&gt;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est&gt;\chapter{Here is a ^[aut]{chapter} 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est&gt;\section{Section header\index[aut]{secti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est&gt;Here is some text.\index{subj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est&gt;Here is \index[not]{notation}some more \index[not]{sin@$\sin$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est&gt;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est&gt;Here is some ^{more} _[not]{notation}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est&gt;Here is yet more \aindex{tex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est&gt;\section{Another Section header _[aut]{section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est&gt;And here is some math: $x^1_b$.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est&gt;Here is an ^[aut]{index} entry \fbox{ins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est&gt;\index[not]{min@$\min$}f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est&gt;\fbox{Here is an ^[aut]{entry} in a box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est&gt;\printindex[not]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est&gt;\printindex[a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est&gt;\print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est&gt;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rint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rint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