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"\fBBibliofile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/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follows is a series of randomly accumula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help you get $BF operating on your system. Pa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first secti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you will be using $BF under UNIX, ULTR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. MSDOS users should skim this document and then read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he distribution set, you should p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$\&amp;PUBKIN/MAN/news.new (use more to read this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and developments that may or may not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no remuneration, direct or indirect, for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$BF. This means you should be extremely polit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careful to stroke my ego in a most affirma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$BF in a major project, please acknowledge th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NIX network address that works, provide it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 in the $BF notific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NO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PUB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P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SRC/EHK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KINMONTH/USAGE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directory that is to be the base of the system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xv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xv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to your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export the following variables.  The example value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been installed in a public directory.  The synta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the Kor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UBKIN=/usr/pub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CRIPTS=$\&amp;PUBKIN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NOTPUB=$\&amp;PUBKIN/NO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HK=$\&amp;PUBKIN/SRC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DP=$\&amp;PUBKIN/SRC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HUM=$\&amp;PUBKIN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only PUBKIN and SCRIPTS are absolutely essentia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. The others are, however, necessar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export the variable MCH. This sh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used by the shell scripts kmake and ktotal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just how the system i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tribution you received contains binarie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your system.  Purge the inapproprait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$\&amp;PUBKIN -type f -name '*.[aox]' -print -exec rm {} \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rging and setting the environment variabl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almak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eck the various makefiles and environmental variabl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running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almak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, begin by checking the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make, checking the way in which the variable $\&amp;M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problem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some compilers or fudged in a way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$B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problem with strhash() and the internal addressing sche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, kwikfind, and k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under BSD 4.2 is much more restrictive in i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xed types, especially the mixing of characters and point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ensitive to the declaration of routines. All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ompilation have been corrected in the 4.2 versio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ll those that generat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make barf on the long file lis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LIBS/makefile. If this happens, split th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ld (the loader) do not properly resol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r more user libraries. To force proper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ibrary references, makefile(s) include multipl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LIBS/unxlib.a. If your system has an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ld program, you can remove these multiple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programs generally make little use of special termi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ibrary functions "display.c", "screen.c", and "keyio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ke token use of the standout capabilities of some termina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these, the routines assume a "dumb" termina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or vio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d input routine assumes @ for the line delete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by stty or by system level calls to ioctl.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 or rewri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BF programs have embedded tabs. These assume tab stop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four. Ragged output will result if these programs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ith tab stops set at intervals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s in $BF assume the 'Bourne' shell unles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ds in .ksh.  These are korn shell scripts develo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 version of the kor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programs are named "prog.x" and embedded in a shell scrip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prog.x "$@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patches without recompilation and the insertion o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Generally these shells are not include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ach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ases where UNIX system programs have been wra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of the same name (ex, ls, etc.). You may wish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less you find the functions provided by the wrapper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are linked to files of the same name plus the suffix "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\&amp;PUBKIN/MAN. These are used by khelp. Because of this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$\&amp;PUBKIN/MAN must be executable although they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s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$BF have been compiled and test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latforms and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2, 4.3 on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on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n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 on AT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on AT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programs record usage in a file "pub/KINMONTH/USAGE/.usag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do this "telluser.c" is compiled into eac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, the file must be writabl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ttress the code in areas that generate errors or diagnostics, $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enerate a running record of calls to "errmsg" and "prt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isplay.c in LIBS). If you do not want to do this monito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y be removed. For this system to work, permission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"Usage"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brary routines have accounted for mos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you are not planning on moving the code from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should consider rewriting the code specifical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lo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\&amp;NOTPUB has shell scripts that cal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compress that are not part of Bibliofile. 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files should NOT be part of what you rece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se from me on an indvidual basis or obtain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