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(1)                    USER COMMANDS                    TA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- tap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[-]ctxru[ovwfbXlmhFpB014578i] [ _#t_#a_#r_#f_#i_#l_#e ] [ _#b_#l_#o_#c_#k_#s_#i_#z_#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_#e_#x_#c_#l_#u_#d_#e _#f_#i_#l_#e ] _#f_#i_#l_#e_#n_#a_#m_#e_#1 _#f_#i_#l_#e_#n_#a_#m_#e_#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_#d_#i_#r _#f_#i_#l_#e_#n_#a_#m_#e_#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a_#r saves and restores multiple files on  a  single  _#t_#a_#r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 a  magnetic  tape, but it can be any file).  _#t_#a_#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are controlled by its first  argument,  the  _#k_#e_#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of characters containing exactly one func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et rxtuc and one or more optional _#f_#u_#n_#c_#t_#i_#o_#n  _#m_#o_#d_#i_#f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e_#r_#s.   Other  arguments  to _#t_#a_#r are file or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which files to dump or restore.   In  all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  of  a  directory  name  refers  to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cursively) subdirectories of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Create a new _#t_#a_#r_#f_#i_#l_#e and write the named files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Write the named files on the end of  the  _#t_#a_#r_#f_#i_#l_#e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is option _#d_#o_#e_#s _#n_#o_#t _#w_#o_#r_#k with quarter-in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Extract the named files from the  _#t_#a_#r_#f_#i_#l_#e.   If  a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matches a directory whose contents had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the tape, this directory is (recursively)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wner,  modification time, and mode are restor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).  If no file arguments are  given,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 of the tape is extracted.  Note that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specifying the same file are  on  the  tap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one overwrites all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List all of the names on the _#t_#a_#r_#f_#i_#l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Add the named files to the _#t_#a_#r_#f_#i_#l_#e if they are no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have  been  modified  since  last put on the _#t_#a_#r_#f_#i_#l_#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option _#d_#o_#e_#s  _#n_#o_#t  _#w_#o_#r_#k  with  quarter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 alternate drive on which the tape  is 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umbers  2, 3, 6, and 9 do not specify vali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/dev/rmt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Use the next argument as the name of the _#t_#a_#r_#f_#i_#l_#e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/dev/rmt8.  If the name is `-', _#t_#a_#r writes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 or  reads  from  standard  input,  whichev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. Thus, _#t_#a_#r can be used as the head or tai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   Last change: 17 July 1986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(1)                    USER COMMANDS                    TA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ter chain.  _#t_#a_#r can also be used to copy hier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torial% cd fromdir; tar cf - . |  (cd  todir; 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Bp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uppress information specifying owner and modes of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ies  which  _#t_#a_#r  normally places in the archiv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makes former  versions  of  _#t_#a_#r  gener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&lt;name&gt;/: cannot cre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encou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Normally _#t_#a_#r does its  work  silently;  the  v 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displays  the  name of each file _#t_#a_#r treats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ded by the function letter.  When used with the 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v displays the _#t_#a_#r_#f_#i_#l_#e entries in a form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Wait for user confirmation before  taking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.   If  you  use  w,  _#t_#a_#r displays the 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followed by the file name, and then waits for a `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 to  proceed.   No  action is taken on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f you type anything other  than  a  lin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`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Use the next argument as the  blocking  factor  for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   The default blocking factor is 20 blo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size is determined automatically when readin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ey  letters x and t).  This determination of the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factor may be fooled when reading from a  pip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ket  (see the B key letter below).  The maximum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factor is determined only by  the  amount 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tar when it is run.  Larger block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better throughput, longer blocks on  nine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s, and better media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Use the next argument as a  file  containing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files (or directories) to be excluded from the _#t_#a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f_#i_#l_#e when using the key letters c, x, or t.   Multiple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 may  be  used, with one _#e_#x_#c_#l_#u_#d_#e _#f_#i_#l_#e per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Display error messages if all links to dumped files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resolved.  If l is not used, no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With one F argument specified,  exclude  all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 _#S_#C_#C_#S  from _#t_#a_#r_#f_#i_#l_#e. With two arguments FF,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rectories named _#S_#C_#C_#S, all files with .o a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x, and all files named _#e_#r_#r_#s, _#c_#o_#r_#e, and _#a._#o_#u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Do not restore modification  times  of  extracted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   Last change: 17 July 1986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(1)                    USER COMMANDS                    TA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ication time will be the time of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Follow symbolic links as if they  were  normal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 Normally,  _#t_#a_#r  does  not  follow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Restore the named files to their original modes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esent  umask(2). Setuid and sticky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stored if you are the super-user.  This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ful with the x ke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Force _#t_#a_#r to perform multiple reads (if necessary) s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ead  exactly  enough  bytes  to  fill a b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exists so that _#t_#a_#r can work across  the  Eth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pipes  and sockets return partial block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ata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Ignore directory 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name is preceded by  -C  in  a  c  (create)  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lace)  operation,  _#t_#a_#r  will  perform a _#c_#h_#d_#i_#r(2)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  This allows multiple directories not rel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lose  common  parent to be archived using short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names.  For example, to archive files from /usr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/etc, one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  tar c -C /usr  include -C /etc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 table of contents from the  resulting  _#t_#a_#r_#f_#i_#l_#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/a.ou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n_#d _#a_#l_#l _#t_#h_#e _#o_#t_#h_#e_#r _#f_#i_#l_#e_#s _#i_#n /_#u_#s_#r/_#i_#n_#c_#l_#u_#d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/c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n_#d _#a_#l_#l _#t_#h_#e _#o_#t_#h_#e_#r _#f_#i_#l_#e_#s _#i_#n /_#e_#t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-C option only applies to _#o_#n_#e following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 name and _#o_#n_#e follow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imple example using _#t_#a_#r to create an  archiv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ome directory onto /dev/rmt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  cd                            _#p_#o_#s_#i_#t_#i_#o_#n _#y_#o_#u_#r_#s_#e_#l_#f _#i_#n _#y_#o_#u_#r _#h_#o_#m_#e _#d_#i_#r_#e_#c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  tar  cvf  /dev/rmt0  .        _#c_#r_#e_#a_#t_#e _#t_#h_#e _#a_#r_#c_#h_#i_#v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l_#o_#t_#s _#o_#f _#m_#e_#s_#s_#a_#g_#e_#s _#f_#r_#o_#m _#t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option means create the archive; the  v  option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a_#r  tell  you  what  it's  doing as it works;  the 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are specifically naming the file  on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should be placed (/dev/rmt0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   Last change: 17 July 1986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(1)                    USER COMMANDS                    TA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read the table of contents from the archi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  tar  tvf  /dev/rmt0            _#d_#i_#s_#p_#l_#a_#y _#t_#a_#b_#l_#e _#o_#f _#c_#o_#n_#t_#e_#n_#t_#s _#o_#f _#t_#h_#e _#a_#r_#c_#h_#i_#v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_#a_#c_#c_#e_#s_#s  _#u_#s_#e_#r-_#i_#d/_#g_#r_#o_#u_#p-_#i_#d   _#s_#i_#z_#e    _#m_#o_#d. _#d_#a_#t_#e           _#f_#i_#l_#e_#n_#a_#m_#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w-r--r-- 1677/40        2123    Nov  7 18:15:1985   ./archive/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tract files from the archiv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  tar  xvf  /dev/rmt0            _#e_#x_#t_#r_#a_#c_#t _#f_#i_#l_#e_#s _#f_#r_#o_#m _#t_#h_#e _#a_#r_#c_#h_#i_#v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l_#o_#t_#s _#o_#f _#m_#e_#s_#s_#a_#g_#e_#s _#f_#r_#o_#m _#t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multiple archive  files  on  a  tape,  ea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 from  the following one by an end-of-fil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a_#r does not read the end-of-file mark on the tape af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s  reading  an  archive  file because _#t_#a_#r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header to decide when it has reached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Now if you try to use _#t_#a_#r to read the n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the tape, _#t_#a_#r doesn't know enough to ski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file  mark  and tries to read the end-of-file ma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 instead.  The result of this is an erro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_#t_#a_#r to the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: blocksiz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o read another archive from the  tap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skip  over  the  end-of-file  marker  befor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_#t_#a_#r command.  You can achieve this via the  _#m_#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,  as  shown  in the example below.  As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from /dev/nrm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   tar xvfp /dev/nrmt0       _#r_#e_#a_#d _#f_#i_#r_#s_#t _#a_#r_#c_#h_#i_#v_#e _#f_#r_#o_#m _#t_#a_#p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l_#o_#t_#s _#o_#f _#m_#e_#s_#s_#a_#g_#e_#s _#f_#r_#o_#m _#t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   mt fsf 1  _#s_#k_#i_#p _#o_#v_#e_#r _#t_#h_#e _#e_#n_#d-_#o_#f-_#f_#i_#l_#e _#m_#a_#r_#k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   tar xvfp /dev/nrmt0 _#r_#e_#a_#d _#s_#e_#c_#o_#n_#d _#a_#r_#c_#h_#i_#v_#e _#f_#r_#o_#m _#t_#a_#p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l_#o_#t_#s _#o_#f _#m_#e_#s_#s_#a_#g_#e_#s _#f_#r_#o_#m _#t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here is an example  using  _#t_#a_#r  to  transf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 the Ethernet.  First, here is how to dum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machine (tutorial) to a tape on  a  remot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ryp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   tar cvfb  -  20  _#f_#i_#l_#e_#s  | rsh  krypton  dd of=/dev/rmt0  obs=2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l_#o_#t_#s _#o_#f _#m_#e_#s_#s_#a_#g_#e_#s _#f_#r_#o_#m _#t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 above, we are _#c_#r_#e_#a_#t_#i_#n_#g a _#t_#a_#r_#f_#i_#l_#e with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letter,  asking  for _#v_#e_#r_#b_#o_#s_#e _#o_#u_#t_#p_#u_#t _#f_#r_#o_#m _#t_#a_#r with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specifying the name of the output _#t_#a_#r_#f_#i_#l_#e via th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(the standard output is where the _#t_#a_#r_#f_#i_#l_#e appea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the - sign), and specifying the blocksize 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b option.  If you want to change the blocksiz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hange the blocksize arguments both on the _#t_#a_#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n_#d on the _#d_#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   Last change: 17 July 1986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(1)                    USER COMMANDS                    TA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here is how to use _#t_#a_#r to get files from a tap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ystem (krypton) back to the local system (tutori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   rsh  krypton  dd  if=/dev/rmt0  bs=20b | tar xvBfb  - 20 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l_#o_#t_#s _#o_#f _#m_#e_#s_#s_#a_#g_#e_#s _#f_#r_#o_#m _#t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 above, we are  _#e_#x_#t_#r_#a_#c_#t_#i_#n_#g  from  the  _#t_#a_#r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x  key letter, asking for _#v_#e_#r_#b_#o_#s_#e _#o_#u_#t_#p_#u_#t _#f_#r_#o_#m _#t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v option, telling tar it is  reading  from  a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B option, specifying the name of the input _#t_#a_#r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the f option (the standard input is  where  the  _#t_#a_#r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,  as  indicated  by  the - sign), and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ize (20) with the 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v/rmt?  half-inch magnetic tap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v/rar?  quarter-inch magnetic tap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v/rst?  SCSI tap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t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(5), cpio(1), dump(8), restore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he r option nor the  u  option  can 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-inch  archive  tapes, since these tape driv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y to ask for the _#n'th occurrenc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errors are handled un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 option can b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y selectively to follow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tracting tapes created  with  the  r  or  u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odification times may not b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names longer that 100 characters cannot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substitution wildcards don't  work  for 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from  the archive.  To get around this, 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xvf... /dev/rst0 `tar tf... /dev/rst0 | grep  '_#p_#a_#t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e_#r_#n'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   Last change: 17 July 1986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(5)                    FILE FORMATS                     TAR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- tape archi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a_#r, (the tape archive command)  dumps  several  fil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in a medium suitable for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``tar tape'' or file is a series of blocks.  Each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size  TBLOCK.   A  file  on the tape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block which describes the file, followed by  zer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blocks which give the contents of the file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pe are two blocks filled with binary zeros,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fil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s are grouped for physical  I/O  operations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 of _#n blocks (where _#n is set by the b keylet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a_#r(1) command line - default is 20 blocks) is writt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ingle  system  call;  on nine-track tapes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rite is a single  tape  record.   The  last  gro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written  at  the  full size, so blocks afte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blocks contain random data.  On reading,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default  group  size  is used for the first rea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ad returns less than a full tape block,  the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size is used for further reads, unless the B key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block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TBLOCK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NAMSIZ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on h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dummy[TBLO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name[NAM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mode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uid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gid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size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mtime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chksum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link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linkname[NAM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d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a_#m_#e is a null-terminated  string.   The  other 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-filled octal numbers in ASCII.  Each field (of width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w-2 digits, a space, and a null,  except  _#s_#i_#z_#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t_#i_#m_#e,  which do not contain the trailing null.  _#N_#a_#m_#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, as specified  on  the  _#t_#a_#r 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dumped  because  they  were  in a director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 Last change: 15 January 1983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(5)                    FILE FORMATS                     TAR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in the command line have the directory name as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/_#f_#i_#l_#e_#n_#a_#m_#e  as  suffix.  _#M_#o_#d_#e is the file mod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bit masked off.  _#U_#i_#d and _#g_#i_#d  are  the  user  and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hich own the file.  _#S_#i_#z_#e is the siz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.  Links and symbolic links are dumped with this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as  zero.   _#M_#t_#i_#m_#e is the modification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 the time it was dumped.  _#C_#h_#k_#s_#u_#m is a  decimal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which  represents  the  sum  of  all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block.  When calculating  the  checksum,  the  _#c_#h_#k_#s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 is  treated  as  if  it were all blanks.  _#L_#i_#n_#k_#f_#l_#a_#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`0' if the file is ``normal'' or a special file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1' if it is an hard link, and ASCII `2' if it is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  The name linked-to, if any, is in  _#l_#i_#n_#k_#n_#a_#m_#e,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null.  Unused fields of the header are binary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are included in the check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a given i-node number is dumped, it is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  regular file.  The second and subsequent tim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ed as a link instead.  Upon retrieval, if a  link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retrieved,  but  not the file it was linked to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printed and the tape must be manually  re-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rieve the linked-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oding of the header is designed to be portabl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r linknames longer than NAMSIZ produce error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not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 Last change: 15 January 1983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