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key</w:t>
        <w:tab/>
        <w:tab/>
        <w:t>CTRM hot-key TSR program for generating S/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-tim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ctkey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tkey as a TSR and establish the hot-key used to invoke it.  If -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value ALT-F10 is chosen for the hot-ke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by pressing the hot-key, ctkey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</w:t>
        <w:tab/>
        <w:t>Scan the screen for the S/KEY prompt.  If it is found,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nters are taken from the screen.  Otherwise a window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the user is prompted for "count" and the "s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</w:t>
        <w:tab/>
        <w:t xml:space="preserve">If the file CTRMWORD is found in the root directory,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's secret password.  This should be done ON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assured to be secure.  If CTRMWORD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prompted for the secr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he correct one-time password is generated and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position.  The user is prompted to press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l CTRM to transmi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