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ess.c - File compression ala IEEE Computer, June 1984. * * Authors:</w:t>
        <w:tab/>
        <w:t>Spencer W. Thomas</w:t>
        <w:tab/>
        <w:t>(decvax!harpo!utah-cs!utah-gr!thomas) *</w:t>
        <w:tab/>
        <w:tab/>
        <w:t>Jim McKie</w:t>
        <w:tab/>
        <w:tab/>
        <w:t>(decvax!mcvax!jim) *</w:t>
        <w:tab/>
        <w:tab/>
        <w:t>Steve Davies</w:t>
        <w:tab/>
        <w:tab/>
        <w:t>(decvax!vax135!petsd!peora!srd) *</w:t>
        <w:tab/>
        <w:tab/>
        <w:t>Ken Turkowski</w:t>
        <w:tab/>
        <w:tab/>
        <w:t>(decvax!decwrl!turtlevax!ken) *</w:t>
        <w:tab/>
        <w:tab/>
        <w:t>James A. Woods</w:t>
        <w:tab/>
        <w:tab/>
        <w:t>(decvax!ihnp4!ames!jaw) *</w:t>
        <w:tab/>
        <w:tab/>
        <w:t>Joe Orost</w:t>
        <w:tab/>
        <w:tab/>
        <w:t>(decvax!vax135!petsd!joe) *</w:t>
        <w:tab/>
        <w:tab/>
        <w:t>Mark Pizzolato</w:t>
        <w:tab/>
        <w:tab/>
        <w:t>(uunet!lupine!infopiz!mark) *</w:t>
        <w:tab/>
        <w:tab/>
        <w:t>Alain Fauconnet</w:t>
        <w:tab/>
        <w:tab/>
        <w:t>(fauconne@frsim51.bitnet) * * Algorithm from "A Technique for High Performance Data Compression", * Terry A. Welch, IEEE Computer Vol 17, No 6 (June 1984), pp 8-19. * * Usage: compress [-cdfivVpz] [-b bits] [file ...] * Inputs: * *</w:t>
        <w:tab/>
        <w:t>-c:</w:t>
        <w:tab/>
        <w:t xml:space="preserve">    Write output on stdout, don't remove original. * *</w:t>
        <w:tab/>
        <w:t>-d:</w:t>
        <w:tab/>
        <w:t xml:space="preserve">    If given, decompression is done instead. * *</w:t>
        <w:tab/>
        <w:t>-f:</w:t>
        <w:tab/>
        <w:t xml:space="preserve">    Forces output file to be generated, even if one already *</w:t>
        <w:tab/>
        <w:tab/>
        <w:t xml:space="preserve">    exists, and even if no space is saved by compressing. *</w:t>
        <w:tab/>
        <w:tab/>
        <w:t xml:space="preserve">    If -f is not used, the user will be prompted if stdin is *</w:t>
        <w:tab/>
        <w:tab/>
        <w:t xml:space="preserve">    a tty, otherwise, the output file will not be overwritten. * *</w:t>
        <w:tab/>
        <w:t>-i:</w:t>
        <w:tab/>
        <w:t xml:space="preserve">    Image mode (defined only under MS-DOS and VMS). Prevents *</w:t>
        <w:tab/>
        <w:tab/>
        <w:t xml:space="preserve">    conversion between UNIX text representation (LF line *</w:t>
        <w:tab/>
        <w:tab/>
        <w:t xml:space="preserve">    termination) in compressed form and MS-DOS text *</w:t>
        <w:tab/>
        <w:tab/>
        <w:t xml:space="preserve">    representation (CR-LF line termination) in uncompressed *</w:t>
        <w:tab/>
        <w:tab/>
        <w:t xml:space="preserve">    form.  Useful with non-text files. * *</w:t>
        <w:tab/>
        <w:t>-r rsize    Output file record size (defined only under VMS). *</w:t>
        <w:tab/>
        <w:t xml:space="preserve">            Defines RMS record size for output file when image *</w:t>
        <w:tab/>
        <w:t xml:space="preserve">            mode is specified. Output will be fixed record size *</w:t>
        <w:tab/>
        <w:t xml:space="preserve">            file with no record attributes. Implies -i. * *</w:t>
        <w:tab/>
        <w:t>-v:</w:t>
        <w:tab/>
        <w:t xml:space="preserve">    Write compression statistics * *</w:t>
        <w:tab/>
        <w:t>-V:</w:t>
        <w:tab/>
        <w:t xml:space="preserve">    Write version and compilation options. * *</w:t>
        <w:tab/>
        <w:t>-b:</w:t>
        <w:tab/>
        <w:t xml:space="preserve">    Parameter limits the max number of bits/code. * *</w:t>
        <w:tab/>
        <w:t>-p:</w:t>
        <w:tab/>
        <w:t xml:space="preserve">    When uncompressing require that file have "#! cunbatch\n" *</w:t>
        <w:tab/>
        <w:tab/>
        <w:t xml:space="preserve">    which is stripped off before uncompression, and when *</w:t>
        <w:tab/>
        <w:tab/>
        <w:t xml:space="preserve">    compressing provide it at the beginning of the output *</w:t>
        <w:tab/>
        <w:tab/>
        <w:t xml:space="preserve">    file. * *</w:t>
        <w:tab/>
        <w:t>-z:</w:t>
        <w:tab/>
        <w:t xml:space="preserve">    Leave name unchanged and don't impose or require ".Z" *</w:t>
        <w:tab/>
        <w:tab/>
        <w:t xml:space="preserve">    file names. * *</w:t>
        <w:tab/>
        <w:t>file ...:   Files to be compressed.  If none specified, stdin *</w:t>
        <w:tab/>
        <w:tab/>
        <w:t xml:space="preserve">    is used. * Outputs: *</w:t>
        <w:tab/>
        <w:t>file.Z:</w:t>
        <w:tab/>
        <w:t xml:space="preserve">    Compressed form of file with same mode, owner, and utimes *</w:t>
        <w:tab/>
        <w:t>or stdout   (if stdin used as input) * * Assumptions: *</w:t>
        <w:tab/>
        <w:t>When filenames are given, replaces with the compressed version *</w:t>
        <w:tab/>
        <w:t>(.Z suffix) only if the file decreases in size. * Algorithm: *</w:t>
        <w:tab/>
        <w:t>Modified Lempel-Ziv method (LZW).  Basically finds common * substrings and replaces them with a variable size code.  This is * deterministic, and can be done on the fly.  Thus, the decompression * procedure needs no input table, but tracks the way the table was bui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