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are the programs included in version 4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morphology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ph - 2D mathematical morphology. It performs erosion, d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, closing, rank, tophat, bothat, LUM, LUM smo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M sharpening, and binary shape removal. It do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and grayscale operations as either set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ph3d  - 3D mathematical morphology. It performs erosion, d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, closing, rank, maxmin, minmax, LUM, LUM smo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M sharpening, and binary shape removal. It do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and grayscale operations as either set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ean - 2D morphological noise reduction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phological size distributions for grayscale imag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tion while preserving sm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img - Perform a pixelwise logical AND of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3d - Performs a pixelwise running nth order combinatio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time-sequence. Combination types are average,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, median, rank, ordinary linear comb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k-ordered linea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3d - Performs a pixelwise frame-by-frame combination of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time-sequences or 3D voxel images. Combination typ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erage, minimum, maximum, median, rank, ordinary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, and rank-ordered linea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mg - Performs a pixelwise combination of n images.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s are average, minimum, maximum, median, rank,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ar combination, and rank-ordered linea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ticular program was designed specificall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ng-Delp generalized morphological filters.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ng, J., and E. J. Delp, "A study of the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rphological filter,'' submitted to Circuits, Syst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 Processing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co - Performs a linear combination of two byte images.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different kinds of output scaling: (1) clip i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, (2) linear compress if out-of-bounds, (3)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of min,max to black,white, (4) scale up if max &lt;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scale down if min &gt; black, (6) affine scaling us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It can also be used to scale sing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g - Perform a pixelwise maximum of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g - Perform a pixelwise minimum of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mg  - Perform a pixelwise logical OR of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- returns the number of active pixels in a given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. This is very useful for setting rank and 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 parameters in morph or morph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f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remap - Creates a grayscale rasterfile from an arbitrary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sterfile. Causes pixels to at once reference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map and reflect true graysca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2raw - Creates a byte array from an 8-bit rast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2ras - Creates an 8-bit rasterfile from a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(using morp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ose     bina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ilate    binary d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ode     binary e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pen      binar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k      binary ran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close    grayscale function-functio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dilate   grayscale function-function d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erode    grayscale function-function e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occo     grayscale function-function openclose - clos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open     grayscale function-functi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k      grayscale ran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close    grayscale function-se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dilate   grayscale function-set d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rode    grayscale function-set e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occo     grayscale function-set openclose - clos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open     grayscale function-se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ormiss  binary hit-or-miss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roll    inverted rolling bal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top     inverted tophat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del     binary isolate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ge      R. Haralick's morphological edg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ball   rolling bal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sh     threshold a graysca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hat     tophat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