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JELMALUETTELO JA OHJELMIEN LYHYT ESITTELY                OH2SN  03.05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SAT/UOSAT-OHJELMASARJA OH2SN KOKOAMANA  933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slt kaikki satelliittien UO-22, LO-19 ja AO-16 mailboxien ty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entely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vittavat maa-asemaohjelmat ja  niiden apuohjelmat.  Tarpeelliset ohjelm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et ja runsaasti UoSat- ja  Microsat-sateliittien mailboxsia koske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ustietoja. Satelliittien taajuustauluk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at ohjelmat ovat disketeill HAMI ... HAMI 6 tai sit vastaavalla tav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 jaoteltu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MI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WORK.ZIP  237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hteen hakeminen maapallon kartalta, pivn/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rajaviiva dxcc-maaluettel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antieteellisten kohteiden luettelo, Neuvostoliton tunnusten oblast-ja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attinen antennin ohjaus valitun kohteen isoympyrsuun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LIST.DOC  27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2SN laatimien ohjelmien luette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MI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SUN.  ZIP  264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en seuranta ilman antennien tai rigin taajuusohjausta. Geosynkro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set satelliitit. Auringon suunta ja korkeus. Maapallon kartta useimissa o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lm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LIST.DOC  27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2SN laatimien ohjelmien luette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MI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TRACK.ZIP  337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en seuranta. Automaattinen antennin ohjaus. Doppler-siirtymn k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ava vastaanottimen automaattinen taajuusohjaus PIC-970-lhettimen ja vasta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timen tysin automaattinen taajuusohjaus seurattavan satelliitin taajuud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hden satelliitin vuorotteleva seuranta. Maapallon kartta kaikissa seura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ssa. Korvaa aikaisemman ohjelmasarjan CTRLTRAC.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MI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NIIKK.ARC  109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mith-diagrammi, SWR ja johtohv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, tehonjakajan suunnittelu, aktiivisten pientaajuussuotimien lasken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LIST.DOC  27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2SN laatimien ohjelmien luette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MI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SAT.  ARC  11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iittiseurantaa palevelevien taulukoiden lasken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MI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.    ARC  125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ohjelma, tallentaa QSO-tiedot ja printtaa QSL-tiedot tarro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CTRLS.ARC  158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nnin automaattiohjauksen testausohjelm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LIST.DOC  27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2SN laatimien ohjelmien luette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AUTUS:    Antennien ohjaukseen pystyvt satelliittien seurantaohjel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    FTRACK, DVTRACK ja SATTRACK sisltyvt ryhmn SATTRACK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ryhmn DXCCWORK.ZIP sisltyy antennin suunnan (azimu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attiseen ohjaukseen pystyv ohjelma DXCCMAP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WORK.ZIP DISKETTI HAM 1  OH2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depaikan haku maapallon karta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autus:   Ohjelman DXCCMAP yhteydess mahdollisesti tarvittavat anten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   automaattiohjauksen testiohjelmat ANTCTRLS.ARC ovat diske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MI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AZ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aa kirjoittimella suunnan ja etisyyden asemapaikasta DXCC-maaluettel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kahdessa muussa kohdepaikkatiedostossa oleviin kohteisi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MA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aa monitoriin maapallon kartan. Nytt sill asemapaikan sek valit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teen sijainnin. Piirt kartalle isoympyrkaren asemapaikasta kohtee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on OH2MAT:n suunnittelema antennin ohjauskortti,  ohjelma su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 antennin automaattisesti kyttjn valitseman kohdepaikan suuntaan. Ko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aikka on valittavissa miss hyvns maapallo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de valitaan DXCC-luettelosta tai kahdesta muusta kohdetiedostosta. Koh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i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osoittaa siirtmll kohderisti  hauttuun paikkaan kartalla.  Ko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en voi mritell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joko locatorilla tai koordinaatei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aa prefixin, maan nimen sek ITU- ja CQ-z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rinkoa koskevat tiedot joko tosiajassa tai valittuna pivn. Pivn/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ja, auringon suunta ja korkeus, nousua- ja laskaika kohteessa. Grayl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nnat todettav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CTR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ll ohjelmalla suotitetaan antennin ohjauksen kalibrointi  kytettess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maattista antennin ohjausta ohjelman DXCCMAP yhteyd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DI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a ohjelmaa DXCCMAP, mutta ei tulosta karttaa. Ilmoittaa onko aurinko n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massa vai laskema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MAP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DXCCMAP selos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LOG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llentaa DXCC-maaluettelon mukaiseen maahan pidetyn QSO:n pivmr. Ohjel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MAP ja DXCCDIR tulostavat nm pivm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CON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nnien ohjauksessa tarvittavien kalibrointivakioiden lukem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NT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nta ja etisyys asemapaikasta kohteeseen. Asemapaikan ja kohteen lo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uv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mapaikkatiedoston laatim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WORK.ZIP 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gth  Method   Size  Ratio   Date    Time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 ------   ----- -----   ----    ----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69  Implode    971  51%  03-30-92  10:42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726  Implode  19977  35%  12-12-90  13:58  ANTCTR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456  Implode  10772  26%  12-13-90  01:28  CTRLCON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8736  Implode  31507  36%  12-19-90  23:13  DIRONMA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977  Implode  28288  38%  12-06-90  14:49  DXCCDI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638  Implode  15862  36%  10-20-88  09:04  DXCCLOG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5812  Implode  35130  38%  04-24-92  14:43  DXCCMA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742  Implode  15783  31%  01-08-90  14:59  PRINTAZ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434  Implode  11936  28%  01-10-90  09:59  QT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620  Implode  14905  32%  01-08-90  14:03  SUUNT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668  Implode   3458  61%  12-11-90  13:12  ANTCTR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847  Implode   6692  63%  12-11-90  14:24  DXAZCTR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430  Implode   2378  57%  12-11-90  13:15  DXCCMAP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  Shrunk      30  22%  04-17-91  12:22  ANTACTRL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760  Implode  16650  78%  12-05-90  17:12  CALLAND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08  Implode   3740  42%  01-13-87  14:25  KARPISTE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968  Implode  11168  54%  12-05-90  17:13  QRAC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028  Implode   2428  66%  11-30-90  13:58  QRAU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028  Implode   2863  60%  11-30-90  13:59  QRAX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4  Shrunk     165  20%  07-18-88  11:27  QTH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         ------  ---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31489          234703  46%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SUN.ZIP DISKETTI HAM 2  OH2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seuranta (ilman antennien aotomaattista ohjausta), auringon as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seuranta ja automaattinen antennien ohjaus ryhmss CTRLTRAC.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RINK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ringon suunta ja korkeus, tulostus printter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V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ringon nousu- ja laskuaika, suunta ja korke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S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ista luetut Amsat-formaatin mukaiset ratatiedot (Kepler ele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llennettuina nimell AMSE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li NASA- ja Satmenu-formaatin mukaisesta, nimell NASA ja SATMENU tal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tavista tiedostosta puuttuvat tst ohjelmasarjasta. Ohjelma SATDAT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styy lukemaan ratatiedot kaikista yllmainituista tiedost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DAT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en ratatietojen tallentaminen. Tallennus lukemalla datat suor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kettiradion postilaatikon sanomista taikka tallennus nppim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ky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telliittien paikannus, listaus. Tulostus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irjoittim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JE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SATELLI selos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TXFRQ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, jolla voidaan laskea up- ja downlink-taajuuksien taulukko sell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lle transpondereille, joiden up- ja downlink-taajuudet muuttuvat kn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TXFRQ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ein taajuusluett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KAR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telliittien paikannus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osiajassa. Kar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KRJE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SATKART selos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htoehtoinen ohjelma SATDATA-ohjelmalle satelliittien nimiluette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LIST.DTA muodostamiseksi. SATDATA tallentaa luettelossa SATLIST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vien satelliittien ratatiedot tiedostosta SATELEM tiedostoon RA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MOD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, jolla voidaan tallentaa  kuuden satelliitin transpondereiden toi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jaksot. Toimintajaksot perustuvat  joko aikaan tai satelliitin liikevaih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n (MA, Mean Anomaly).  Annetut tiedot tallentuvat tiedostoon  SATMODE.D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nka satelliittiohjelmat lukevat.  Tmn tiedoston avulla voidaan satelli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ohjelmille ant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omento  QTH-tiedon  valinnasta sek aika-ero paik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n aika miinus UTC-aika tosiaikaista satelliittiseurantaa v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CDAT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synkroonisten satelliittien asemapaikan tallen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CSA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synkroonisten satelliittien suunta ja korke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mapaikkatiedoston laatim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SUN.ZIP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gth  Method   Size  Ratio   Date    Time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 ------   ----- -----   ----    ----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108  Implode   2427  74%  05-14-91  22:36  AMS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50  Implode   1452  46%  11-22-90  14:38 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74  Implode   1674  42%  03-17-90  17:20  N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072  Implode  18474  32%  01-08-90  14:00  AURINK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572  Implode  25797  34%  04-24-92  14:49  PAIV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434  Implode  11936  28%  01-10-90  09:59  QT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709  Implode  23954  39%  02-22-91  17:04  SATDAT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983  Implode  14477  32%  02-12-90  20:13  SATELJE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1137  Implode  32406  37%  11-11-90  18:16  SATELL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5085  Implode  35172  37%  04-24-92  14:48  SATKAR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2  Implode  13802  31%  02-12-90  20:14  SATKRJE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000  Implode  10040  29%  08-24-89  22:09  SAT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213  Implode  18037  37%  11-11-90  11:03  SATMOD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627  Implode  10359  30%  08-24-89  22:17  SATTXFRQ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518  Implode  11378  27%  11-25-89  10:35  SYNCDAT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144  Implode  20244  31%  04-24-92  14:52  SYNCSA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08  Implode   3740  42%  01-13-87  14:25  KARPISTE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4  Shrunk     165  20%  07-18-88  11:27  QTH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84  Implode    286  64%  03-11-90  14:18  SATLIST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530  Implode    498  91%  11-11-90  11:09  SATMODE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868  Implode   3469  69%  08-30-91  18:56  SATTXFRQ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22  Implode    953  76%  05-18-91  13:53  RADAT.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46  Implode    267  52%  11-25-89  11:08  SYNCRO.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         ------  ---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12200          261007  37%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TRACK.ZIP HAM 3 DISKE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seuranta ja automaattinen antennien ohj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vaa ohjelmasarjan CTRLTRAC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autus:  Ohjelman SATTRAC yhteydess mahdollisesti tarvittavat anten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  automaattiohjauksen  testiohjelmat ANTCTRLS.ARC ovat diske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MI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FTRACK.EXE on ohjelman SATTRACK.COM laajennettu veri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 pystyy ohjaamaan  IC-970:n sek vastaanotto- ett lhety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juutta. FTRACK.EXE kytt grafiikkaa toisella tavalla k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TRACK.COM. DVTRACK.EXE on toiminnaltaan samanlainen k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RACK.EXE,mutta sen  karttakuvio on monitorissa noin puo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en  FTRACK.EXE ja SATTRACK.COM nyttmst karttakuvi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. IC970CTL.DOC ja IC970CTL.ZIP  sisltvt listietoja 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70:n taajuusohjauksesta ja taajuusohjauskytken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SIMCGA saadaan SATTRACK-ohjelman esittm kartta 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viin monitorissa, jos sinulla on HERCULES-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ATELLIITISEURA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S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ista luetut Amsat-formaatin mukaiset ratatiedot (Kepler ele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llennettuina nimell AMSE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li NASA- ja Satmenu-formaatin mukaisesta, nimell NASA ja SATMENU tal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tavista tiedostosta puuttuvat tst ohjelmasarjasta. Ohjelma SATDAT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styy lukemaan ratatiedot kaikista yllmainituista tiedost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CTR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nnien suuntaohjauksen kalibrointiohjelma. Kirjoittaa tiedostot ANTECT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A ja ANTACTRL.D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ACTRL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nnien suuntaohjauksen kalibrointivaki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CTRL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nnien korkeusohjauksen kalibrointivaki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GA.B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en FTRACK.EXE, DVTRACK.EXE ja TRACKDV.EXE grafiikkaa varten kyt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putiedosto, ku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on CGA-grafiik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itut ohjelmat  E I V  T  TOIMI ILMAN TT TIEDOS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VTRAC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en seurantaohjelma. Lue tmn luettelon alussa oleva huomau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AVGA.B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en FTRACK.EXE, DVTRACK.EXE ja TRACKDV.EXE grafiikkaa varten kyt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putiedosto, ku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on joko EGA- tai VGA-grafiik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itut ohjelmat  E I V  T  TOIMI ILMAN TT TIEDOS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ettiradion mailboxista luettujen satelliittien ratatiedot muunnettu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laiseen muotoon, josta ohjelma SATDATA.COM lukee ne tiedostoon RA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QSA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en taajuus- ja vastaanottimen ohjaustietojen tallenta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ia SATTRACK.COM, DVTRACK.EXE ja FTRACK.EXE v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QSAT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FREQSAT.COM tallennettujen taajuuksien tiedo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RAC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en seurantaohjelma. Lue tmn luettelon alussa oleva huomau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790CT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ostus IC-970:n taajuusohjauksesta ohjelmilla DVTRACK.EXE ja FTRACK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790CTL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-970:n taajuusohjausta varten tarvittavat listiedost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PISTE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t karttaa v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SA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aa, ett ohjelma on erilainen kuin SATMODE.COM, jolla kirjoit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den satelliittiohjelmien tiedosto SAMODE.D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, jolla tallennetaan satelliittikohtaiset tiedot transponder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mintajaksoista, jotka SATTRACK.COM, DVTRACK.EXE ja FTRACK.EXE n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ll ohjelmalla tallennetaan tallennetaa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ieto siit asemapaikais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nka SATTRACK.COM automaattisesti valitsee tiedostosta QTH.D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SAT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MODESAT.COM muodostettu tiedo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RUN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ostus kahden ohjelman (mm. SATTRACK.COM ja Microsat-satelliittien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ntelyohjelman) samanaikaisesta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yhdell PC: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asemapaikkojen nimien ja koordinaattien tallentamiseksi tiedost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.DTA. Viiden asemapaikan tiedot voidaan tallentaa. Asemapaikka no 1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koisasemassa, se voidaan automaattisesti valita ohjelman SATTRACK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(katso SATMODE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mapaikkojen nimi- ja koordinaattitiedo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AT.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en ratatiedosto, jota ohjelma SATTRACK.COM luk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DAT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, jolla tallennetaan satelliittien ratatiedot. Ohjelma pystyy 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maan kolmessa erilaisessa formaatissa olevat satelliittien ratatie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raan pakettiradion mailboxissa olevasta sanoma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, jolla voidaan muodostaa niiden satelliittien nimiluiettelo, jo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en ratatiedot pivitetn. Vastaava toiminto sisltyy ohjelm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DATA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LIST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iden satelliittien nimiluiettelo, joiden satelliittien ratatiedot pi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TRACK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vaa ohjelman REALSAT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iajassa toimiva satelliittien seurantaohjelma. Ohjelma voidaan val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rittamaan antennien suunta- ja korkeusohjausta OH2MAT:n suunnittelem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 ohjauskortei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pystyy yksinkertaisen lispiirin avulla ohjaamaan vastaanotti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ajuutta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enneltess sellaisia satelliitteja, joiden lhete on F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piirin esimerkit on esitetty tiedostossa SATTRACK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TRACK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SATTRACK.COM selos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CGA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CGA-ohjelmasarja, jolla OH2SN-ohjelmiin sisltyv kartta saadaan nk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in HERCULES-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KIN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, jolla tallennetaan tiedostoon TRACKINI.DTA joukko sellaisia per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toja, joita ohjelma SATTRACK.COM, DVTRACK.EXE ja FTRACK.EXE toistuva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vitsevat kyttjkohtaista sovellutusta v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KINI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TRACKINI.DTA muodostettu tiedo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SATELLIITTIEN PAIKALLISTEN SUUNTA- JA KORKEUSKULMIEN TILASTOI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OTELAZ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piirt El/Az-koordinaatistoon ohjelman kyttjn valitseman sa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itin korkeus/suunta-kyrt valitussa asemapaikassa ja valittuna ajanj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a. Nist kyrist voi mm. todeta sen suunnan, jossa valittu satellii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harvoin horisontin ylpuolella. Tm suunta valitaan Az-rotaattorin k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smisesteen suunnaksi, jolloin vltetn rotaattorin tarpeettomat l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60 asteen k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OTELAZ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OTELAZ.COM-ohjelman dokumenmt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SATELLIITTIEN TAAJUUSTIE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TXFRQ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uettelo am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satelliittien uplink- ja downlink-taajuuksista niiden 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nspondereille. Sisl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iedot digitaalisen datan koodauksesta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laattiotav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UPLINK- VS. DOWNLINK-TAAJUUKSIEN LASKE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TXFRQ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, jolla voidaan laskea up- ja downlink-taajuuksien taulukko sell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lle transpondereille, joiden up- ja downlink-taajuudet muuttuvat kn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ANTENNIEN OHJAUKSEN SUUNTAKOMENTOJEN KALIBROI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ACTRL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nnien suuntaohjauksen kalibrointitiedot, joita ohjelma SATTRACK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CTR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, jolla lasketaan ja tallennetaan antennien suunta- ja korke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auksessa tarvittavat kalibrointivakiot tiedostoihin ANTACTRL.DTA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CTRL.D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CTR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ostus ohjelman ANTCTRL.COM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CTRL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nnien korkeusohjauksen kalibrointitiedot, joita ohjelma SATTRACK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CON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nnien ohjausvakioiden lukeminen tiedostoista ANTACTRL.DTA ja ANTECTRL.D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TRACK.ZIP 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gth  Method   Size  Ratio   Date    Time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 ------   ----- -----   ----    ----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52  Implode   1890  49%  04-29-92  21:12 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216  Implode   2889  45%  03-18-92  21:01  N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332  Implode   4579  28%  10-23-90  06:00  CGA.B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554  Implode   4215  25%  10-23-90  06:00  EGAVGA.B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818  Implode  20449  36%  05-15-91  09:57  ANTCTR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456  Implode  10772  26%  12-13-90  01:28  CTRLCON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765  Implode  13590  32%  04-29-92  21:23  FREQSA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710  Implode  17810  36%  08-30-91  12:35  MODESA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460  Implode  24849  32%  07-30-91  13:24  PLOTELAZ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434  Implode  11936  28%  01-10-90  09:59  QT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709  Implode  23954  39%  02-22-91  17:04  SATDAT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2150  Implode  33591  36%  04-30-92  12:21  SATTRACK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627  Implode  10359  30%  08-24-89  22:17  SATTXFRQ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741  Implode  13558  32%  12-20-91  15:13  TRACKIN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821  Implode   3510  61%  06-27-91  10:21  ANTCTR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655  Implode   2114  55%  01-29-92  18:01  IC970CT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04  Implode   1171  39%  09-14-91  19:16  MULTIRUN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18  Implode   1244  44%  04-30-91  17:11  PLOTELAZ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9456  Implode  14380  64%  04-19-92  12:39  SATTRACK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 Shrunk      34  32%  12-22-91  20:57  ANTACTRL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4  Shrunk      26  24%  04-17-91  11:50  ANTECTRL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61  Implode    266  70%  08-23-91  12:09  FREQSAT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08  Implode   3740  42%  01-13-87  14:25  KARPISTE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523  Implode    494  92%  06-25-91  19:30  MODESAT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4  Shrunk      94  54%  03-17-92  17:33  QTH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84  Implode    335  58%  01-28-92  21:36  SATLIST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  Shrunk      21   9%  08-16-91  16:31  TRACKINI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4176  Implode  50389  47%  05-04-92  11:23  DVTRAC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3712  Implode  43330  49%  05-04-92  15:13  FTRAC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868  Implode   3469  69%  08-30-91  18:56  SATTXFRQ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22  Implode   1133  71%  04-26-92  13:11  RADAT.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2  Implode   1639  18%  02-12-92  19:41  IC970CTL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142  Stored   11142   0%  03-23-91  08:24  SIMCGA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         ------  ---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69267          332972  42%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NIIKK.ARC DISKETTI HAM 4  OH2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BAND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ivisen bandpass-suotimen suunnittelu pientaajuuks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LOW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ivisen lowpass-suotimen suunnittelu pientaajuuks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HAVIO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honsiirtojohdon hv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, SWR generaattorin tai kuorman liitnn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JOHT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ith-diagramma ohjelmamuodossa. Valittavissa 10 erilaista tehonsiir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don arvojen lasken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JAKAJ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kee koaksiaalisen tehonjakajan arv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NIIKK.ARC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        Length   Method     Size   Ratio    Date 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      ------   ------    ------  -----    ----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BANDP.COM      22984  Crunched    18854   18%   01-12-88  12:52: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LOWP.COM       26362  Crunched    21271   20%   01-11-88  20:52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HAVIOT.COM      23205  Crunched    19905   15%   04-29-88  08:35: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JOHTO.COM       33609  Crunched    27775   18%   04-29-88  08:27: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JAKAJA.COM      23541  Crunched    20190   15%   04-10-89  18:39: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           ------             ---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5            129701             107995   1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SAT.ARC DISKETTI HA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ettiradion mailboxissa toimivat ohjelmat satelliittien seurantatieto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kemiseksi ja tallentamiseksi tiedostoihin  (SATELLIITTI).LOC  ja graa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 lokaattori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arten tiedostoihin (SATELLIITTI).EQ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in QTH:n nimi ja koordinaatit kirjoitetaan tiedostoon  QTH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QTH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EN PAIKANNUSTIE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SAT.COM ja BOXEQX.COM lukevat aikatiedot (pivmr ja kell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ka) boxin tietokoneen kell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SAT.COM kytt tietokoneen kellosta lukemaansa aikaa iknk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olisi UTC-aika. Se ei aiheuta virheit, koska tulostukset eiv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 tosiaikai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kennan kynnistysjan suhteen on huomattava seuraavaa. Boxin t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koneen kello ky  paikallisessa ajassa. Jos boxin tietokone ky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st laskennan esimerkiksi  klo 0300, paikannustietojen ensim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tulostukset  (mikli kyseess oleva satelliitti sattuu sill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maan  paikallisen horisontin ylpuolella) lasketaan UTC-kello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lle 0300, jolloin paikallinen aika on jotain muu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elmalla QTH.COM kirjoitetaan tiedostoon QTH.DT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aikann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tojen laskennan aloitusaika ja sen jakson pituus, jolle paik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stiedot kullakin laskentakerralla lasketaan. Jakson pituus an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n tunne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kenta on viisainta kynnist boxin tietokoneessa  kunakin p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n jonakin aa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tuntina. Seuraavssa esimerkk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ynnistys (paikallista aikaa) klo 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skentajakso  48.5 tuntia t.s. hieman yli 2 vuorokautta. T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nnalla boxin tietokone laskee  paikannustaulukot joka p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hdeksi seuraavaksi vuorokaude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SAT.ARC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        Length   Method     Size   Ratio    Date 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      ------   ------    ------  -----    ----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SELEM          15723  Squashed     5493   66%   01-07-92  16:20: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QTH.COM       15722  Crunched    14388    9%   07-26-91  17:24: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QTH.DTA          45   Stored        45    0%   08-09-91  12:58: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SAT.COM       21680  Crunched    19341   11%   02-06-92  12:59: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SAT.DOC        4046  Crunched     2145   47%   12-13-90  03:26: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SATPP.COM     22088  Crunched    19647   12%   02-06-92  12:59: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SA              5453  Crunched     3065   44%   01-11-92  23:26: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AT.SAT         3822  Crunched      679   83%   02-06-92  11:07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DATA.COM      38709  Crunched    31068   20%   02-22-91  17:04: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LIST.COM      14000  Crunched    12430   12%   08-24-89  22:09: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LIST.DTA        784  Crunched      206   74%   02-06-92  11:07: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VOUS.BAT        357  Crunched      255   29%   05-02-89  03:21: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           ------             ---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12            142429             108762   24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ohjelma, tallennus ja printtaus tarro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QS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teyslogi, kirjoittaa kahta erilaista QSL-tarr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FIN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teystiedoston perustam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.ARC 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LOG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LOGIQSL.COM voidaan kirjoittaa listunnuksella varustettuja er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i logeja. Ne voidaan yhdist yhdistelmlogeiksi ohjelmalla SUMLOGI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        Length   Method     Size   Ratio    Date 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      ------   ------    ------  -----    ----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LOGI.DTA     35208  Crunched     2924   92%   02-13-92  10:43: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.DTA         35208  Crunched     3831   90%   09-20-91  10:51: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FINI.COM     12963  Crunched    12252    6%   10-19-91  09:46: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QSL.COM      38477  Crunched    31351   19%   12-22-91  16:07: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LOGI.COM      45310  Crunched    36344   20%   12-22-91  16:16: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           ------             ---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8            268568             124164   54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CTRLS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ukko testiohjelmia, joilla voidaan tarkistaa automaattisen antenn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auksen toiminta ohjelmien SATTRACK ja DXCCMAP yhteyd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I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imaali- ja hexalukujen muunnokset. Esitt bittijo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TE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tutkitaan mikropiirin SN74HC573 antamaa jnnitett muuttam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sisnmenoda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TE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testataan ksiohjauksen toimin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POR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tutkitaan tietokoneen rinnakkaisliitnnn johtimien til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TTE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tutkitaan ohjauskorttien toimintaa matkimalla rotaatto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tentiometrin liukukoskettimen liik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TE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tutkitaan saadaanko ohjauskorteilta tieto siit, ett ne 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kettyin tietokonee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TE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tutkitaan valinnan "suuntakortti" ja "korkeuskortti" toi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CTRLS.ARC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        Length   Method     Size   Ratio    Date 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      ------   ------    ------  -----    ----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ACTRL.DTA        50  Crunched       36   28%   12-22-91  20:57: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CTRL.DTA        26  Crunched       23   12%   12-14-91  11:40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TEST.EXE     13360  Crunched    10957   18%   12-20-91  10:41: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IT.COM        13440  Crunched    12592    7%   11-27-89  16:06: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SPAN.COM     15054  Crunched    13905    8%   12-18-89  15:10: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TEST.COM     18613  Crunched    16841   10%   12-20-91  13:32: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QTEST.COM     14283  Crunched    13255    8%   06-03-91  12:35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TEST.COM     14224  Crunched    13330    7%   12-20-91  13:21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TEST.EXE      11440  Crunched     9931   14%   12-20-91  12:38: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PORT.COM      14355  Crunched    13410    7%   12-04-89  19:17: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TTEST.COM      17482  Crunched    15956    9%   02-01-91  18:06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TEST.COM     13530  Crunched    12788    6%   12-20-91  13:40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CTRL.COM      15739  Crunched    14074   11%   12-17-89  09:28: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TEST.EXE      11888  Crunched    10116   15%   12-30-91  10:3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           ------             ---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14            173484             157214   10%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