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hanges by 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hanged .texindex extension to 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B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 physe   % use PHY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UAL as of 07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th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THEMAC as of 11.02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mppmac  % get MP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MPPMAC as of 17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hysupdt  % get updates and corrections to PHYS-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log#1{} % suppress allo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jobname{p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additional macros for MPP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(Max-Planck-Institut fuer Physik und Astrophysik)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(Werner-Heisenberg-Institut fuer Physik)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ppaddresstext{Postfach 40 12 12, D-8000 M\"unchen 40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40 12 12, Munich (Fed.~Rep.~German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ppaddress{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ax-Planck-Institut f\"ur Physik und Astrophysi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-- Werner-Heisenberg-Institut f\"ur Physik -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case@language\mppaddresst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ppnum#1{\topright{MPI--PAE/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mpp letterhead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fourtenbf=\font@sel ssbx10 scaled \magstep2 % fo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ixtenbf=\font@sel ssbx10 at 16.587 pt % fo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%   (Laser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ventenbf=\font@sel ssbx10 scaled \magstep3 % for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%   (Can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ppae@text{MAX-PLANCK-INSTITUT F\"UR PHYSIK UND ASTROPHYSI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tterC{\endpage \vglue-19mm\centerline{\sevent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ppae@text}\l@tt@r}          % for output on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tterL{\endpage \vglue-26mm\centerline{\sixt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ppae@text}\l@tt@r}          % for output on las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etter=\letterL              % default is laser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tt@r#1#2#3{\centerline{\fourt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NER-HEISENBERG-INSTITUT F\"UR PHYSI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pagenum T\skipheadline T\skipfootline 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enterline{\strut#1}\vskip.5c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{\vtop to5cm{\lftline{\strut}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\\cr \halign{\strut##\hfil\cr#3\cr}\v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s\vtop to5cm{\def\lftline##1{\hbox to 5cm{##1\hfi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\strut}\eightrm  \setbaselineskip=12pt 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F\"OHRINGER RING 6}\lftline{\tenrm D-8000 M\"UNCHEN 4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\case@language{TELEFON\else PHONE}: (089) 31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!#2!\else - #2 \case@language{oder\else or} \fi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TELEGRAMM:}\lftline{PHYSASTROPLANCK M\"UNCH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TELEX: 52 15 61 9 mppa 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tline{POSTFACH 40 12 12}\vfi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1cm\rtline{\thedate}\vskip 1cm plus 1cm minus.5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log{\immediate\write\m@ne} % restore PLAIN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 % @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MPPMA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log#1{} % suppress allo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pthnum#1{\mppnum{PTh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thdate=\pub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log{\immediate\write\m@ne} % restore PLAIN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 % @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additional physics journal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{\journal{Ann.\ 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MP{\journal{Commun.\ \Math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MP{\journal{J.\ \Math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{\journal{\Phys Rep.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P{\journal{\Rev Mod.\ 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MF{\journal{Teor.\ Mat.\ Fiz.\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THEMA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MAC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BMtrue  % print the character ^ as `neg' (as on IBM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false % print the character ^ as `hat' (as in the TeX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yphenchar\twelvett=-1 \hyphenchar\tent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char\eighttt=-1  % prevent hyphenation insid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margin=\maxdimen % no limit on the number of marg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\margin=0 \skip\margin=0pt % marginal notes take up 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@userexit{\setbox\z@\box\@cclv \setbox\z@\box\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ip@userexit{\ifvbox\margin 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lap{\hskip\hsize \hskip6pt\vbox to\z@{\kern4\p@ \box\margin 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}\fi \unvbox\@ccl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kipuserexit=\skip@user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hipuserexit=\ship@user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multic@lumn  \newcount\numc@lumn  \newdimen\c@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artialp@ge  \newdimen\p@gewidth  \newdimen\p@ge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multicolum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singlecolumn{\ifmultic@lumn \singlec@lumn \bigskip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doublecolumn{\multicolumn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triplecolumn{\multicolumn\thr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ulticolumn{\ifmultic@lumn \singlec@lumn \fi \multic@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nglec@lumn{\output{\balancec@lumns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 \pagegoal\v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@lumn{\begingroup \multic@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multic@l@mn \numc@lumn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@l@mn{\output{\global\setbox\partialp@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{\unvbox\@cclv\bigskip}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@gewidth\hsize \p@geheight\vsize \advance\hsize1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hsize\numc@lumn \advance\hsize-12\p@ \c@lumn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vsize\numc@lumn \advance\vsize1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kipuserexit\skipsofar \let\shipuserexit\ship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multic@lumno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@lumnout{\splittopskip\topskip \split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p@geheight \advance\dimen@-\ht\partialp@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w@\hbox{\count@\@ne \loop \setbox\z@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d\z@\c@lumnwidth \box\z@ \hfil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numc@lumn 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f@ur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hsize\p@gewidth \vsize\p@geheight \physoutput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@cclv \penalty\output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sofar{\setbox\z@\box\partialp@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ipsofar{\unvbox\partialp@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p@gewidth{\unhbox\tw@ \wd\f@ur\c@lumnwidth \box\f@u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lancec@lumns{\setbox\z@\vbox{\unvbox\@cclv}\splittopskip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-\topskip \advance\dimen@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numc@lum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\ht\z@ \divide\dimen@\numc@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vbadness\@M \loop \global\setbox\thr@@\cop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@ne\hbox{\count@\@ne 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split\thr@@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box to\dimen@{\unvbox\z@}\wd\z@\c@lumnwidth \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 \advance\count@\@ne \ifnum\count@&lt;\numc@lumn 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ht\thr@@&gt;\dimen@ \global\advance\dimen@\p@ 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w@\box\@ne \setbox\f@ur\vbox to\dimen@{\unvbox\th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ipsof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$\cal A\kern-.1667em\lower.5ex\hbox{$\cal M$}\kern-.1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$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ull{\vrule height .9ex width.8ex depth -.1ex } % squar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{\leavevmode\hbox{\tt\char'14}} % downw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{\leavevmode\hbox{\tt\char'13}} % upw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{\leavevmode\hbox{\tt\char`\|}} %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space{\leavevmode\hbox{\tt\char`\ }} % visi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{\,{\rm pt}} % unit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&lt;#1&gt;{\leavevmode\hbox{$\langle$#1\/$\rangle$}} % syntactic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ct#1{\hbox{\rm\'{}\kern-.2em\it#1\/\kern.05em}} %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x#1{\hbox{\rm\H{}\tt#1}} %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stok#1{\leavevmode\thinspace\hbox{\vrule\vtop{\vbox{\hrule\ker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\vphantom{\tt/}\thinspace{\tt#1}\thin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1pt\hrule}\vrule}\thinspace} % control sequenc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begindisplay{\obeylines\start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gdef\startdisplay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catcode`\^^M=5$$#1\halign\bgroup\indent##\hfil&amp;&amp;\qquad##\hfil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enddisplay{\crcr\egroup$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ttverbatim{\begingroup \catcode`\\\@ther \catcode`\{\@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}\@ther \catcode`\$\@ther \catcode`\&amp;\@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#\@ther \catcode`\%\@ther \catcode`\~\@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_\@ther \catcode`\`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IBM \catcode`\^\active \let^\tt@neg \else \catcode`\^\@the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beyspaces \obeylines \t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@neg{\hbox to.5em{\hss\the\scriptfont2: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def {\ }} % \obeyspaces now gives \ , not \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begintt{\strut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kip\parskip \above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\parskip \belowdisplayshortskip\below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\let\par=\endgraf \ttverbatim \parski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|=0 \rightskip=-5pc \tt@fin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beginttlines{\begingroup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ar=\cr \ttverbatim \catcode`\|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hmode \strut \expandafter\vadjust\fi \bgroup \ttlines@fin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@ther % | is temporary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beylines % end of lin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tt@finish#1^^M#2\endtt{#1|vbox{|strut#2}|endgroup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|endgroup |ignorespaces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ttlines@finish#1^^M#2\endttlines{#1|halig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|hbox{|strut|quad *|quad##|hfil}|crcr#2|crcr}|egroup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fhmode |lb |fi |endgroup |endgroup |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|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|{\ttverbatim\ttglue\let^^M=\ \let|=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utt|{\setbox\z@\hbox\bgroup|\aftergroup\utt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tt@end{\egroup$\underline{\box\z@}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tglue{\spaceskip=.5em plus.25em minus.1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lines{\par\begingroup\nobreak\medskip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\z@ \hrule\kern1pt\nobreak \obeylines \everypar{\str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ines{\kern1pt\hrule\endgroup\medbreak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inx=\jobname.index % file for index rema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ginstyle{\eightrm % marginal notes are in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height9pt depth3pt width0pt } % a strut for \insert\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hat{\ifmmode \expandafter^\else \expandafter\beginxref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xref{\futurelet\n@xt\beginxref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xrefswitch{\ifx\n@xt\specialhat \expandafter\silentxref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ilentfalse \expandafter\xref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=\active \let ^=\specia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lentxref^{\silenttrue\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lccode`\*=`\\ \lowercase{\gdef\bslash{*}}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ref{\futurelet\n@xt\xrefswitch} % branch on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refswitch{\begingroup\ifx\n@xt|\aftergroup\v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begingroup \ifx\n@xt\&lt;\aftergroup\ang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aftergroup\normalxref \fi\fi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xref|{\ttverbatim \futurelet\n@xt\vxref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xrefswitch#1|{\vxref@switch#1@@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ccode`\~=`\` \lccode`\?=`\^ \lccode`\+=`\\ \lowerca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xref@switch#1#2@#3\@{\if\bslash\noexpand\n@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xreftype{2}\def\text{\bslash#2}% code 2, |\ar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ef\xreftype{1}\def\text{#1#2}\fi % code 1, |ar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 \def^{?}\def~{`}\let\bslash\empty  %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normalxref#1{\def\xreftype{0}\def\tex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 \def\tt{+tt}\def\^{+?}%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nglexref\&lt;#1&gt;{\def\xreftype{3}\def\text{\&lt;#1&gt;}% code 3, \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 \def\text{#1}%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oo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modefalse  % for camera-read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ofmodetrue % this should be false when making camera-read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xref{\ifproofmode \insert\margin{\hbox{\marginstyle\te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writeit{\write\inx{\text\space!\xreftyp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number\pageno.}}\wr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hmode\kern0pt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ilent \egroup \endgroup \ignorespace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group \text \endgroup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startindex{\super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@d{\strut\case@language\indext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c{\case@language\indextext}{\un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text{Stichwortverzeichnis\els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keindex{\openin\test@read=pmanual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test@read \message{* file pmanual.index missing *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osein\test@read \expandafter\make@inde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index{\beginindex \input pmanual.index \endinde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index=\endgroup \let\sub=\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index{\begingroup \maxdepth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endgraf \futurelet\n@xt\inxentry}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par{\hangindent\tw@\parindent}\exhyphen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1em\ragged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xentry{\ifx\n@xt\endindex \else \noindent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 % @ signs are no long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MAC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BMtrue  % print the character ^ as `neg' (as on IBM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Mfalse % print the character ^ as `hat' (as in the TeX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userexit{\wlog{\expandafter\empty\the\t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the\toks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suserexit{\expandafter\myuserexit\the\tok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userexit#1.{\wlog{#1: \the\toks2}\toks0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agesel{39}{99}   % print selecte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s \cha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all \toppa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text={The PHYS-{\TeX}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text={P. Breitenlohner, A. Kabelschacht and R.J. Drofn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text={\thetime}   \rfoottext={\th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uleft \equsect \eq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par \footbot \let\footstyle=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titp   %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TITP as of 07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mit{Journal ?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ppnum{PTh xx/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right{Version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date{March 19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PHYS-{\TeX}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con{How to use the {\TeX} formats PHYSE and 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{This output is produced from the file PMANUAL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ould add things like the phrase: Talk given at {\dot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P. Breitenlohner\\A. Kabelschac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p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con{R.J. Drofn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Dept.~of Farm Ecology, The University of St.~Anford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009, Haga Alto, CA 94321 (USA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is manual describes how to use the {\TeX} formats P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 to write physics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 contain MACROS which will automatical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sections, \dots, appendices, pages, footnotes,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referenc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lists of all figure captions, table captions,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table of contents can be gener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pag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it This page intentionally left 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TITP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page1       % leave room for toc on pages iii an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intr   %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INTR as of 08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eX} formats PHYSE and PHYS are extensions of the PL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simplify the writing of physics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from eachother by the use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rman hyphenation patterns ^^{hyphenation, german and 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having ^|\english| or ^|\german|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ll features of PLAIN-{\TeX}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book \RF{\texbook}{{\it The \TeX book}, Donald E.~Kn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, 1984.}\quref{\texbook} can be used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at PLAIN's ^|\item|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^|\plainit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E and PHYS formats have been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Institut f\"ur Physik, M\"unchen, and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physics papers used at SLAC\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 exist as dump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n the same way as PLAINE or PLAIN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should start with the command |\input|~^|physupdt|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appendix B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IBM  % print this paragraph if ^ is represented as `ne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r superscripts (^{{\tt\char`\^}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book) is printed as ^|^| in this manual, in the same wa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IBM terminals.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INT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font   % fonts, text sizes, sty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FONT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Fonts, Text Sizes, Styles and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Text Sizes and 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text in various ^{siz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 ^|\twelvepoint| (which is the default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 your input file, everything will be \LARGE{\bf 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normal text and equations will be in 12\pt,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cripts in 10{\pt} and sub-subscripts etc.\ in 8{\pt}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tenpoint| you get \MEDIUM{\bf medium}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\pt, 8{\pt} and 6\pt) and if you use ^|\eightpoint|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{\bf small} size (8\pt, 6{\pt} and 5\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you can specify ^^{spacing} ^|\singlespac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oublespace| (the default) or ^|\triplespace| to obtain 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wide space between consecutive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^|\baselineskip|); other spacing parameters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lect a size or spacing the ^|\strut| is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|\twelvepoint\triplespace| should abou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hys.~Rev.}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|\medium{text}| or |\MEDIUM{text}| to get `tex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dium}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^|\medium| puts `text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several separate paragraphs whereas ^|\MEDIUM| puts `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large|, ^|\LARGE|, ^|\small| and ^|\SM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add a display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mallint_0^\infty e^{-x^2} dx = {\sqrt{\pi}\over 2}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prod_{i=1}^n e^{x_i}=e^{\smallsum_{i=1}^n x_i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ize of superscripts and super-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ium{\singlespace This paragraph in {\bf medium} siz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edium{\singlespace This|\dots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|\LARGE| and |\SMALL| to get a \LARGE{large}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{small} wor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dd a very long sentence so that we can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word on the interline spac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add a display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mallint_0^\infty e^{-x^2} dx = {\sqrt{\pi}\over 2}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prod_{i=1}^n e^{x_i}=e^{\smallsum_{i=1}^n x_i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ize of superscripts and super-superscrip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{\singlespace This paragraph in {\bf small} siz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mall{\singlespace This|\dots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the first line which is entirely in smal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|\LARGE| and |\MEDIUM| to get a \LARGE{large}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IUM{medium} wor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add a very long sentence in order to se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 and the medium word on the inter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add a display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mallint_0^\infty e^{-x^2} dx = {\sqrt{\pi}\over 2}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prod_{i=1}^n e^{x_i}=e^{\smallsum_{i=1}^n x_i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ize of superscripts and super-superscrip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ze there are several `^{fonts}' available, i.e.\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differ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ext is typed in `roman' and equations ar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th ital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mong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rm| for {\rm roman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$|\dots|$| (or |\mit| inside equations) for $math\; italic$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al| for $\cal CALIGRAPHIC$ (inside equations and for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it| for {\it text italic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l| for {\sl slanted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bf| for {\bf bold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t| for {\tt typewriter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aps| for {\caps Large and Small Capitals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fonts are available in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tyles} ^^{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cros which determine how various thing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page numbers, headings, title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listed below and can be chang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PHYSTEX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linestyle=\twel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linestyle=\twel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agestyle=\twelverm       %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tlestyle=\bf            % title of paper, chapters,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style=\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ddressstyle=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style=\caps           % sectio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tyle{\sec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style{\secs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sstyle{\secss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style#1{\hbox{$\underline{\hbox{#1}}$\enskip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style=\UPPERCASE      % headlines for list of figure capts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aptionstyle=\it          % figure and tabl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journalstyle=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volumestyle=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igstyle=\empty           % list of figur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indent{to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break{\goodbreak \vskip\refbetwee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style=\empty           % list of tabl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indent=\fig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break=\f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fstyle=\empty           %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findent=\fig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refindent{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break{\filbreak \vskip\refbetwee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style=\empty           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inden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break=\ref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style=\empty          % (list of)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indent=\fig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break=\f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tmttitlestyle=\bf        % mathematic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tmtstyle=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ftitlestyle=\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fstyle=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UPPERCASE| translates it's argumen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es |\uppercase|) but all macros in the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efore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PERCASE#1{\edef\next{#1}\uppercase\expandafter{\n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{headings}The text of most headings is defined by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 (\&lt;german text&gt;|\else|\&lt;english text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an be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PHYSTEX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mittextone{Zur Ver\"offentlichung in\else Submitted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mittexttwo{ eingereicht\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head{Zusammenfassung\else 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head{Danksagung\else 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head{Anhang\else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abbr{Gl\else eq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abbr{Gln\else eq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pref{Abb\else 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head{Abbildungen\else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abbr{Bild\nodot\else 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pref{Tab\else T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head{Tabellen\else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abbr=\tab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pref{Lit\else 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head{Literaturverzeichnis\els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abbr{???\else 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sabbr{????\else 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pref{Inh\else 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head{Inhaltsverzeichnis\els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pref{Anm\else 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head{Anmerkungen\else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fhead{Beweis\else 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FO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page   %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PAGE as of 07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Page Numbers, Head- and Foo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Pag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{pag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pageall| (default) the pages are numb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, starting with `1' for the ^{title 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pagechap| the title page is page~0 and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parately for each chapter, appendix, the figure ca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, the list of references,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f applicable) the footnotes, with the number of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of the title page will never be prin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gechap| the same is true for the first page of figure ca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oppagenum| to get page numbers on top of each page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botpagenum| (default) to get page numbers at the bottom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nopagenum| to supress the printing of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Head- and Foo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^^{headlines}^^{foo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the page numbers there may be running hea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pecify a left head lin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lheadtext||={|\dots|}| and similarly a right head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^|\rheadtext|) and a ^|\cheadtext| as well as foot lin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^|\lfoottext|, ^|\rfoottext| and ^|\cfoottext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exts are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option ^|\centhead| (default)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|\lheadtext| in the left corner, the |\rhead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corner and a page number or blank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^|\righthead| the |\rheadtext| is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|\cheadtext| in the left corner and a page numbe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rner; with the option ^|\lefthead| you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 and right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^|\althead| you get alternatingly the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ighthead| on the odd numbered (right) pages and from |\left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ven numbered (left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^|\centfoot| (default), ^|\rightfoot|, ^|\leftfoo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altfoot| will do the same for the foo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^|\skippagenum||=T| to suppres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 number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^|\skipheadline||=T| and ^|\skipfootline||=T|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entire headline and fo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commands are used automatically on the title pag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witches are automatically reset to `|F|' when a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, however, be careful where to put these comman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 may have different ideas about what is the current p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(see chapter~15: How {\TeX} Makes Lines into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book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Portrait and Landscape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 usually produces output in `portrait' format (|\vsize|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hsiz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may want to use `landscape' format, i.e.\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s ^|\portrait| (default) and ^|\landscape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portrait and landsc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switch occurs any partial page accumulated so f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then the values for |\hsize| and |\vsize|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 and adjusted for the presence of head- and foo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therefore, \underbar{not} possible to use a |\pageinsert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ormat while processing a page in portra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Warning:}Some output devices may no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ormat properly or they may not be able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PAG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titl   %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TITL as of 07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The Title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cros to facilitate the production of a ^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provide vertical spacing which should normall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^|\titlepage| (default) or ^|\notitlepage| i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, the name(s) and address(es) of author(s)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do or don't appear on a separate p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|\endpag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topleft| and ^|\topright| as often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information to appear on the top left and top righ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tored in boxes and is printed with the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^|\tit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submit||{...}| uses topleft to produ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`Submitted~to' and `\dots' in the top left corner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mppnum||{...}| is equivalent to |\topright{MPI--PAE/...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 and ^|\pubdate| is a synonym for |\toprigh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title||{...}| to print (the first line of)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 and ^|\titcon||{...}| for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author||{...}| will print one or mor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^|\\| indicates the start of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autcon||{...}| will print `and' or `und' and mo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s |\author|, |\autcon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ddress| as ofte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macros may use ^|\foot| or ^|\footnot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surround the foot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{|^|\rm|~|...}|, otherwise the footnote will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address||{...}| print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with one or more lines which are again separated by ^|\\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mppaddress| print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Institut f\"ur Phy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abstract||{...}| prints the english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^{Abstract}' or the german one `^{Zusammenfassung}' and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which may consist of several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want to mention one command which does no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: ^|\ack| prints the heading `^{Acknowledgements}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^{Danksagung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 of this manual is produc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PMANTITP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mit{Journal ?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ppnum{PTh xx/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right{Version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date{March 19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PHYS-{\TeX}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con{How to use the {\TeX} formats PHYSE and 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{This output is produced from the file PMANUAL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ould add things like the phrase: Talk given at {\dot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P. Breitenlohner\\A. Kabelschac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p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con{R.J. Drofn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Dept.~of Farm Ecology, The University of St.~Anford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009, Haga Alto, CA 94321 (USA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is manual describ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can be gener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TITL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chap   % structur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CHAP as of 10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Structuring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Chapters and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chap| to start a new ^{chapter} and ^|\appendix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^{append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nd appendices will be numbered automatically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1' resp.\ `A'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nd appendices can appear in any order but thi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se unless you choose the option ^|\pagecha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fore the first chapter or appendix is treated as chapter~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 of your input you should use the command ^|\chapt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or ^|\nochapters| if your paper does or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|\chapters| the chapter number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section numbers and possibly (depending on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ge numbers, equation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|\nochapters| this prefix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can not use |\chap| to start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arabicchapnum| (default) or ^|\romanchapnum|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chapter numbers or (uppercase) roman numerals resp.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titles and in the prefix of e.g.\ ^{equation numb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hin a chapter, but not within an appendix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ect| to start a ^{sec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gain be numbered, starting with `1', and the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within a chapter will be treated as section~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chappage| or ^|\nochappage| (default)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and appendix should or should not start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eX} will try not to begin a chapter or section to low at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ather leave blank space and start with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governed by the parameter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hapstretch| (default `2.5 cm')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happenalty| (default `-800')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ectstretch| (default `2 cm')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ectpenalty| (default `-400')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additional advantage that a minor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quite often lead to identical page breaks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hich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oice of other options ^|\chap|, ^|\s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appendix| may influence the numbering of pages,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tion or an appendix you can use ^|\secs|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ubsection and so on down to ^^|\secss| ^|\secsss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commands used to generate numbered (sub-)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(sub-)section numb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specify your own numbers by using e.g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|^\&lt;number&gt;|{|\&lt;title&gt;|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can use ^|\subsec| to generate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|\subsec| everywhere in your text, in append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present chapter was started with the command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p{Structuring the Text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{Chapters and sections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ntinuation line for the chapter title us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itcon{continuation of the title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 for (sub-)sections will automatically occup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numbered subsection with these examples starts with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ubsec{Examples:}The|\dots\foot{The lack of space between `|}|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|The|' in this and similar constructions is significant!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|\appendix| for an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appendix{Title}| for an appendix with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case the text of the appendix must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or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`|{|' (you could e.g.\ start the text of the appendix with |\relax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tructs {\TeX} to `do nothin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app||{|\dots|}| to start an unnumbere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just print the heading `Appendix \dots'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headstyle|) but will not influence the numbering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Items and Points} ^^{item}^^{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quite different way to structur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list several important points and either nu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 them by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to do that: ^|\item|s are indented 2.5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item|s (subitems) are indented 4.5 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sitems|s (sub-subitems) are indented 6.5 em (an `em' i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`quad' in the current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, sitem or ssitem ends wit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(^|\par| or a ^{blank lin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x}This item was started with |\item{x}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bullitem|~|This|\dots or ^|\staritem|~|This|\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ashitem|~|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tem marked by `$\bullet$', `$\ast$' or `---'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re are ^|\sbullitem|, ^|\sstaritem| and ^|\sdashitem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s as well as ^|\ssbullitem|, ^|\ssstaritem| and ^|\ssdash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s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tem{y}This sitem was started with |\sitem{y}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rks just the same way for ss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item{z}This is a sub-sub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con We now want to continue the item with a new paragrap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so we had to start the present para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itemcon|~|We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m use the analogous command ^|\sitemcon|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em you can use ^|\ssitemc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{point} is an item which is numbered automatically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spoint and an ss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This is the first point of a list and w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ointbegin|~|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itialize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is is the next point which was started with the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oint|~|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nother paragraph to a point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ointcon| or ^|\itemc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spointbegin|, ^|\spoint| and ^|\spointc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nerate s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sspointbegin|, ^|\sspoint| and ^|\sspointc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nerate ss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in exactly the same way but differ in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amount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ointbegin The first spoi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oint The second spoi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pointbegin The first sspoi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point The second sspoi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 spoint may but need not appear within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no paragraph indentation, this paragraph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^|\noindent| which is a good idea aft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((sub-)sub)items, ((sub-)sub)points etc.\ are ju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a more general construction ^|\varitem| with the syntax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aritem|\&lt;box~specification&gt;|{|\&lt;item~label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\&lt;box~specification&gt; can be eithe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to|~\&lt;dimension&gt; or ^|spread|~\&lt;dimension&gt;\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for any |\h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&lt;item~label&gt; will be put into an |\hbox|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box~specification&gt; (if any)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will be indented by the width of this |\h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\item| (or |\point|) is a |\varitem| with the \&lt;box~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|~|2.5em|, |\sitem| uses |to|~|4.5em| and |\ssitem|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|~|6.5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a new paragraph but keep the ind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the commands ^|\hvskip|\&lt;glue&gt; or ^|\parvskip|\&lt;glu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with |\hvskip\parskip| if you want the normal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almost identical, the dif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{\TeX}per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 ^|\bpargroup| inside a paragraph or it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ocal definitions (e.g.\ changes of fonts or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ffective only until the next ^|\par| or ^{blank 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Cod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you will use numbers for equations, figures,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chapters, sections and so on which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{\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later on to these numbers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{code name} for e.g.\ an equation number and refer t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that the value assigned to such a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utomatically if the equation number changes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 names are ordinary {\TeX} control sequenc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not to use any code name which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{\TeX} command (either a primitive command such as |\input|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ed in the PLAIN format such as |\line|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ed in PHYS such as |\eqtag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usual {\TeX} rules such code nam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(upper and lower case) letters but digits and apostr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ossibility such code names must not occu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to an appropriate command (e.g.\ ^|\quote| or ^|\queq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quref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which define code names will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pter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just want to mention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label|\&lt;code~name&gt; will, in most cases, defin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that its value is the (full) number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appendix, (sub-)section or (sub-)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, at this point, the command |\label\here| \label\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`|\quote{\here}|' will yield `\quote{\here}'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#1.#2.{section~#2 in chapter~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next\here. and no subsection or (sub-)poin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pagelabel|\&lt;code~name&gt; will define the code 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yields the page number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however, a somewhat delay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name will not be properly defined until after {\TeX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here to finish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e code name before that point must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{forward refer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CHAP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equ    %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EQU as of 10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Equation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^|\eqtag| instead of PLAIN's ^|\eqno| or ^|\leqno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^{equation numbe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you should use ^|\eqaligntag| instead of PL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alignno| or ^|\leqalign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equleft| or ^|\equright| (default)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t all equation numbers to the left o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ird option ^|\equnone| which inhibits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qu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 to prepare slides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your equations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\TeX}; to do so use the following equation numb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equall|, ^|\equchap|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usect| to indicate that the equ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throughout the paper,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appendix or separately for each section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choose |\equchap| or |\equsect|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appropria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generate an equation numbe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|, e.g.\ in |\eqaligntag{|\dots|&amp;\eq\cr|\dots|}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$$|\dots|\eqtag\eq$$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generate equation numbers e.g.\ \queq{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q{5a}, \queq{5b}, \dots, \queq{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you may use |\eq|, ^|\subeqbegin|, ^|\subeq|, \dots, |\eq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instead the equation numbers \queq{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q{6a}, \queq{6b}, \dots, \queq{7} you should use |\eq|, ^|\eqadv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underbar{adv}ance the \underbar{eq}uation number by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ubeqbegin|, |\subeq|, \dots, |\eq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to the number of an equa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|\&lt;code~name&gt; instead of |\eq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ADV|\&lt;code~name&gt; instead of |\eqadv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BEGIN|\&lt;code~name&gt; instead of |\subeqbegin|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|\&lt;code~name&gt; instead of |\subeq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&lt;code~name&gt; will the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equation number (|\EQ| and |\EQADV|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uffix, e.g.\ $a$ or $b$ (|\SUBEQBEGIN| and |\SUBEQ|).\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chosen the option |\eqsect|, the $5^{\rm th}$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section~2 in chapter~3 will ge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queq{3.2.5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&lt;code~name&gt; will then evaluate to `5' in section~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pter~3, to `2.5' in all other sections of chapter~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`3.2.5' outside of chapter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enforce the short form `5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horttag|\&lt;code~name&gt; or the long form `3.2.5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fulltag|\&lt;code~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fer to one or more equations by using ^|\queq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underbar{qu}ote \underbar{eq}uation), e.g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eq{|\&lt;code~name&gt;|}| might evaluate to `\queq{3.2.5}'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eq{|\&lt;code~name&gt;|,\fulltag|\&lt;code~name&gt;|}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queq{3.2.5,4.1.7}'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eq{|\&lt;code~name&gt;|-\shorttag|\&lt;code~name&gt;|}| to `\queq{3.2.5-7}'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queq| puts the equation number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box|, therefore there will never be a line break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fact two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|\equshort| (default) then |\queq{|\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bbreviated equation numbers as describ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|\equfull| then |\queq{|\dots|}|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equ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an explicit |\fulltag| or |\shorttag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|\queq| takes precedence ove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want to not only quot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but to have `eq.\vspace' or `eqs.\vspace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equivalent in front of the equation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qeq||{|\dots|}| and ^|\qeqs||{|\dots|}| will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used the command \dots|\EQ\eqname|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equation number `\queq{3.2.5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ter in the text you might want to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queq{3.2.5'}' for a modified version of tha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you can use the command |\eqapp\eqname '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underbar{app}end to \underbar{eq}u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bbreviation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n| instead of |\eqtag\eq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N| instead of |\eqtag\EQ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nbegin| instead of |\eqtag\subeqbegin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NBEGIN| instead of |\eqtag\SUBEQBEGIN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n| instead of |\eqtag\subeq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UBEQN| instead of|\eqtag\SUBEQ|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qnapp| instead of |\eqtag\eqapp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We will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a=b+c-d\qquad\hbox{this is equation `Eq1'}\EQN\Eq1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a=b+c-d\qquad\hbox{this is equation `Eq1'}\EQN\Eq1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`|\qeq{\Eq1}|' to refer to equation `|\Eq1|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\qeq{\Eq1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More Examp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 new section we can again use `|\qeq{\Eq1}|'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ation `|\Eq1|' as `\qeq{\Eq1}', but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$${\cal A}=7\EQN\eqa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$$\eqaligntag{A_1&amp;=5&amp;\SUBEQBEGIN\eqaa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_2&amp;=12&amp;\SUBEQ\eqab\cr}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$$C_1=3\EQADV\eqb\SUBEQNBEGIN\eqba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$$C_2=-21\SUBEQN\eqbb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$${\cal A}=-7\eqnapp\eqa '$$|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qs.~\queq{\fulltag\eqa-\shorttag\eqb}|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eqs{\eqb\eqba,\eqa '}|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${\cal A}=7\EQN\eqa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$\eqaligntag{A_1&amp;=5&amp;\SUBEQBEGIN\eqa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2&amp;=12&amp;\SUBEQ\eqab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$C_1=3\EQADV\eqb\SUBEQNBEGIN\eqba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$C_2=-21\SUBEQN\eqbb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$${\cal A}=-7\eqnapp\eqa '$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.~\queq{\fulltag\eqa-\shorttag\eqb}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qeqs{\eqb\eqba,\eqa '}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EQU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fgtb   % figure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FGTB as of 10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torage Management} ^^{storage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^{figure captions}, ^{table captions}, ^{referenc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{table of contents} and (possibly) ^{footnotes}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and stored for la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command ^|\storebox|, ^|\storelist|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|\storefile| these texts will be stored in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s of macro definitions or on external files (sysut1--sysut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ethods has its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|\storebox|: This is the fastest method but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amount of storage because all macros are expa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the command |\save| will not be able to write th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ternal file for later |\restor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|\storelist|: This method is slightly slower but nee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(macros are not expanded until the texts are finally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|\storefile|: This is the slowest method but it avoi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roblem because the texts are stored on external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only when 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caption macros allow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figures, collect a list of ^{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figall| (default) the figur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figchap| they are numbered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and appendix, with the number of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appendix as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figsect| they are numbered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and appendix, with the the chapter and sectio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appendix a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figpage| (default) the list of figur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be printed on one or several separa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nofigpage| the list will appear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ly if you choose ^|\pagechap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fig||{|\&lt;caption&gt;|}| a number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the \&lt;caption&gt; will be saved for the list o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ssign your own label to a figure, i.e.\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figure caption for later prin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ig|^\&lt;label&gt;|{|\&lt;caption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must not contain any explicit braces (|{| or |}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contain the entire number for the figu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pter number as prefix) and could e.g.\ be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fined previously (with |\FIG|) with a suffix (a, b, \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 figure caption for the list of caption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generate the description of the figu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^|\ffig| instead of |\fig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to a figure in the text you should us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FIG|\&lt;code~name&gt; instead of |\fig| 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FFIG|\&lt;code~name&gt; instead of |\ffig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efer to figures e.g.\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qufig||{|\&lt;code~name&gt;|}|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fig{|\&lt;code~name&gt;|,|\&lt;code~nam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qufig{|\&lt;code~name&gt;|-|\&lt;code~name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% for local 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ame{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qufig{\name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ame{3.1} \def\namea{4.2} \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qufig{\name,\namea}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ame{9} \def\namea{11}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qufig{\name-\namea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 % for local d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figadd||{...}| can be used to add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text to the list of figur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ragraphs can occur before the first caption, between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figout| to prin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 collected so fa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t the same time empt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eparate list of figure captions for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command |\figout| at the end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figkill| discards all figure captions collected so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helpful to avoid stora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 and Plots} ^^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frame||{|\&lt;width&gt;|}{|\&lt;heigth&gt;|}{|\&lt;depth&gt;|}|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\hbox| containing a box of the given dimensions which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ules just inside the box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&lt;width&gt; and \&lt;height&gt;+\&lt;depth&gt; must be positive b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&lt;depth&gt; c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surrounding box (as any |\hbox|)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height and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e will illustrate how such a frame box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e.g.\ a |\table|), possibly together with a descrip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text or as an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ant to demonstrate how frame boxe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|\frame{1cm}{1cm}{-.5cm}| \frame{1cm}{1cm}{-.5c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rame{2cm}{-1mm}{6mm}| \frame{2cm}{-1mm}{6m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rame{1cm}{5mm}{5mm}| \frame{1cm}{5mm}{5mm}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ginbox#1{\par\begingroup \count25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=\ht\count255 \advance\dimen0\dp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2\dimen0 \advance\dimen2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0=0pt plus\dimen2 \vskip\skip0 \penalty-110 \vskip-\s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 \vadjust{\kern-\dp\strutbox \vtop to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kern-\ht\strutbox \baselineskip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tline{\copy\count255}\vss\nul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2.5em\advance\dimen2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255=0 \loop \ifdim\dimen0&gt;0pt\advance\count25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-\baselineskip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endgroup \hangafter\the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-\the\dimen2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\frame{3cm}{3cm}{0cm}  ^^|\margin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box{0}At the begin of a paragraph you can le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x on the right side by using ^|\hangindent| and ^|\hangafte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example the values for these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dimensions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we made sure that there will be no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lines of the paragraph with th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was start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\frame{3cm}{3cm}{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box{0}At the beg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ginbox#1{\par\begingroup \count25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=\ht\count255 \advance\dimen0\dp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2\dimen0 \advance\dimen2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0=0pt plus\dimen2 \vskip\skip0 \penalty-110 \vskip-\s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 \vadjust{\kern-\dp\strutbox \vtop to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kern-\ht\strutbox \baselineskip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tline{\copy\count255}\vss\nul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2.5em\advance\dimen2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255=0 \loop \ifdim\dimen0&gt;0pt\advance\count25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-\baselineskip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endgroup \hangafter\the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-\the\dimen2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ith slight modification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arginbox| the paragraph could start without the usua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(|\noindent|) or the hanging indentation c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(|\hangindent&gt;0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epbox#1{\begingroup\count25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t\count255 \advance\dimen0-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\dimen0\copy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t\count255 \advance\dimen0\dp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\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adjust{\nobreak \vskip-\dimen0}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size \advance\dimen0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-\rightskip \advance\dimen0-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4\ht\count255 \dimen6\dp\count255 \dimen8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\null \ht0\dimen4 \dp0\dimen6 \wd0\di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6-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255=0 \dimen2=0pt \loop \advance\count25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2&lt;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2 .25em\repeat \divide\dimen0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num\count255&gt;0 \advance\count255-1 \vadjust{}\kern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llowbreak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ise\dimen6\box0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\hbox{$\mat{a&amp;b\cr c&amp;d\c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2\frame{2cm}{15mm}{0pt} ^^|\step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 the most complicated example to place boxes in a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matrix \stepbox{0} and a framebox \stepbox{2} plac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op matches the text to their left and thei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ext to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def\next{\the\prevgraf}The method used to achieve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evious and not entirely satisfactory, but it is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ragraph actually consists of {\next} line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chance that there is an undesirabl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\hbox{$\mat{a&amp;b\cr c&amp;d\c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2\frame{2cm}{15mm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matrix \stepbox{0} and a framebox \stepbox{2} plac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epbox#1{\begingroup\count255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t\count255 \advance\dimen0-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\dimen0\copy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t\count255 \advance\dimen0\dp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\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adjust{\nobreak \vskip-\dimen0}\allow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\hsize \advance\dimen0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0-\rightskip \advance\dimen0-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4\ht\count255 \dimen6\dp\count255 \dimen8\wd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\null \ht0\dimen4 \dp0\dimen6 \wd0\di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6-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255=0 \dimen2=0pt \loop \advance\count25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2&lt;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2 .25em\repeat \divide\dimen0\coun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num\count255&gt;0 \advance\count255-1 \vadjust{}\kern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llowbreak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ise\dimen6\box0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installation there exists the possibility to combine {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^{plo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option ^|\graphics| the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graphic||{|\&lt;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&gt;|}{|\&lt;width&gt;|}{|\&lt;heigth&gt;|}{|\&lt;depth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nvisible plot box and uses ^|\special| comman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\&lt;plot specification&gt; together with the coordin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on when the DVI-file is prepared for printing on a suit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ot from a (GKS) plot meta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option ^|\nographics| (default)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raphic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frame box of exactly the same dimensions as the pl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 note to the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insert \advance\leftskip by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rightskip by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rline{\frame{10cm}{5cm}{0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FIG\figr1{Demonstration of how to leave 5 cm of blan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and to generate a figure caption} 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:}Immediately before this unnumbere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insert \advance\leftskip by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rightskip by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rline{\frame{10cm}{5cm}{0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FIG\figr1{Demonstration of how to leave 5 cm of blan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and to generate a figure caption} 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blank space for a figure and generate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refer to this figure as `\qufig{\figr1}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|\qufig{\figr1}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commands reserves blank space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for a more elaborate description below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entries for the list of figur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ch entries you have to combin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fig| or |\FI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ict{|\&lt;dimension&gt;|}| or ^|\pict|^\&lt;label&gt;|{|\&lt;dimension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rve a blank space of vertic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dimension&gt; for a picture, followed by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a ^|\varite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&lt;label&gt; is omitted {\TeX} will assign a figur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\&lt;label&gt;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PICT|\&lt;code~name&gt; instead of |\pict|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figure number lat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may start with a part relevant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followed by one or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pict||{|^\&lt;slabel&gt;|}| and the description of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labelled \&lt;s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escription will terminate with the next ^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{blank 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use ^|\parvskip||\parskip| to divid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several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insert\singlespace\centerline{An inserted page\strut}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ut First we give an example where |\PICT|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&lt;label&gt; (automatic numb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\figr2{1cm} First we have a descriptio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descriptions for its parts could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a)} This is the description for part (a) i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dented somewhat more to leave room for the sub-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b)} Here is the description for an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\figr2{1cm} First we have a descriptio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descriptions for its parts could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a)} This is the description for part (a) i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dented somewhat more to leave room for the sub-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b)} Here is the description for an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we have not produced an entry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 for the \qufig{\figr2}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 we use |\FIG| to produce such an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ict| with a \&lt;label&gt; to gener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we use |\parvskip\parskip| to start a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\figr3{A picture with description for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a) and (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\figr3{12mm}\spict{(a)} Here the descrip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tarts without any description common to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vskip\parskip We can start a new paragrap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vskip\parskip\indent or wit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b)} Description for the second par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can now refer to the whole figure as \qufig{\figr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o the second part as \qufig{\figr3}b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\figr3{A picture with description for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a) and (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\figr3{12mm}\spict{(a)} Here the descrip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tarts without any description common to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vskip\parskip We can start a new paragrap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vskip\parskip\indent or wit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ict{(b)} Description for the second par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can now refer to the whole figure as \qufig{\figr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o the second part as \qufig{\figr3}b and so on\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hrule\endpage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use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insert\singlespace\centerline{An inserted page\strut}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ut First we g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nd so on\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hrule\endpage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, on a separate page, how these commands work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ombined with the other figure cap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Table Captions and Tables} ^^{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ptions ^|\taball|, ^|\tabchap|, ^|\tabsec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abpage|, ^|\notabpage| and the table cap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ab|, ^|\ttab|, ^|\TAB|, ^|\TTAB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qutab|, ^|\tabadd|, ^|\tabout| and ^|\tabk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xact analogue of those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TeX}book \quref{\texbook} explains in detail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halign| to align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rather simple as long as you do not wa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 with vertical rules you may consult the examples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(Chapter 22: Alignment) and 392 (Appendix D: Dirty Tr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xample on page 247 there is a macro ^|\t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^{tables} with vertic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|\table| is identical to that for |\halign|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|^\&lt;box specification&gt;|{|^\&lt;alignment material&gt;|}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few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The ^\&lt;preamble&gt; must terminate with ^|\cr|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^|\crc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|{| which precedes the preamble, after an |&amp;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s a template in the preamble (but not afte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| which indicates that the remainder of the preambl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f necessary) and immediately after the |\cr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eamble you can specify ^|\vrule| to indicat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Immediately after the preamble (after the |\cr| or |\vrule|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^|\hrule| or ^|\noalign|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|\noalign| the vertical rules will, in genera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preamble may contain ^|\span| (expand) as usual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pansion must not produce any |&amp;|, |\vrule| or |\c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rest of the ^\&lt;alignment material&gt;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omit|, ^|\span| and ^|\multispan| as usual but all |&amp;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cr|'s must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|\table| uses the \&lt;glue&gt; parameter ^|\htabskip|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dimension&gt; parameter ^|\vtabskip| for extr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material and the position where rules are or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`1em plus 2em minus .5 em' (for 12pt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2.5pt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Inside a tab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l{...\nl...}| to produce table entries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|\ml| (multi line mode) could be part of the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^|\nl| (new line)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insert \hbox{\hskip1cm\vtop{\hrule height0pt\table to5.5c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\hfil#&amp;\vrule#\hfil\cr \vrule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&amp;\ml{simple\nl table}\c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&amp;row\cr \hrule \noalign{\vskip1pt}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2\hfil Three rows which span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2\hfil two columns and are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2\hfil centered\hfil\cr \hrule}}\hskip.5c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top{\hsize7cm\hrule height0p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TAB\tabl1{Example of a rather simple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tended to 5.5 cm. The description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7 cm wide paragraph to the right of the table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insert \advance\leftskip by 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rightskip by 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AB\tabl2\tabl1 a{E. Cartan's list of clas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simple Lie algebra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able to 11c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#$\hfil&amp;\vrule&amp;\hfil$#$\hfil&amp;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$#$\hfil&amp;\vrule$#$\hfil\cr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e Algebra$&amp;\rm Rank&amp;\rm Dimension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l{corresponding\nl classic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l(compact real form)}\cr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n\quad(n\ge1)&amp;n&amp;n(n+2)&amp;SU(n+1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_n\quad(n\ge2)&amp;n&amp;n(2n+1)&amp;SO(2n+1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n\quad(n\ge3)&amp;n&amp;n(2n+1)&amp;USp(2n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_n\quad(n\ge4)&amp;n&amp;n(2n-1)&amp;SO(2n)\c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_2&amp;2&amp;14\cr F_4&amp;4&amp;52\cr E_6&amp;6&amp;7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7&amp;7&amp;133\cr E_8&amp;8&amp;248\cr }}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two tables \qutab{\tabl1} and \qutab{\tab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with the 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idinsert \hbox{\hskip1cm\vtop{\hrule height0pt\table to5.5cm{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vrule\hfil#&amp;\vrule#\hfil\cr \vrule 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&amp;\ml{simple\nl table}\cr 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normal&amp;row\cr \hrule \noalign{\vskip1pt}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multispan2\hfil Three rows which span\hfil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multispan2\hfil two columns and are\hfil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multispan2\hfil centered\hfil\cr \hrule}}\hskip.5cm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vtop{\hsize7cm\hrule height0pt\ragged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TTAB\tabl1{Example of a rather simple table whi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extended to 5.5 cm. The description appears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7 cm wide paragraph to the right of the table.}}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inser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idinsert \advance\leftskip by 2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dvance\rightskip by 2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TAB\tabl2\tabl1 a{E. Cartan's list of classical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ceptional simple Lie algebras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igsk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enterline{\table to 11cm{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#$\hfil&amp;\vrule&amp;\hfil$#$\hfil&amp;\v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hfil$#$\hfil&amp;\vrule$#$\hfil\cr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$Lie Algebra$&amp;\rm Rank&amp;\rm Dimension&amp;%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ml{corresponding\nl classical 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nl(compact real form)}\cr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_n\quad(n\ge1)&amp;n&amp;n(n+2)&amp;SU(n+1)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_n\quad(n\ge2)&amp;n&amp;n(2n+1)&amp;SO(2n+1)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_n\quad(n\ge3)&amp;n&amp;n(2n+1)&amp;USp(2n)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_n\quad(n\ge4)&amp;n&amp;n(2n-1)&amp;SO(2n)\cr \h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_2&amp;2&amp;14\cr F_4&amp;4&amp;52\cr E_6&amp;6&amp;78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_7&amp;7&amp;133\cr E_8&amp;8&amp;248\cr }}\endinser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FGTB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ref    %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REF as of 11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 to quote ^{references} in an article o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 is to assign a number to each refere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first time and to list them all, ordered b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ssibility is to quote references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nd possibly a date and list them all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chapter deals with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(numeric references). ^^{references, nume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ction later on will describe how to use referen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{references, by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cros have to serve several purposes: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save the referen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assign numbers to th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put quotations to references in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print a list of a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 There is a variety of reference macro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several of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rm of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quref| is very similar to the command ^|\queq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tions, it quotes all the references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^|\refsup| (default) if quotations t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appear as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qurefsup like this \quref{\texboo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|\refsqb| if they or should be enclosed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qurefsqb like this \quref{\tex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will also affect the form o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not be changed once the first referen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wever specify ^|\qurefsup| (default with |\refsup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qurefsqb| (default with |\refsqb|) or ^|\qurefnum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some place you want to deviate from your usual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specifications described in this manua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group (e.g.\ |{...}|) within which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njecture by {\qurefsup M\"uller \quref{a}} and {\qurefsqb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hulz \quref{b}} was proven in {\qurefnum Ref.~\quref{I}}.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ecture by {\qurefsup M\"uller \quref{a}} and {\qur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z \quref{b}} was proven in {\qurefnum Ref.~\quref{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qref| and ^|\qrefs| are similar to ^|\qeq| and ^|\qeq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|\qref{...}| is a shorthand f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{\qurefnum Ref.~\quref{...}}| (or its german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refpage|, ^|\norefpage|, ^|\refadd|, ^|\refou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refkill| have exactly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ones for figur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Predefined References} ^^{references, pre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efine some or all references at the beg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RF|\&lt;code~name&gt;|{|\&lt;text&gt;|}| will save \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assign a number to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ill be assigned when the first quotation of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defined with |\RF| can therefore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ver quoted will not appear in the 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nand ^|\RFlist| (default) predefined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as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RFfile| they will be stored on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^|\RFext|~\&lt;filename&gt;{\vspace}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|\RF|'s are contained in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somewhat more efficient than |\RFfile|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copy all |\RF|'s to an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Note:}Clearly |\RFlist| is faster than |\RFfile| and |\RF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needs more storage to keep the text of a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Ffile| or |\RFext| should only be used if necessar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not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the (auxiliary or external)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F|'s has to be read several times in order to retrie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number of predefined references kept in stor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unter ^|\RFmax| with the default value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 texts are very long it may be necessary to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f the texts are rather short and there are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ferences the value of |\RFmax| c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Warning:}Alternating definition and (first) use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hould be avoided under all circumstances, if |\RFfile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We may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RF\AUThor{A.U. Thor, \dot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RF\Drof{R.J. Drofnats, \dots;\lb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         A. Kabelschacht, \dots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AUThor{A.U. Thor,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Drof{R.J. Drofnats, \dots;\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Kabelschacht,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efine two references, the second one with two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on we use the input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ts\space this hypothesis \quref{\Drof} has recently been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ven \quref{\AUThor} \dots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this hypothesis \quref{\Drof} has rec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\quref{\AUThor}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difficulty arises if all references are predefi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e.g.\ in the introduction) to refer to several of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`\quref{1-4}', because you have to use all of th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umbers but you do not want all these numbers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ref{|\&lt;code~name&gt;|\use{|\&lt;code~name&gt;\&lt;code~name&gt;|}-|\&lt;code~name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use| puts its argument into an hbox and thr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 away, which may be useful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uuu{uuu} \RF\vvv{vv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www{www} \RF\xxx{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\quref{\uuu\use{\vvv\www}-\xxx}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uuu{uuu} \RF\vvv{vv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\www{www} \RF\xxx{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\quref{\uuu\use{\vvv\www}-\xxx}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ingl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ref||{|\&lt;text&gt;|}| to define a referenc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\&lt;text&gt;, assigns a number and quotes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 You can use ^|\REF|\&lt;code~name&gt;|{|\&lt;text&gt;|}| to defin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the \&lt;text&gt; and assign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, however, generate no quotation to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ch a quotation use ^|\refend| (which alway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ce number which was assigned la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ref{|\&lt;code~name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ts\space \ref{aaa} \dots\space \REF\bbb{bbb}\refend\space\dots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foot{Observe the effects in the list of references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\ref{aaa} \dots\space \REF\bbb{bbb}\refend\spac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Multiple References} ^^{references, multi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multiple references you can, of cour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ref| with sufficiently complicat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however, to introduce a number of new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ll of them you can use the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^|\refs||{|\&lt;text&gt;|}| or ^|\REFS|\&lt;code~name&gt;|{|\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^|\refscon||{|\&lt;text&gt;|}| or ^|\REFSCON|\&lt;code~name&gt;|{|\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refscon{|\&lt;text&gt;|}| or |\REFSCON|\&lt;code~name&gt;|{|\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^|\refs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 If you omit the |\refsend|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references 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in fact use |\refsend|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\REFS\ccc{ccc} \refscon{This is a ... ind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CON\eee{eee} \refsend\spac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ref{\Drof,\ccc-\e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pace \REFS\ccc{ccc} \refscon{This is a very long re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need more than one line; the seco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CON\eee{eee} \refsend\spac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ref{\Drof,\ccc-\e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erences by Name} ^^{references, by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refnam| indicates that you want 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ll references must be predefined (|\RF|) and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used at least once will be printed in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much harder to standardize quotations for 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ommand |\quref| will not produce any vis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remember which reference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|\qref|, |\qrefs| and all commands for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annot be used together with |\refna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Multiple Lists of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possible to have a separate list of referen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use |\refout| (probably with the option |\norefpage|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refout| will not only print a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in addition reset the reference counter to zero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names used for single and multip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 names for predefined references will, however,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available for future use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Macros for Physics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writing of references and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ere are macros for frequently used ^{physics journal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options ^|\yearpage|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ageyear| if references generated by these macro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`\yearpage \journal{journal}volume(year)page*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\pageyear \journal{journal}volume(year)page*'.\y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the journal name and volum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journalstyle| and ^|\volumestyle| with the defaul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def\journalstyle{\sl}| (slan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def\volumestyle{\bf}| (boldface);\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ful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def\volumestyle{\underbar}| (underlin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|\def\volumestyle{}| (r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acros ar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journal||{|\&lt;journal name&gt;|}|\&lt;volume&gt;|(|\&lt;year&gt;|)|\&lt;page(s)&gt;|*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urnals with ordinary volume numbers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journalp||{|\&lt;journal name&gt;|}|\&lt;letter&gt;\&lt;volume&gt;|(|\&lt;year&gt;|)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page(s)&gt;|*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urnals where a letter precedes the volu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Nucl\Phys)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journalf||{|\&lt;journal name&gt;|}|\&lt;letter&gt;\&lt;volume&gt;|(|\&lt;year&gt;|)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page(s)&gt;|*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urnals where a letter follows the volu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Phys\Le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for frequently used physics journal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se basic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|\NPA|^^|\NPB|^^|\PLA|^^|\PLB|^^|\PR|^^|\PRA|^^|\PRB|^^|\PRC|</w:t>
      </w:r>
    </w:p>
    <w:p>
      <w:pPr>
        <w:pStyle w:val="PreformattedText"/>
        <w:bidi w:val="0"/>
        <w:spacing w:before="0" w:after="0"/>
        <w:jc w:val="left"/>
        <w:rPr/>
      </w:pPr>
      <w:r>
        <w:rPr/>
        <w:t>^^|\PRD|^^|\PR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PHYSJRNL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PA{\journalp{\Nucl\Phys}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PB{\journalp{\Nucl\Phys}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{\journalf{\Phys\Lett}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B{\journalf{\Phys\Lett}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{\journal{\Phys\R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journalp{\Phys\Rev}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journalp{\Phys\Rev}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journalp{\Phys\Rev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journalp{\Phys\Rev}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journal{\Phys\Rev\Let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cros for frequently use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`|\Phys|' for `\Ph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order to conserv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following list displays the use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gether with the resul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`#'\qquad\hfill&amp;`#'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geyear\PRL23(1976)27*|&amp;\pageyear\PRL23(1976)27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yearpage\PRL23(1976)27--29*|&amp;\yearpage\PRL23(1976)27--29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L45(1980)*|&amp;\PRL45(1980)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L45()*|&amp;\PRL45()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L(1984)*, to appear|&amp;\PRL(1984)*, to appe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PB72(1982)13*|&amp;\NPB72(1982)13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PB()* (to appear)|&amp;\NPB()* (to appea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LA72(1982)13--27*|&amp;\PLA72(1982)13--27*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REF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foot   % footnotes and insert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FOOT as of 11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Footnotes and Inser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otnotes} ^^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^|\footbot| (default) or ^|\foot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footnotes' should appear at the bottom of the page (as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\foot{A footnote at the bottom of the pag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be printed separately at the en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, table captions and references (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journals) like this\footend\foot{A footnot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}\foot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case you can use the commands ^|\footpag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nofootpage|, ^|\footadd|, ^|\footout| and ^|\footk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exactly the same function as the corresponding 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tabl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footnotes you can use eithe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footnote||{|\&lt;symbol&gt;|}{|\&lt;text&gt;|}|\foot{The lack of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|}|' and `|{|' in this and similar constructions is significant!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|\foot||{|\&lt;text&gt;|}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with |\footnote| you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whereas footnotes produced with |\foot|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nd the (superscripted) number is used a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^|\footsqb| (default) and ^|\foot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se numbers enclosed in square brackets o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footnotes (only those at the bottom of the pag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ommand ^|\footstyle| with the default definition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t\footstyle\relax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footnotes printed in 10pt you should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.g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footstyle{\tenpoi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We will first use \foot{This is a short footnote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{This is a short footnote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*}{This is a footnote. In order to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ing within and between footnotes we make it long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note{*}{This|\dot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| long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\foot{This is another short footnote}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{This is another short footnote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ree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|\footbot| footnotes are insertion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migrate to \TeX's main vertical list (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book \quref{\tex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, however, not do so, i.e.\ are lost, if they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nested boxes, e.g.\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 you can split the function of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{|\&lt;text&gt;|}| resp.\ |\footnote{|\&lt;symbol&gt;|}{|\&lt;text&gt;|}| into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hfoot| resp.\ ^|\hfootnote{|\&lt;symbol&gt;|}| which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footnote as well as save the symbol in the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^|\footid|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vfootnote||\footid{|\&lt;text&gt;|}| somewhat later on the sam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footnote insertion, such that the inser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o the main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 ^^|\bo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A lost footnote\foot{A lost footnote}}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Two footnotes\hfoot \glet\footxx=\footid \spa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x\hfootnote{$^*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\footxx{First footnote from inside a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\footid{Second footnote from inside a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A lost footnote\foot{A lost footnote}}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Two footnotes\hfoot \glet\footxx=\footid \spa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x\hfootnote{$^*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\footxx{First footnote from inside a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\footid{Second footnote from inside a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Inser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LAIN's commands ^|\midinsert|, ^|\topinser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ageinsert| together with ^|\endinsert| to produce ^{inser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tables or blank space for fig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FOO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toc    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TOC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ing of your manuscript you {\TeX}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^{table of contents} which can be prin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 problem to manipulate page numbers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ble of contents appears e.g.\ on pages 1 and 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art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tocpag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notocpage|, ^|\tocadd|, ^|\tocout| and ^|\tock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exactly the same function as the corresponding 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table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entry for the table of contents with the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oc||{|\&lt;label&gt;|}{|\&lt;text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ge number will be automatically appended to the \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possibility to generate ent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If you choose the option ^|\tocnone| (default)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utomatic entries for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With the option ^|\tocchap| on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for each chapter (with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\&lt;label&gt; and the chapter title as \&lt;text&gt;)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With the option ^|\tocsect| there will b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each section (as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With the option ^|\tocsecs| there will b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each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With the option ^|\tocsecss| there will b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each sub-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With the option ^|\tocsecsss| there will b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each sub-sub-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You can combine these automatic entries with addition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^|\toc| and ^|\tocad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dd{Note that most of this table of contents has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ith the option `tocs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is paragraph and the immediately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oduced explicite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{Demonstration}{how to generate (explicitely)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. Very long entries will be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apropriate indentation on both s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dd{Note that most of this table of contents has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ith the option `tocs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is paragraph and the immediately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roduced explicite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{Demonstration}{how to generate (explicitely)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. Very long entries will be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apropriate indentation on both s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duce any visible outpu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can, however, been seen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TO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text   % some macro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TEXT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Some Macros fo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thetime| yields the time in the form `hh:m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thetime), ^|\themonth| yields the current mon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themonth\ or \german\themon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ate| yields todays date in the form `dd.mm.yy' (e.g.\ \d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hedate| yields todays date in long form such as `\theda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nglish\the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^|\ctrline|, ^|\lftline| or ^|\rtline|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 left-justified or right-justified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lmost identical to PLAIN's ^|\center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leftline| and ^|\rightline| but they use |\hfil|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hs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|\hfil| does not allow the line to stick ou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sides but it does allow to cancel the |\hfil|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filneg| or to override it by an |\hfill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^|\loop| has been modified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oop ... \if... ... \else ... \repeat| in addition to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oop ... \if... ... \repea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's commands `^|\{|', `^|\}|', `^|\,|', `^|\&gt;| and `^|\;|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and can be used in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you can use ^|\Mit||{...}| to produce `math itali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al||{...}| to produce `caligraphic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can be used inside and outside math mode and |\C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ranslate its argument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between ^|\comment| end ^|\endcomment|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treat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|\endcomment| must appea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blank) token of an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boxit||{...}| puts its argument into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^|\topsmash| and ^|\botsmash| are similar to ^|\smash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part above or below the baseline is `smash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{\boxit{\boxit{\;$a\over b$\;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vphantom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hphantom{\;$a\over b$\;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boxit{\boxit{\rlap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top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phantom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bot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llap{\;$a\over b$\;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{\boxit{\boxit{\;$a\over b$\;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vphantom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hphantom{\;$a\over b$\;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boxit{\boxit{\rlap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top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phantom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bot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smash{\;$a\over b$\;}}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xit{\boxit{\llap{\;$a\over b$\;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lb| is equivalent to |\hfil\break|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line break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endpage| is equivalent to |\par\vfil\eject|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ce a page break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|\superendpage| instead of |\endpage| all pend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ons will be printed before the new pag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use| has already been mentioned, it put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|\hbox| (with macro expansion as usual) and disc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eat| equally discards its argument but without 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glet| is an abbreviation for |\global\let|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conserve space used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TEX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math   %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MATH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Mathematical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once again use `|\qeq{\Eq1}|' to refer to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|\Eq1|' defin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result is `\qeq{\Eq1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's macros ^|\matrix|, ^|\pmatrix| and ^|\bordermatrix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s ^|\matc| (default), ^|\matl| or ^|\mat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 will be centered (as in PLAIN)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justifie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you can use ^|\mat| as an abbreviation for ^|\pmatr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&amp;1&amp;0\cr&amp;\sin\lambda&amp;1\cr&amp;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\cr1&amp;\sin\lambda\cr0&amp;1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at{\sin\lambda&amp;1&amp;0\cr&amp;\sin\lambda&amp;1\cr&amp;&amp;\sin\lambda\cr}\eqn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^|\smallsum| and ^|\smallprod| give small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signs similar to PLAIN's ^|\smalli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are reduced in size if they appear in sub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`^{math accents}' and there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ymbols which can be used as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i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ot| and ^|\dotsymbol| for one dot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otii| (or ^|\ddot|) and ^|\dotiisymbol| for two dots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otiii| and ^|\dotiiisymbol| for three dots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dotiv| and ^|\dotivsymbol| for four dots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vec| and ^|\vecsymbol| for an arrow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bar| and ^|\barsymbol| for a bar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tilde| and ^|\tildesymbol| for a tilde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hat| and ^|\hatsymbol| for a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{Examples:}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ot x=\dotii x=\dotiii x=\dotiv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 x=\bar x=\tilde x=\hat x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C^\dotsymbol=ABC^\dotii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^\dotiiisymbol=ABC^\dotivsymbol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^\vecsymbol=DEF^\bar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^\tildesymbol=DEF^\hatsymbol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ot x=\dotii x=\dotiii x=\dotiv x=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 x=\bar x=\tilde x=\hat x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C^\dotsymbol=ABC^\dotii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^\dotiiisymbol=ABC^\dotivsymbol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^\vecsymbol=DEF^\bar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^\tildesymbol=DEF^\hatsymbol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Mathematical 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macros to typeset ^{mathematical 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finitions, theorems, propositions, {\dot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different people have differ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ame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one author prefers to number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dependently whereas another one would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share one sequenc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ust use the command ^|\defstmt|</w:t>
      </w:r>
    </w:p>
    <w:p>
      <w:pPr>
        <w:pStyle w:val="PreformattedText"/>
        <w:bidi w:val="0"/>
        <w:spacing w:before="0" w:after="0"/>
        <w:jc w:val="left"/>
        <w:rPr/>
      </w:pPr>
      <w:r>
        <w:rPr/>
        <w:t>(\underbar{def}ine \underbar{st}ate\underbar{m}en\underbar{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macros for theorems etc.\ yourself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stmt{|\&lt;macro&gt;|}{|\&lt;name&gt;|}{|\&lt;numbering&gt;|} 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defstmt{Thm}{Theorem}{|\&lt;numbering&gt;|}|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acro ^|\Thm| which can be used to state `Theor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`Theorem' starts with |\Thm|, followed b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by `:\vspace', and extends until the next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ar| or ^{blank line}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use ^|\endgraf| to start a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side such a stateme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label| will define a \&lt;code~name&gt; such that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ssigned to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Prf| can be used to generate a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proofs have no numb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ppear in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\&lt;numbering&gt; of |\defstmt|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of statements shall be numbered and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`|aa|', `|ca|', `|cc|', `|sa|', `|sc|' or `|ss|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letter indicates whether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numbered throughout the whole paper 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hapter (c) or per sectio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shall be unique throughout the who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, through each chapter, i.e.\ chapter numbers as pref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(c) or through each section, i.e.\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s are omitted,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 numbering options `|aa|', `|cc|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|ss|' will yield numbers which look alike bu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litem `|=|' immediately followed by \&lt;macro&gt;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tatements with which the new class shall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 Since the names of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user there is no need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witching between english and germa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some of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stmt{Def}{Definition}{ca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stmt{Thm}{Theorem}{cc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stmt{Lem}{Lemma}{=Th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: \label\Df1 This is definition~\quote{\Df1}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m (very important)\label\Tm1 : Assume $X$ has the properti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spointbegin $X$ is {\dots}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spoint $X$ is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graf\noindent Then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r Before we prove Theorem~\quote{\Tm1} we n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m: \label\Lm1 This is a Lemma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f: According to Definition \quote{\Df1} all $X$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f \rm of Theorem~\quote{\Tm1}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ing Lemma~\quote{\Lm1} we can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stmt{Def}{Definition}{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stmt{Thm}{Theorem}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stmt{Lem}{Lemma}{=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: \label\Df1 This is definition~\quote{\Df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m (very important)\label\Tm1 : Assume $X$ has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ointbegin $X$ is {\dot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oint $X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af\noindent Then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Before we prove Theorem~\quote{\Tm1}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: \label\Lm1 This is a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f: According to Definition \quote{\Df1} all $X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f \rm of Theorem~\quote{\Tm1}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mma~\quote{\Lm1} we can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MATH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sel    % selective printing and star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SEL as of 10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{Selective Printing and Star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lective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print just one or a few pages of a long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because there have been some minor changes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^|\pagesel||{|\&lt;first&gt;|}{|\&lt;last&gt;|}|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all pages with page numbers not in the range `first--la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|\pagesel| more than once, but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TeX's page breaking mechanism is somewhat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|\pagesel| does not save any compu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ill be broken into lines and lines will be assembl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tar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pare a long paper you will usually wa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arts of it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somewhat difficult but the following `start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page|\&lt;number&gt; for ^|\pageall| 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page|\&lt;prefix&gt;|.|\&lt;number&gt; for ^|\pagechap| se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age (as displayed on the LOG file)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chap|\&lt;number&gt; sets the number for the next chapter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sect|\&lt;number&gt; sets the number for the next section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appendix||`|\&lt;character&gt; sets the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ppendix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equ|\&lt;number&gt; sets the number for the next equation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fig|\&lt;number&gt; sets the number for the next figure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tab|\&lt;number&gt; sets the number for the next table,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ref|\&lt;number&gt; sets the number for the next reference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startfoot|\&lt;number&gt; sets the number for the nex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rt macros initialize various count register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initialize other internal variables (e.g.\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tion numbers) which is normally done by ^|\chap|, ^|\sec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append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^|\sectinit| if you want to \underbar{continue}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hapter~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^|\chapinit| if you want to \underbar{continue} an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hapter~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^|\appinit| if you want to \underbar{continue}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Save and 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only one part of your manuscript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ant to refer to equations, figures, tabl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earlier parts you should use ^|\save|~\&lt;filename&gt;\v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 maintains a list of all \&lt;code~name&gt;'s defi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names of references defined by ^|\RF| which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storage space you can use the command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kill|\&lt;code~name&gt; or |\kill{|\&lt;code~name&gt;|...|\&lt;code~name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\&lt;code~name&gt;'s which are no longer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moved from the list and the correspond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save| writes a sequence of commands to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file type ^{TEXSAVE}) which can be used to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is a sequence of commands specify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tart macros with appropriate arguments and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initions of all \&lt;code~name&gt;'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counts for sub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(sub-)sub-)subsections and ((sub-)sub)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be saved n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job which starts at the point of the ^|\sa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respecify all privat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repeat all definitions of references by ^|\RF|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use the command ^|\restore|~\&lt;filename&gt;\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{Sometimes it will be necessary to increase the page num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startpage| should be followed by the p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ge on which the text immediately following the |\sa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ppea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start whith the input right after the |\save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 Finally if the text immediately after the |\sa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.g.\ a new chapter) doesn't start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either start with the command ^|\vglue| (not |\vskip|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ight dimension (e.g.\ `5.3cm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s to enforce a line and page break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vadjust||{\endpage}\lb| for a page break in the middle of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endpage| for a page break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rward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y you can refer to a \&lt;code~name&gt; only after it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alue is assigned to it (^{backward reference}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to something which is defined at a la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(^{forward reference})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crossrestore|~\&lt;filename&gt;{\vspace} (restore information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) just before the begin of the actua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and the commands |\superendpage| and |\save|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ommand |\by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your manuscript for the first tim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that the file for |\crossrestore| is miss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user exits  ***                    %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\&lt;code~name&gt;'s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, when the file for |\crossrestore| is present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defined in exactly the same way they were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more undefined \&lt;code~name&gt;'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or are defined nowhere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se definitions may not be accurate if you have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manuscript; in this case forward referen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the this run but backward references will al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User Ex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^{user exits} which can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exits are named ^|\...userexit| and any argument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oken list register ^|\toks0|, ^|\toks2|, |...|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user exits presently def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faul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PHYSTEX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user exits  ***                    %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userexit{\setbox0\box255 }      % page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ipuserexit{\unvbox255 }           % p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userexit{\sectuserexit}         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userexit{\chapuserexit}          % appendix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userexit{\secsuserexit}         % 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userexit{\secssuserexit}        %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userexit{\secsssuserexit}      % sub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sssuserexit=\relax               % subsub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alled immediately before the title of the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section, {\dots}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|\toks0| contains (macros which will expand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|\toks2| contains the actual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ppendix |\toks0| will in addition contain the word `Append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Anhang' and |\toks2| may contain just `|\unskip|' if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examples show som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want to remove the final dot in the (sub-)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at you have to define |\secsssuser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be used for all higher exi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userexit| and you must make sure that this macro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pters and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userexi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sssuserexit{\expandafter\myuserexit\the\tok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userexit#1.{\toks0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consider a more complic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start each chapter and appendix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two title lines in a huge font with 5mm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nd 20mm extra space below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hall contain the chapter or appendi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line the actual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the titles shall appear in the headline and a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below the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, of course, write your own chapter and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his purpose, taking care of things like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s, possibly equation numbers o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, however, cause incompatibilities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he PHYS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therefore, strongly recommended to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its |\chapuserexit| and |\appuserexit|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give a sequence of commands which does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m you have to know that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its the title line is printed with the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trline{\titlestyle{\the\toks0\ \the\toks2}}|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|\mark|'s is not quite necessary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and appendix starts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ound the marks is, however, necessary if there a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huge=ambx10 scaled\magstep3    % a hug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pagenum\chappage\althead  \chapstretch=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hysskipheadline=\skipheadline     % preserve 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headline#1{\glet\skipheadrule#1% skip head lin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hysskipheadline#1}                  % if headline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text={\firstmark}  \rheadtext={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hysmakeheadline=\makeheadline  % preserve 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headline{\physmakeheadline  % define new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F\skipheadrule \vbox to0mm{\vskip-8 mm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\hsize \vss}\fi \nointer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headline=F                      % initialize \skiphead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style{\vadjust{\nobreak \vskip 5mm}\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userexit{\vglue 20m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expandafter\unskip\the\toks2 \toks4=\t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4={\unskip\egroup\egroup\ctrline\bgroup\titlestyle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the\toks4 \the\toks2}\toks4=\t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2=\expandafter{\nex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def\footnote{\expandafter\eat\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hfootnote=\footnote          % allow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oot=\eat \let\hfoot=\eat    %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\expandafter{\the\toks4}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2=\expandafter{\the\toks2\vadjust{\vskip 15m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bpargroup The two exits |\skipuserexit| and |\shipuser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by the output routine |\physoutput| when a page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|\pagesel|) or is prepar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is manual is printed in three columns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its without any change in |\physoutp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SEL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ack    %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ACK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profited from many discussion with E. Bel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Raffelt and W. Wieden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|\table| macro was originally designed by R. S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mprovements at various places are due to discussion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ros descibed in this paper originate from macros fo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written at SLAC\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have been inspired by \Am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ACK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opts   % list of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OPTS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List of all Options} ^^{options, list of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all the options you can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E or PHY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is underlined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|\english| (default for PHYSE) or |\german|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YS) indicate that certain headings should be in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language (e.g.\ `Abstract' or `Zusammenfassun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\utt|\titlepage| or |\notitlepage| if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etc.\ do or don't appear on a separate p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|\endpag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\utt|\botpagenum|, |\toppagenum| or |\nopagenum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ge numbers printed at the bottom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page or to get no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re will be no page number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\utt|\pageall| or |\pagechap|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numbered throughout the paper or numbered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utt|\portrait| and |\landscape|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and landsc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case the page numb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chapter or the letter of the appendix a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t|\figpage| and |\nofigpage|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 (if any) should or should not appear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para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|\pagechap| forces them on separate page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ous commands \utt|\tabpage|, |\notabpag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t|\refpage|, |\norefpage| and \utt|\footpage|, |\nofoot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actly the same for the table captions,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f applicable) the list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\utt|\chapters| or |\nochapters|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does or does not contain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other options this may influence the numbering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\dots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\utt|\arabicchapnum| or |\romanchapnum|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numbers printed as arabic numbers or as (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|\chappage| or \utt|\nochappage| i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ix should or should not start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mong |\equall|, \utt|\equcha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qusect| if the equations should be numb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for each chapter and appendix or for each section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|\equleft|, \utt|\equright|, or |\equnone| if the equ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on the left side of the page,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or should not be pri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|\equfull| or \utt|\equshort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|\queq|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equation numbers in full or in abbreviated form (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|\fulltag| or |\shorttag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|\storebox|, \utt|\storelist| or |\storefile|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, table captions, references and (possibly)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tored in boxes, as lists of macro definition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figall|, |\figchap| or |\figsect| if the fig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throughout the paper, for each chapter and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taball|, |\tabchap| or |\tabsect| if the tab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throughout the paper, for each chapter and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and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refsup| or |\refsqb| if quotations t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s superscripts or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yearpage| or |\pageyear| if referen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cros for physics journals should appea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journal {\bf volume} (year) pag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journal {\bf volume}, page (year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footbot| or |\footend| if `footnotes' should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ge or at the end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utt|\footsqb| or |\footpar| if you want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nclosed in square brackets or followed by a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only to footnote numbers generated by |\foo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symbols which are given to |\footnote|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OPT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updt   % updates and corre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UPDT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Updates and Corrections to PHYS/PHY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con{and Macro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s{Updates and Corrections to PHYS/PHY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HYSUPDT TEX will contain ^{updates and correction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are not yet implemented in the PHYS/PHY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r {\TeX} input should star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physupdt| in order to get all known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will, however, use a macro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convenient to put this command into the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s{Private and Public Macro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organize ^{macro libraries} in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shitem one public macro library which contains macro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t a computer or an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hould start with the command |\input|~^|physupd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shitem one semi-public macro library for each larg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which should start with a command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shitem one private macro library for one user (o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rking closely together) which should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| command for the appropriate semi-publ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s{Macro Libraries at M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we use the following public and semi-publi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ss{The File MPPMAC} ^^|mppmac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tarts with |\input|~|physupdt| and contain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seful for everybody at the Max-Plack-Institut f\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.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mppnum| to generate an MPP preprint or report number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mppaddress| to generate the MPP address on the title pag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elsewhere in this manual and are nee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copy of this manual from the {\TeX}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is a comm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letter||{|\&lt;name&gt;|}{|\&lt;phone&gt;|}{|\&lt;address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duce an MPP letter head with your \&lt;na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phone&gt; and the \&lt;address&gt;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different lines in this address are separated by |\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such commands, |\letterL|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sergrafiX and |\letterC| for output on a Canon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ne of the large fonts is available for bot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tter| is just a synonym for |\letterL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ss{The File CELMAC} ^^|celmac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tarts with |\input|~|mppmac|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useful for the CELLO group at MPP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the following additional macros are defined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Znull|, ^|\Wplus|, ^|\Wminus|, ^|\Wpm|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ss{The File THEMAC} ^^|themac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tarts with |\input|~|mppmac|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useful for the THEORY group at MPP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the following additional macros are defined: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thnum||{|\dots|}| instead of |\mppnum{PTh |\dots|}| and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thdate| instead of and |\pubdat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macros for physics journal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|\AP|^^|\CMP|^^|\JMP|^^|\PRep|^^|\RMP|^^|\TMF|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e following lines are copied from THEMA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{\journal{Ann.\ 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MP{\journal{Commun.\ \Math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MP{\journal{J.\ \Math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{\journal{\Phys Rep.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P{\journal{\Rev Mod.\ \Ph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MF{\journal{Teor.\ Mat.\ Fiz.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UPD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macs   % macro expansions, argume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MAC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Macro Expansions, Arguments and Category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ppendix we have to treat some sublteties which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designing somewhat more complica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should skip this appendix, at least when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aid earlier that code names may consist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apostrophes whereas usually {\TeX}'s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sist of let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can be done is by temporarily decl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the apostrophe to be letters while the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{\TeX} decides which characters are lett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read from the input file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the argument `|\Author81|' of |\quref{\Author81}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macro |\quref| which temporari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|8| and |1| to behave a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clearly go wrong if you use something lik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xxx#1{#1}|\dots|\xxx{|\dots|\quref{\Author81}|\dots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n `|\Author81|' is read as part of |\xxx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control word `|\Author|' (probably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igits `|81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Chapter~7: How {\TeX} Reads What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~20: Definitions (also called Macro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D: Dirty Tricks of the {\TeX}book\quref{\tex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macro definition |\def\line{\hbox to\hsize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anding and processing the macro |\line|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, {\TeX} continues to read inpu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macros and expects to find a left brace (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ne (|{|) or an implicit one (|\bgroup|)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level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X} continues to read and expand input until eventually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race is found at which point the horizont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o far is put into an |\hbox| of width |\hsiz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ine{abc}| or |\line\bgroup abc\egroup| or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xx{{abc}}\line\xx| or even things like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ine{abc\egroup| or |\def\xxx{\bgroup abc}\line\xxx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gi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zzz{\egroup\line\bgroup}\line{abc\zzz def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 produc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yy{abc}\line\yy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however, be wrong and would lead to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quite different with PLAIN's macro definition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leftline#1{\line{#1\hss}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with this definition) |\leftline| has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macro |\leftline| {\TeX}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without any macro expansion) and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is argument whenever there is a |#1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round a complex argument must be explici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ew level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ftline{abc}| or |\def\yy{abc}\leftline\yy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therefore, gi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ftline\bgroup abc\egroup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however, be wrong (the argument would be `|\bgroup|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produce a quite differ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mostly concerned with cod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ine{|\dots|\quref{\Author81}|\dots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because |\Author81| will be read afte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|\quref|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ftline{|\dots|\quref{\Author81}|\dots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LAIN's definition of |\leftline|) would however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|\Author81| is read ahead of tim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|\left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actly for this reason that the macros ^|\lef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rightline|, ^|\centerline|, ^|\rlap| and ^|\llap|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PHYS such that the above construction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initions, which are slightly fa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under the names ^|\plainlef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lainrightline|, ^|\plaincenterline|, ^|\plainrla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|\plainlla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MA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pmanold    % compatibility with the older version (0.95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this is file PMANOLD as of 06.03.8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Compatibility with the older Version (0.95) of PH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1.0 of the PHYS/PHYSE forma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previous one (0.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compat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the option ^|\equold| is no long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^|\table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still use the old (0.8) form of equ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 |\input|~^|equold| instead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quol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|\table| macro is based on the example on page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~22: Alignment) of the {\TeX}book \quref{\tex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old macro was based on the example on page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ix~D: Dirty Tr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cro is more flexible but sometime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ll us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 you can use the command |\input|~^|oldtabl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old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use ^|\oldtable| (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|~|oldtabl|) or ^|\newtable| to indicate that |\table|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ld or the new tabl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old |\table| macro is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|\&lt;box~specification&gt;|{|\&lt;alignment~material&gt;|}|\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begin The alignment preamble must terminate with |\cr|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|\crcr|, and the table must contain at least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g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last row of the table must contain the max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(you can add empty entrie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Every row of the table should contain a |\str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correct vertic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fact advisable to have a strut in each table ent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`underfull hbox'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alignment material should not contain |\noalig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orizontal rules should be produced with |\tab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corresponding |\c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The vertical rules are put into the middle of the tabskip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ts of the tabskip glue to the left of the leftmos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 of the rightmost rule ar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tabskip is zero (default) |\table| inser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24.4pt plus 24pt minus 12pt, .4pt are for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value of tabskip in the alignment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your modifications |\table| wi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kip value after the last column as before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 If you want to omit a vertical rule use |\omitrule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preamble, either immediately after the `|{|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an `|&amp;|' or the `|\cr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OLD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figpage\figout           %  print figure captions on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abpage\tabout           %  print table captions on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efpage\refout           %  print references on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footpage\footout         %  print footnotes on same page (\footb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artindex       %ma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iplecolumn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page\startpage-3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page\tocout             %  print table of contents on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              %  end of the TEX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  end of file PMANUAL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