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51 DISASSEMBLER, not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COMMAND LINE,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isassembler for the Intel 8051-family of processo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 read up to and including the 8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conmmand line for this disassemb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&lt;asm.hex &gt;asm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(read from standard input) is assumed to be in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output is placed in standard output (or in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used).  A thi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pecify a list of entry points for d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it will only accept input in Intel Hex format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0000 and 4000 (hex).  It will read entry point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and recursively disassemble all the addresses "reachib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ed as entry points.  A sample entries file, input file an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with the software.  The format of each address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column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H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's representing the digits of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entry points are assigned to 0000, the start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each interrupt-handler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the disassembler is not exactly re-assembleab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searches for reachible segments of code, it will fai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jumps (jmp @A + DPTR, jmp @A + PC), and will fail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jumps created by manipulating the stack point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   ;;; An indirect jump to the address pointed to by D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original program contained data tables,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passed b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er will regard anything in the allocated cod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ccessible as being data.  If necessary, you will have to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disassembled code for indirect jumps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to determine what addresses are being indirect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add these addresses to the entry point lis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and disassemble again.  This, in turn, may reve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addresses, so that there is an iterative process impli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ssem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sistance, a list of locations where indirect jumps occ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jump a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ple program provided, there were no indirect jump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ssembly-language software implements a multitasking kern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manipulates the stack pointer.  Consquently, the address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file are not just the starting address (0000)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(s) (0023), but also derived addresses: 0067 (foun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). and 0131 (found on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 addresses referenced that lie outside the range of the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will be listed as external references.  These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: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gments will be clearly marked as such, beginning with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will be a hexadecimal listing of the "data"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aa ef 00 00 00 00 00 34 ee ff 00 00 00 00 00 |4       4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up to 16 bytes in hexadecimal notation is generated, and th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is the list of corresponding ASCII characters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 characters (those ranging from 128 to 255) are "blanked"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ing allows you to easily recognize embedded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generated for SFR's corresponding to the 8052 processor, a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likewise generated.  These are listed in the tables SFRs, an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sassembler source, and can be modified to sui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8051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, addresses are labeled in the format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letter indicates the number of times this address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1 reference, C = 2 references, D = 3, E =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4 items represent that actual address of the label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er will duly note where disassembled instruction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 it cannot further proces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poin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digit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"entries" was not found, or contained corru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ut of range 0 - 4000h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contains a portion of a program lying outsid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0 to 4000 (hex).  The disassembler cannot go beyond 4000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tal error, disassembl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format string, PC = 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's wrong with your compiler or operating system, or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rrupted.  Report this promptly to me, if you should se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digit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contained a portion not strictly in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ARG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point is accessing a point that has already been dis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ior of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into ARG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disassemble an instruction starting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contained in the interior of another instriction. 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ing overlapp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into OP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disassemble an argument to an instruc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lready disassembled as the first byte of anoth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into ARG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disassemble an argument to an instruc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lready disassembled as an argument of anoth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this error indicates that something is wr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or operating system, or the sourc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is promptly to me, as well, if you should se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ntries, PC =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ending points for the disassembler to process excee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ER SUPPORT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has been rigorously verified with respect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 It will also conform to the description of the binar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51 processor supplied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was a hobby project mainly intended for myself and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audience, you will be on your own in using this software.  Howev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any feedback you have.  Send comments to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arkh@csd4.csd.uwm.edu.  If you want to make upgrades,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 your hand at it.  That's exactly why I'm distribut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