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8052 Real-Time Multi-Tasking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rupt-driven multi-processing architecture has been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8051-family of processors, complete with a small library of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ts basic operations.  Interrupts are generally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switching and are dynamically enabled or disabled by th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, the only process running is "main".  When the 8051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 from reset, a short initialization sequence will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ing architecture and then send control to "main",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e programmer will define (the same as in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rocesses are created by using "Spawn", which has the effect of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, but also initializing a new stack segment for that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cess will continue until either it returns, or until it calls "Pa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ause" will stop it, and freeze its stack.  It will remain froz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"Resume" is called, at which point it resumes right a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f AS IF NOTHING HAPPENED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each interrupt active will call its own "Resu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way to have processes go into the background and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terrupt while other processes can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rocess "Spawn"-ed will have its own segment on the 8051 stack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s its calling stack.  Generally, the global stack will occup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to 255 in the current version of the library, and the address 128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ase address of the "main"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up to the programmer to define the stack segments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Further, there is no error-checking for overlapping stack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rogrammer is responsible for assuring that large enough stack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to each process to prevent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, though it contains code for interrupt handler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elf-contained.  The programmer must make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s pushing and popping any registers that two or mor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ncurrent use of.  If the programmer is using more than on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interrupts, then at the very least, the registers R0, R1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It is also assumed that the register bank is permanently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to this multi-processing model is the Priority Stack.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each time a Spawn or Resume takes effect it will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pointer in order to allow the stack pointer for the new proc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When this new process either returns or Pauses, the old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pped off the stack and is restored as the current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stack segments to be switched very quickly and in a w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priority structure of the 8051 interrupt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Resumed with higher priority interrupts can preemp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generally be registers for each interrupt source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pointers on Pauses and Resumes.  In addition, there will be m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ffectively enable software interrupts.  This means that ever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will have its stack pointer saved either on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in a stack pointer register, or will be currently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with the current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brary provides the following registers for saving stack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_IE0, SP_IE1: For external interrupts 0,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_TF0, SP_TF1, SP_TF2: For timer 0, 1, and 2 overflow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_RI, SP_TI: For serial receive and transmit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_EXF2: For the timer 2 external captur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_SW0, SP_SW1, SP_SW2, SP_SW3: For "software interrupts" 0,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8 are tied to the hardware interrupts, so that for instanc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terrupt 0 is active, its interrupt-handler will call Resu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P_IE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consists of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riority Stack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irst stack segment, for main, is set up and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for "_Die" is pushed onto it.  Thus when main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jump to the routine _Die, which is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Just under this stack, the calling address Exit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a convenient place to initialize unused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PAWNING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process is Spawned by loading its address into the DPTR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se address of its stack segment (which is up to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) in register R0 and then calling Spawn.  Spawn will the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ush the current stack pointer onto the Priorit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Set the stack pointer to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Initialize the stack segment by pushing Exit o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Jump to the address indicated by DPTR to beg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the routine Exit onto the bottom of the stack,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way for the process to finish.  For when the process retur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Exit will be called, which will reload the current stack po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the Priority Stack and thus effectively carrying out a retu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wning a new process that returns without ever calling "Paus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the same as just calling that process and execut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SWITCHING PROCESSSES WITH Pause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s Pause and Resume are called after loading register R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tack pointer register that will be used to loa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carries out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current stack pointer is saved in the location indicated by R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n address is popped off the Priority Stack into the curre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carries out the currespondingly opposit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current stack pointer is pushed onto the Priorit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current stack pointer is loaded with the valu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indicated by register R0.  This location is "clear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it to the portion of the global stack jus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in" stack segment, where Ex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ume will thus reactivate the process frozen by the last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ause at exactly the place this Paus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 these routines are, what is known as, critical regions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an they be interrupted, because to do so would destroy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ority Stack architecture.  Therefore, interrupts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turned off in these routines if there is than one interru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we want to echo the keys pressed on a keyboard or key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, while simultaneously listening on the serial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commands.  Suppose that the keypad or keyboard is flag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0 interrupt.  We would have a process, Echo, to carry out the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nd a process, Interpreter, for reading and interpre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ain could probably be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. INITIALIZE INTERRUPTS AND REGISTER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Spawn the "Echo" routine, giving it the stack segment 90 to a0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R0, #9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p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Spawn the "Interpreter" routine, giving it the stack segment a0 to b0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R0, #0a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PTR, #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p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Kill the main process ... it'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process will repeatedly obtain a key and then display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ispla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 will actually carry out the keyboard entry routine.  It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keyboard has been flagged, and then read the key pressed and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R0, #SP_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Pause        ;;; Pause on external interrup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READ THE KE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program will read commands from the serial 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and carry them out.  It, too, will be an infinite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ill wait for the serial line to flag a reception and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R0, #SP_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Pause        ;;; Pause on serial receiv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GET THE COMM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llustrates how the programmer can write routines to carry o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action at a time asynchronously without having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each process by breaking them up and merging them toge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rge Finite State Machine as is often done in these kinds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modularity is greatly enhanc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