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STANDING SOLAR TERRESTR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I - MORPHOLOGICAL ANALYSIS OF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ocument is intended to aid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ed in interpreting and using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in the various solar terrestrial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osted over the networks.  This docu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under the assumption that the reader is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terrestrial impacts of solar-relate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therefore not intended for those who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ledge of solar physics and/or geophysics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s contained in this document are undefin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s of undefined terms, request the "Gloss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ar Terrestrial Terms" from "oler@hg.uleth.c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wo parts to this document, split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separate sections.  This first par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rphology of solar and terrestrial phenomena. 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airly extensive and is intended to give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ough background knowledge to understand, interpr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y the information presented in part II. 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es the format and proper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ar terrestrial reports.  They should be read in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 in order to be best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STANDING SOLAR TERRESTR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I - MORPHOLOGICAL ANALYSIS OF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rch of 1989, some spectacularly powerful  solar  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 occurred.  An very complex and active solar region eru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unprecedented levels of activity.  Flare activity brok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re held for over 30 years.  Intensely severe geomagnetic st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induced electrical currents in powerlines,  which  result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 collapse  of  the  Hydro Electric power distribution net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bec.  This resulted in the loss of electrical power for over 6 m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on  Canadians.   Telecommunications  equipment  experience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tage surges on the power supply lines of transatlantic  fiber-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bles in excess of 700 volts.  Oil pipelines experienced rapid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tions in pipe-to-soil potentials, producing  electrolytic  cor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 at flaws in the pipeline coating.  Radio propagation was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ed by both strong PCA activity and severe geomagnetic  stor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F  radio  signals  were completely blacked out over many global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, and remained at  very  poor  levels  for  at  least  24 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activity was easily visible as far south as Florida (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).  Some satellites, unable to withstand the rapid fluc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lar wind pressure, began tumbling out of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well known that solar activity has an astonishing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terrestrial  Earth-based  systems.   The events of March 1989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be remembered as a prime example of the power and  influe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can have on our environment an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terrestrial reports and associated alerts/warn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posted  over  the  networks in order to aid in the pre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estrial conditions which might be expected from  solar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 activity.   This  document  is  intended  to help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e of these various reports so that application of the  data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ned therein can be properly applied to the various field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I of this document will examine  the  basic  physics 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 solar  phenomena as sunspots, flares, and coronal hole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hould be easily understood by the  layman.   Following  thi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 overview  of  the  geomagnetic  field and some of it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will be discussed.  The characteristics of radio wave  pro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ion  will  then  be  explored  for  VLF, HF and VHF signal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 to geomagnetic  and  auroral  activity.   Following  thi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and behavior of auroral activity will b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junction with astronomical observations and magnetic  fluc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ding  this  section will be a discussion on the impact of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storms.  This  discussion  will  include  the  effects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 magnetic storming on such environments as electrical pow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ution networks, atmospheric circulation, and radio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II of this document will delve into the format of the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estrial reports.  The proper interpretation of the predi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charts contained in the weekly Solar Terrestrial Forecas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ew will be discussed. An examination of the flare alerts and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s will then be conducted, followed by an analysis  of  the  geo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 and auroral storm alerts which are posted when necessary.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ding this section will be a brief overview of the material 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parts I and II of this document.  Hopefully, this docu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hesive and interesting enough to be of value to those who are  s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s  about examining the relationships between solar activity and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al imp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haracteristics of the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n is a dynamic, complex object that we are only now 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ng  to understand.  It has been a source of study and wonder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uries.  Although many questions have  been  raised  regarding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ce  on  the  Earth,  aside from the fact that it is 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of energy, only during the past century have real 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made  toward understanding its intricate nature and influ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now know, for example, that the sun has regular,  fairly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t  cycles.  Through persistent observations and meticulous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ing, we know that the sun runs through  cycles  of  activit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s of about 11 years.  We know that the sun also has a longer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cycle in which the magnetic polarity of the solar poles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 sign.   We  know  that the sun is a rotating sphere tha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tes one revolution approximately once every 27-28  days.   W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 that  areas near the solar poles rotate at slower veloc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take longer to complete one revolution than areas  n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equator (this has been termed "differential rota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long been known that visibly dark regions often plag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  of  the sun.  The ancient Chinese noticed these dark spo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15 centuries ago.  Early solar astronomers noticed,  over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the number of spots observed on the sun vary in cyclic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lso noticed that the number of aurorae that were seen wer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vely correlated with the number of sunspots observed on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n't until the first satellites investigated the  domai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, that we began to realize the intricate nature and varying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ctivity that occur on the sun.  We discovered and studied w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 the  solar corona, a great expanse of superheated rarefie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ing outward many solar radii from the solar surface.   We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ed  in  great detail the morphology of solar flares,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 natural explosions known to  man.   Our  investigation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aled  a  great abundance of radiations emitted by the sun,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is  filtered  out  by  our  terrestrial  atmosphere. 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d  new  techniques  of  studying  the sun at different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lengths, which has given us a wealth of new information 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hysics  of  phenomena  seen  on the sun.  We have witness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of activity: prominences, filaments, plages, faculae,  gran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y other forms of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tep in understanding the relationships  between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and terrestrial phenomena is to obtain a knowledge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characteristics of the sun and its attendant  activity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rst  section,  we  will  attempt  to  cover enough mater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 some of the properties and relationships required  for 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ons between the sun and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  Sunspots and the Solar Fl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ileo is credited as being the first person  to  discover 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s  telescopically  around the year 1610.  He immediately no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ce of black spots on the bright surface of the sun.  I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 that these spots moved across the surface of the sun and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ally changed shapes from day to  day.   These  spots  puzzled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ronomers  for  years  and  resulted  in  some interest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rect, theories regarding their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ime, we have developed better instruments to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 of  sunspots.   This  has increased our factual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s which has allowed us to refine our theories to model sun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now know that sunspots are cool regions of the sun.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approximately 2,000 Kelvin cooler than the surround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un.  The suns surface (called the photosphere), is about 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  Kelvin.   The  cooler  temperatures  within sunspots 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them to appear darker  than  the  surrounding  photospher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ity,  a  sunspot separated from the sun and placed in the bl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ss of space would radiate a great deal of energy, and  would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an  intense  source  of bright white light.  It is onl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sting temperature of the suns surface  that  cause  sunspo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rk central portion of a sunspot is called the umbra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often  associated  with  a less dark region called the penum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s vary greatly in size and complexity, but are general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,000  kilometers in diameter.  Sunspots almost always form i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wo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spots are regions of intense magnetic  fields.   The 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originate from deep within the sun and gradually propagat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d.  When they reach the surface, they cause the  gases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e core of the magnetic field to cool.  Magnetic fields 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 often curve around and re-enter  the  sun  at  another 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.   At each point where the magnetic field enters or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, a sunspot is 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spots rotate in the same direction as the sun, an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 nearly  the  same) speed as the surrounding gases.  Sunspot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ar poles therefore take longer to complete one revolution 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 spots  near  the  solar equator.  Sunspots generally take about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 to  complete  one  revolution  near  the  solar  equato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s  to  over  35 days for sunspots existing at high solar l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spots have distinct lifecycles.  Although the  lifetim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spot can extend for many weeks (sometimes months),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 of sunspots is very distinct.  Sunspots begin  as  small  sp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lled  "pores")  which  often grow rapidly into larger mor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s.  As they grow in size, they  develope  penumbral  regions 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ing  the dark umbral core.  Nearby, other sunspots often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 simultaneously.  Unlike the cooler temperatures within the 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,  the  outer regions of the spots (outside of the penum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s) are often superheated and appear brighter than the re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tosphere.  These brighter regions, called faculae mark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rong magnetic fields near the surface of the sun.  These a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of a maturing sunspo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unspot group ages, the spots  within  the  group  begi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ad  apart  and  drift away from what was once a compact clu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s.  This spreading is caused by the drift of the  associated 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 fields  away from the central spawning region.  As th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drift, they often decrease in intensity and diffuse into w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.   Sunspots begin to fade away and disappear.  Eventuall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unspots fade away and die, leaving only a  brighter  pat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ulae  marking  the  region  that once was an active sunspot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.  Over time, even the faculae disappear, leaving no trac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s once existed over that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fe cycle is apparent in many sunspot  groups  that 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 not all sunspot groups behave this way.  Some groups of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s never reach full maturity before perishing.  Others may  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ure  configurations  for  weeks  before  beginning to show 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ay.  And still others may exhibit multiple  cycles  of  grow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ay  before  finally  dying.   Although  the  morphology of sun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s dramatically, the general life  cycle  above  applies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spots are sources of enhanced radiation  emissions. 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 dependent  on long-distance radio communications, sunspo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provide the enhanced radiation  necessary  to  provide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conditions over long-distance signal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diation emitted by sunspots  are  most  often  concen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 groups of sunspots lying in relatively close proximity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.  The radiation covers a  host  of  different  wavelength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ma  rays all the way down to radio-waves.  The radiation e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sunspot groups visible on the sun are measured by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instruments.   Satellites  constantly monitor the radiatio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un which cannot be measured from  the  ground  (du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ing  effect  of  the  Earths  atmosphere).  Radiation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 ground levels are measured by sensitive radio receivers tu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wave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wavelengths of  radiation  which  does  penetr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s  atmosphere  down to ground-levels is the 2800 MHz band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7 centimeter wavelength band).  This intensity of  noise  (e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ty of the radiation) emitted from the sun on this wave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d daily by the Algonquin Radio Observatory  in  Ottawa 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tensity  measurements obtained from this observatory are br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t world-wide by radio station WWV (and all other related  s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rm of a solar flux.  This solar flux represents the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olar radiation being measured at the Earths surfac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flux is fairly critical in radio  communications 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has been found that the radiation intensity at 2800 MHz cor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rly well with the ionization levels at altitudes sensitive to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(HF) radio communications.  High solar flux value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 into better radio communications.  It also generally mar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 of  better  long-distance communications using higher fr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es.  The maximum usable frequency (MUF) during periods of high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x often exceed 50 MHz, providing long-range communications cap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ies for operators using very high frequencies (VH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flux (and hence, the radiation intensity from  the 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 2800 MHz) is very dependent on the number of sunspots.  Large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groups can produce steep increases in the solar flux.  Solar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 in  excess of 300 are indicative of extensive sunspot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y coincide with very good long-range communications  on  H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 even  lower VHF frequencies.  Low solar flux values below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ually indicative of periods where very little  sunspot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visible on the sun.  The solar flux is therefore an excellen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nitoring sunspot activity.  Increases in solar flux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rgence  or  growth  of sunspot areas on the sun, while de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ar flux indicate the disappearance or death of sunspot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sun rotates with a period averaging approximately 27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,  it  is reasonable to question whether or not the number of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s visible on the sun fluctuate with a period of around 27-28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in fact, true.  The rotation of the sun often causes sun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otate out of view and then reappear on the opposite  si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 about  14 days later.  We say 14 days later because by the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 group has rotated out of view, it has already  completed 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its rotation period.  So it only takes 14 days for a sunspo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otate to the opposite side of the sun and back in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yclic behavior is also manifest in the solar flux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olar  flux  is  dependent  on sunspot activity,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flux often fluctuates in tandem with  sunspot  activity. 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  group  rotates out of view, the solar flux decreases i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metimes dramatically if the sunspot group is extensive).   Appro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ly  14 days later, the same sunspot group may (assuming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) rotate back into view on the opposite side of the  sun,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dant increase in the solar fl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yclic pattern can be easily seen when  the  solar  flux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ted  over  time.   The Solar Terrestrial Forecast and Review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ar flux graphically over a period of 60 days.  By ob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ic  pattern, it is relatively easy to determine approximate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peak will occur.  Using this  information,  enhanced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 conditions can also be predicted with relatively goo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ll be seen in later sections, however, the quality of radio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ions depends on much more than simply the solar fl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  The Sunspot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s the number of sunspots fluctuate  with  periods  of 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-28  days,  the  sun  exhibits  a longer period cycle which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s the population of sunspots that form over the  entire 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sun.   This cycle has been called the sunspot cycl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y effect of the cycle is on sunspo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cern this longer cycle, it is necessary to plot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sunspots  observed  on  the  surface of the sun persistent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of about 11 years.  If this is done, it becomes  apparen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umber  of  sunspots  which form and become visible decrea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over a period of about 6 to 8  years,  followed  by  a 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id  increase  to  a peak over a period of about 3 to 5 yea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ic behavior represents the sunspot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flux likewise follows an 11 year cycle.  But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flux represents (at least in part) the quality of radio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ions (ex.  distance and stability of communications), radio comm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ations  also  follow a cyclic pattern that is in phase with the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other aspects of solar activity which closely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 the sunspot cycle.  These other forms of activity will b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ate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  The 22 Year Solar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imposed on the 11 year solar cycle is yet another cyc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eriod  of  about  22  years.   This cycle is primarily magnet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e and can be seen only by observing the  polarity  of  the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n has an extensive magnetic field  which  reaches  far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 interplanetary  space.  If a compass were held while sta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, the compass needle would deflect and point towards the 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south solar poles just as it does for us here on Earth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the Earth, the suns magnetic poles  reverse  polarity  appro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ly  once  every 11 years for a total period of 22 years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every 11 years, a person standing on the sun with a compas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 the  needle reversing directions.  Another 11 years la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 of the compass needle would reverse directions again,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 back  in  the  same  direction  as  it  originally did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.  The characteristics of  this  cycle  were  first  no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e[1] and Hale and Nicholson[2].  It is a fairly important cyc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as seen in section 2.1, sunspots  are  intimately  link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 fields.  This 22 year cycle affects the polarity of the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s that are formed in the northern and southern solar  hemisph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also  affects  the  polarity  of the interplanetar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detected and measured from space by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 the minimum of each solar cycle, the polarity of  the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poles reverse sign.  This does not occur suddenly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ather slow process.  Often, the solar poles become the same  po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y  before  the  full  reversal process completes.  When the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hemisphere has a northern-magnetic pole, sunspots which for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hemisphere  have  opposite  magnetic characteristics to sun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formed in the southern hemisphere.  After the poles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 polarity, the sunspots which form in the northern hemi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wise reverse magnetic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ycle is important because it affects almost all of the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 characteristics  of  the sun as a whole and requires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we examine sunspot groups and their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.  The Solar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ns atmosphere can be divided into three  distinct  reg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layers of differing physical properties.  Each of these 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important to those who expect to understand the  phenomena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 within  the  various  regions.  We will very briefly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 and characteristics of these three regions, and  will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ypes of phenomena which occur in the various layers of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.1.  The Photo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photosphere is the lowest  layer  of  the  solar  at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.   This layer resides between 200 km and 400 km deep.  The p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phere is responsible for contributing most of  the  light  tha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 here  at the Earth.  It is the photosphere which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called limb darkening effect, where the radiation intensity e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the  sun decreases from the center of the solar disk to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limb) of the sun.  As we look closer to the  limbs,  our  li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ht  approaches  tangency  to the solar sphere and therefore tra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a greater volume of the upper  photospheric  layers. 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from the deeper layers cannot reach us from the limb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ckness and absorbing characteristics of the photosphere, we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as  deeply  into the photosphere when we look at the limbs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mbs appear darker than does the central sola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(1908) On the probable existence of magnetic fields in suns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urnal of Astrophysics #28, pg. 315-3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2] (1925) The law of sunspot polarity. Journal of Astrophysics #6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. 2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ne would expect, the temperature  of  the  solar  phot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s with increasing depth.  In general, the effective solar p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pheric temperature is calculated (using Stefan's law) to  be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80 degrees Kelvin.  The photosphere represents the coolest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.  The temperature increases as you look deeper into the ph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, and it also increases as you travel outward away from the p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erage density of the photosphere is relatively small;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 than the density of the Earths atmosphere.  In fact, the a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 density of the photosphere is only about one  thousandth  tha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arths  atmosphere,  yet we can only see to a very small dep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otosphere due to the high absorption and continuous spectru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ation which is emitted by the phot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tosphere is not a particularly  smooth  surface. 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ations  using  powerful telescopes, plumes of rising and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s in the photosphere have been found.  These granules  can  be 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 the  entire  surface  of  the photosphere and range in siz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200 km to over 1800 km.  Their average size  is  about  700  k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are  not  a long-lived phenomena.  Average liftimes for gran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nly about 8 to 9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spots as seen with the naked eye, are viewed as they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hotospheric  layers  of  the sun.  Their domain, however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ed to the photosphere.  Indeed, they can have prof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uns chromosphere as well (discuss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.2.  The Chromosphere and Spic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above the photosphere lies the chromosphere, an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uns atmosphere where solar flares originate.  The chro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uch thicker than the photosphere.  It resides  between  the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  of  the  photosphere and extends to about 12,000 km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 of the photosphere.  There are basically three region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omosphere  which are defined according to the temperature stra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ion which occurs in that region.  The lower layer  of  the  chro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  extends  to  an  altitude  of about 1000 km.  The middl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s from 1000 km to about 4000 km, while  the  upper  chro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s  from  4000  km  to  about  12,000  km.  Temperatures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idly from the lower chromosphere to the upper chromospher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 edge of the chromosphere, the temperature can increase t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xcess of 100,000 degrees Kel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romosphere is the home of another type of phenomena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picule.   Spicules,  when  viewed  at  the  solar  limb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monochromatic filter (such as an H-alpha  filter),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grass-like protuberances that project against the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pace.  They occur primarily in the upper middle and  upper 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hro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.3.  The Corona and Coronal H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est and most diffuse region of the  solar  atmosphere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 as the corona.  This is a region of very low density g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uperheated to exceedingly high temperatures.  It can only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 a total solar eclipse, or by using a special instr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ronograph which automatically occults the bright  solar  disk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, simulating a total solar ec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corona can only be seen when the bright surfac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is completely blocked out.  The low density of the corona in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ability to give off light, hence its surface brightness is on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millionths that of the sun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ona has no well defined upper boundary.  When view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coronograph or during a total solar eclipse, the corona can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ned to distances in excess of  several  solar  radii.   Indeed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s to great distances in space, out to a distance of several m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on kilometers, where it gradually becomes the solar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the temperature of the photosphere is only about 5800  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mperature in the solar corona soars to values in the rang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2 million degrees Kelvin.  Pressure waves propagating outwar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uns  convenctive  zone  in  lower levels provide the energ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ts the suns tenuous coronal regions to  such  extraordinarily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corona exhibits several forms of activity.  When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 a coronograph, bright transient features become visib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bble-like projections called solar transients or coronal mass  e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 (CMEs)  are  relatively  short-lived and expand rapidly ou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corona.  These  disturbances  are  associated  with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sts that are observed here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 temperatures in the solar corona are sufficient to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ce copious amounts of x-ray radiation.  This wasn't discover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rly 1970s when the Skylab mission revealed the intricate 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olar corona.  When viewed at x-ray wavelengths from 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er solar corona appears blotchy, with many bright points and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ve  areas  where  very little x-ray radiation appears to be e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as devoid of x-ray emissions, are called coronal  hole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 been  found  that  the passage of these coronal ho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al solar meridian are almost always followed within 3 to  5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ncreased geomagnetic activity here on earth.  It is now kn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ronal holes are regions where the magnetic  field  lin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un  are open (ie. they don't immediately curl aroun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, but instead escape into interplanetary space).  Since th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les  in  the  sun naturally follow the magnetic field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d particles are allowed to escape into interplanetary sp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gnetic  field  lines  of  the  sun  are open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onal holes are often locations where escaping high-speed stre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d  particles  from  the sun are allowed to impinge on the Ea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-environment, causing increased geomagnetic activity  and  occ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al magnetic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onal holes most often reside near the solar poles,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 field  lines  extend radially out into interplaneta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believed that the density of  charged  particles  and  al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of the solar wind are increased over these regions.  The Uly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mission will hopefully  confirm  these  theories.   The  Uly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craft  is  on  its  way to Jupiter, where it will use the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tational pull of the planet to slingshot the spacecraft  at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locities  in  an  orbit  that  will carry it over the solar po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 many aspects of the environment there.  The solar  pol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been seen before in any great detail.  Moreover, we are no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rmine the characteristics of space over the solar poles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rbit  of  the  earth  never carries us beyond solar latitu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ss of about seven degrees on either side  of  the  solar  equ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,  there  is  a significant amount of interest among solar 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ts with regards to thi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 the solar poles, coronal holes  do  not  affect  the 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 primary  effects  propagate  well to the north and so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s orbital plane.  Not until the coronal holes migrate towar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 equator  do  we  begin  to notice the effects of coronal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ronal holes migrate to solar latitudes below  approximately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40 degrees, the relatively high speed streams of charged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emanate from these regions are able to begin to  impact  on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estr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onal holes rotate with the sun.  They are therefo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ing recurrent activity each time they rotate around the su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rotate, they change their form.  Sometimes they expand  in 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they contract and disappear.  During periods of sunspot ma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um, their forms change rapidly and their recurrent effects dim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erous active regions which plague the surface of the su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 maximum are blamed for the rapid changes in  form, 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death  of  coronal holes. Coronal holes formed during the sun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, however, are often long-lived and may  last  for  many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ions  before  they  finally  fade away or migrate back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poles.  During these  periods,  recurrent  geomagnetic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well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.  Forms of Sola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ng the various forms of solar  activity  are  plages,  fac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inences,  filaments  and  the  powerful  explosions known as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.  All of these forms of  solar  activity  are 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regions (sunspots).  However, their manifestations and trig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mechanisms vary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xt several sections, we will briefly examin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  of  these  phenomena,  concentrating  most  heavi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s of solar flares, erupting prominences and  disappearing  fi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s, which have the most profound effects on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.1.  Plages and Facul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s plage and facula are often used synonymously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landres originally introduced the words with the phrase plage fa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ire. Since then, the  terms  have  evolved  into  two  similar, 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phenomena.  The term faculae is now used to denote th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seen in white light surrounding sunspots (as is  notic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s  are  viewed  near  the solar limbs).  Faculae are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tospheric phenomena.  Plages, on the other hand  are  chro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nomena  and can only be observed when viewed through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chromatic light filter (such as an H-alpha fil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ges and faculae are not separate phenomena.  Rather,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ame  phenomena  manifested  at  different altitudes in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osphere.  Faculae may therefore be considered to  exten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omosphere,  where  the same phenomena is witnessed as chro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general rule, the  plage  outlives  its  associated  fac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 by  several  weeks.   Both types of activity form around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and can extend to quite  large  distances  around 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.   Plage  and  faculae  do not extend as far north and sou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do  east  and  west.   Their  east-west  extensions  caus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arent  shapes  to  become  elongated.  They typically fol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 of the active regions and are always the last optical 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appear when an active region dies.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ulae contain bright granules which combine to form coarse m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es having diameters of about 5,000 km.  These mottles tend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into chains.  These chains of mottles are  what  comp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ulae.   The  temperature in the upper photosphere where the fac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is higher than the surrounding photosphere.  Also,  the  tem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es  in deeper layers of the photosphere over the faculae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than the upper photospheric layers.  For these reasons,  fac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 not exhibit limb-darkening when viewed near the solar limb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isappear from view when seen away from  the  solar  limbs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light, for the sam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ociated chromospheric plage  can  be  viewed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 disk  or  near the solar limbs when seen through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chromatic filter.  By observing the  chromospheric  plage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 filters,  we have been able to determine the character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s of plage associated with active  regions.   For  example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that plage and/or faculae which form away from active reg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ve as long nor do they attain the sizes and intensiti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ons surrounding active sunspo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.2.  Prominences and Fila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inences are structures seen protruding  from  the 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l  chromosphere  into  the  hot  corona.   They typically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s of 30,000 or 40,000 km above the chromosphere, but can  at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s  as  high  as  100,000 km in some cases.  Prominenc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 near the solar li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3] The magnetic fields associated with the active regions are 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ly the last detectable remnants to fade away.  The magnet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outlive plages and fac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rominences are viewed against  the  solar  disk,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a filament.  As prominences rotate into view such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een against the solar disk, they  appear  as  long  stringy 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aments  that  can stretch for distances up to 200,000 km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in appearance, their widths are usually  relatively  small, 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 6000 km.  Prominences and filaments vary considerably in 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s.  They can be very small, the size of chromospheric spicu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large as w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inences form both near active regions and  away  from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over apparently quiet areas of the solar surface.  Promin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originate away from centers of activity are generally  know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escent  prominences,  and  are  usually less active and liv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prominences which form near active regions.   Active  promin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ose which form near active regions.  The fluctuating energy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and unstable environment cause active prominences to display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essive  forms  of  activity.   Active  prominences are, as a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sunspots and occur in the earlier part of the lif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center  of activity.  This does not mean that quiescent promin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undergo sudden changes.  For  example,  sometimes  a  qui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inence  starts to rise slowly, but rises faster in the midd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s, thus developing into an arch.  As the arch expands a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ingly  higher  velocity,  attaining several hundred km/se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 disperses and fades to  invisibility.   Such  eruptive  p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ences  have  been  known  to reach heights of 1.5 millio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the solar limb.  When seen on the disk  as  filaments,  eru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inences  are  represented by the sudden disappearance of the fi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 (or a disappearing filament).  Disappearing filaments (and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uptive  prominences) can release huge quantities of energy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terrestrial impacts here on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upting prominences and disappearing filaments are on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,  only  viewed  at  different  positions  on the solar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ity of eruptions or disappearances are only temporary.  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prominence reforms over the same region and in ne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configuration within 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different types  of  prominences 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ying levels of solar activity.  Prominences of greatest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are surge-type and loop-type prominences, which are  manife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nusually energetic solar activity.  Flares often produce su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type promin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ical surge-type prominence is a confined jet  of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sing  out  of  the  chromosphere  with a velocity of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m/sec to a height of some tens of  thousands  of  kilometers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ing a maximum height, the material usually falls back to th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e along nearly the same path as the  outgoing  matter.   Lik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inences,  surges  show  fine  structures in the form of thre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minous matter.  Several surges can occur  in  the  same  reg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 the  same  trajectories as other surges.  The lifetimes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ges are short, usually lasting only a few  minutes,  although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known to endure for several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-type prominences are likewise, associated with 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s  of  flare  and  coronal activity.  The prominence loop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from bright knots or arcs at considerable heights above the li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 100,000  km.   Material  streams  down  along two main cu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eries, and soon the prominence takes on a true loop shap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 arms meeting in a single point near, if not in, a sunspot. 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last a few hours or less.  At the end  of  their  lives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de and disintegrate.  Quite often, the last visible featur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, now fainter, knots from which they originated.  Loop promin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hibit a peculiar spectral line called the coronal yellow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al type (made from Ca XV) indicates that the temperatur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um  surrounding  the  loop  is high.  Moreover, the spectr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prominences themselves point to temperatures as  high  as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found  among  prominences  and  bear a close resemblance to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re are similarities in activity between quiesc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 prominences,  active prominences are always more energe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higher temperatures.  Quiescent prominences have kinetic tem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es  of  around  6,000  to 15,000 degrees Kelvin, while active p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ences may have temperatures that exceed  25,000  to  50,000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lvin.   Loop  and  surge  type  prominences most often exhib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temper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erage lifetime of a filament is  about  25  days. 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th the lifetime of a quiescent prominence, which can las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ht or nine solar rotations.  Quiescent prominences  are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  more  stable unless an active region forms near a qui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 promin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aments tend to migrate toward the nearest  heliographic  p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form near the sunspot-forming zones and proceed to travel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les.  As they  travel,  shorter  filaments  often  combin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 filaments  to form a very long filament chain.  Many fila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manage to make it to the solar poles.  Indeed,  active 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completely  annihilate  filaments which wander into their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aments can also simply disintegrate over time.  However,  the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l tendency is for poleward movement of the fila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 latitude filament zone becomes most prominen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  minimum  years.  During these years, the polar filament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as the polar crown, continues to move poleward  during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 cycle.  Polar filaments are characteristically more sta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aments near the sunspot forming zone (nearer to the solar equa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ing from about 30 degrees latitude during sunspot minimum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degrees in latitude during sunspot maxim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.3.  Solar Fl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ost powerful natural explosions known to man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 flare.   This relatively short-lived explosion occurs ov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x sunspot groups.  They can be immensely powerful.  A  large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 can release energy equivalent to a 10 billion megaton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ar flares can be devastating to our  terrestrial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 some  of  the  effects  which are experienced in an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 are bombardments of huge doses of ultraviolet  radiation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been  linked  to  global  reductions in the ozone concen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rotect us from hard ultraviolet radiation.  Flares can se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st  quantities  of  highly energetic protons which can penetr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s atmosphere to tropospheric heights.  Some powerful flar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well  correlated  with  anomalies  in  atmospheric  cir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ing our weather and climate  for  relatively  short  perio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 Flares  have  completely knocked out radio communicatio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istances and have caused significant disruptions  in  ground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ellite  and satellite-to-ground communications.  The massiv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ary shockwaves which can propagate outward from  powerful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  can  create  exceedingly  intense geomagnetic storm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a multitude of problems, such as a  lack  of  compass 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s  of  radio  communications,  and heavy currents induced in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uctive elements such as pipelines, railway tracks,  tele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cables, and electrical power transmission lines.  Strong geo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storms have caused electrical  power  transformers  to  expl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-scale blackouts for millions of people, and a great many elect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al brownouts and surges.  The shockwaves from solar  flares  (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 in the velocity, density and pressure of the solar wind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satellites to  begin  tumbling  out  of  control.   The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d particles which engulf the environment of satellites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d the electronic components in some satellites.   Indeed,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 can have a profound influence on our terrestr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ar flares may be defined as a sudden release of energy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sudden  brightening  of  the chromosphere.  It is important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lares do not occur at the surface of the photosphere  (the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we  discern  as the surface with our eyes).  Flares are chrom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ric phenomena, and as such, occur above the photospheric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ergy released by solar flares comes  from  magnetic 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has  been stored and accumulated over time in an activ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, solar flares require strong magnetic  gradients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 true for the more powerful class of flares known 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n fl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 whereby flares occur is  basically  as  follows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 region  forms  and  develops.   As  it developes, th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associated with the sunspot group intensify.  Gradie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te  poles  of  the  magnetic  fields  associated with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increase.  This process may be represented by an  elastic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retched over time to near the breaking point.  At some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astic suddenly snaps, releasing all of its stored energy in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time.  The sudden release of energy that was pent up in the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fields causes a sudden and intensive explosion which  super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hromosphere and nearby regions to temperatures of near 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 Kelvin.  Particles are often explosively ejected from the 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 this  time,  being accelerated to near relativisitic spee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ions of a second. These types  of  flares  are  known  as  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 and can have a strong influence on our terrestr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xtremely  high  temperatures  emit  high  doses  of  x-ray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violet  radiation.   Within  eight  minutes, the x-ray and ul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olet radiation reaches the earth, causing instantaneous  and  ab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ly  high levels of ionization in the ionosphere, which con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s radio communications.   Within  about  an  hour,  the  high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lerated high-energy solar protons traverse the vast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 and slam into the earth.  Many of  the  high-energy 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directed by the Earths magnetic field to the polar reg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ay penetrate to ground levels and cause a polar  cap  absor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 (or  PCA).   The  unusually  high  proton  density o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at satellite altitudes are called satellite proton 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are  responsible  for causing satellite communication dis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otential damage to satelli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sive explosions from flares  may  last  from  only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s to many hours.  The huge conservatively rated class X-15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arch 6, 1989 maintained its explosive power for  ten  hours,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d to the more typical 30 minutes for flares.  It was an exce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y powerful flare, perhaps the most powerful flare ever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res are not usually visible in white light.  That is,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 see  flares  with  our  naked  eyes.   The majority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by major flares occur  in  a  region  of  the  spectru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 a  monochromatic light filter (such as an H-alpha fil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en.  Only in rare cases, during particularly intense flares,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be  seen in white light.  These cases are reserved for the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, which superheat the photosphere and cause simultaneous b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ings  of  the  photosphere.  These brightenings can be seen 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, but last only momentarily.  Flares are therefore,  not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  in white light since most flares do not attain the high tem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es necessary to superheat the photosphere to  levels 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 in white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ypically requires approximately 36 to 48 hours for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  to  produce significant geophysical events.  By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it takes for flare-related impacts to affect the earth, the ve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 of  the travelling solar material can be calculated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er the velocity of the material, the more severe  the  te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 impacts tend to be.  Flares which eject matter at speeds su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ent to cross the sun-earth boundary in 24 hours are capable of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cing profound terrestrial effects.  However, particle veloc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he only aspects which must be  considered.   Interplanetary 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fields and plasma densities are also important factor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discussed here in any great detail.  Suffice  it  to  sa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sma  densities  (that  is,  the  density  of  the cloud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jected by flares) that are relatively high  tend  to  produce 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s  at the Earth.  Likewise, the magnetic field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ud of particles ejected  by  flares  have  effects  on 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.  Interactions between the Earths magnetic field and the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fields in the cloud of particles can cause field lines  to  c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,  link and destroy each other.  This process releases vast qu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s of energy and heat into the Earths atmosphere which  causes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activity  and  intense magnetic storms.  More will be sa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 late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.4.  Polar Cap Absorption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one of the most astonishing  influences  of  large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  are  the polar cap absorption events (also known as PCA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CAs).  PCAs occur shortly after the eruption of a powerful  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.   The  proton flare ejects large quantities of solar prot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velocities towards the earth.  Within a few  hours,  these 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y  particles  arrive  at  the  earth.   Since the partic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ive at the earth have an electrical charge, they are influen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gnetic  field  of  the earth.  The Earths magnetic field ef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vely steers the high-energy protons to the north and  south  geo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 poles.   Here,  the  particles slam into the ionosphere a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peeds.  Their energy permits them to penetrate to deep lev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arths  atmosphere.  As they penetrate, they collide with con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ents of the Earths atmosphere.  When they do  so,  they  ionize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onization prevents radio signals from being reflected b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ospheric refraction.  Hence, long distance radio commun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ely inhibited during PCA events over the polar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nse ionization which occurs during strong PCA ev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 confined  to  the  polar  regions.   However, the latitu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e of PCA-related ionization  is  strongly  dependen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ty  of  the  event.   Particularly intense PCAs may caus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outs for regions  down  to  geographical  latitudes  of  near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.   Thus,  middle  latitude regions may also be affected by P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nsity of PCA events is measured at polar  station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ments  called  Riometers  (Relative Ionospheric Opacity 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basically measure the transparency  of  the  Earths  ion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 PCA events, absorption of extra-terrestrial radio signals (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mic noise) is enhanced and the  corresponding  decrease  in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ties  is  recorded  by  this  instrument. A PCA occu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rption detected by the riometer exceeds  2.0  dB  during 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 or  0.5 dB during the night.  PCAs usually reach a peak absor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level soon after the flare and may require several days 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several weeks) to return to preflar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As also produce ground level events (GLE), where the  penet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 solar  particles  actually reach ground levels briefly over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.  These events are detected using instruments  called  neu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s.   When  the  neutron  monitor  trace increases by 5%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normal background levels, a ground level event is said to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GLEs are phenomena called Forbush Decrea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 Forbush  Decreases).   These  events are also measured by neu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s and are defined when the neutron monitor trace  decreases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more  below  normal background levels.  Forbush decreases and 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ually associated with large  geomagnetic  storms  (discus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s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.5.  Significance of Sweep Frequency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known for years that the sun emits radio wave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  range  of  frequencies.  Although solar radio astronomy beg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42, it never really became a serious area of  research  until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econd  world  war  in 1945 and 1946.  The years of resear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ielded some interesting results, some of which  we  will  exami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n radiates three types of radio emission.  (1)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 continuum  of the quiet sun, observed throughout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um, caused by thermal emission in the chromosphere  and  cor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The slowly varying component, most readily observed at wave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3 to 60 cm.  This component is associated with sunspots and pl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 The transient enhanced radiations, including noise stor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types of burst rad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dio burst radiations which we will concentrate  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ections have specific characteristics that allow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d into groups or types.  We  will  concentrate  on  the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issions identified as Type II and Type IV sweep frequenc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sweep frequency is used to describe the behavio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 emissions  as  observed  at  earth.  These emissions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fied regions of the radio spectrum which drift (or sweep)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 to  lower  frequencies.   For example, during a major fla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I radio sweep means that during the flare,  part  of  the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um  observed  intensified  (ie.   the  noise  became loud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fted from high frequencies down to lower frequencies. 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eant by a sweep frequenc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basically five major types of radio emiss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ly   categorized.   These  types  are  categorized  using 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als and depict different aspects and phenomena  occur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 at  radio wavelengths.  The following sections very briefly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lowly varying component, as well as emissions of types I, I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  A  more extensive analysis of the slow drift bursts (types 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) will follow, as they pertain  more  to  the  occurrence  of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storms than the oth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.5.1.  The Slowly Varying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frequency radiation  from  the  sun  has  a 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 base-level which is generated by the thermal processes oc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 in the sun.  Over a period of days, this base-level  radio  e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  can  be  observed  to  increase or decrease in intensit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comprise the slowly varying component.  In 1959,  Covington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ed  that  the  monthly average of the emission intensity va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 with the solar cycle.  In fact, it was observed that the 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ying  component  is  closely  associated  with sunspots and pl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4] (1959) Solar emission at 10 cm wavelength,  Paris  Symposium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Astronomy, Stanford University Press, page 1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ly thereafter, it was discovered that for the  20  cm  rad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xima of the solar radio emission represented the area ov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ightest plage areas rather than suns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slowly varying component occurs at wavelengths 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3 cm to over 100 cm, the range in height of the originating e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 above the  chromosphere  can  be  considerable,  from  10,00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,000  km.   At  longer  wavelengths,  the  slowly varying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to interact with radio bursts which  originate  high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ona.   The  greatest  effect  of  the  slowly  varying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 over the frequencies of 7 to 60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lowly varying component is  not  particularly  importa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ing  potential terrestrial impacts such as geomagnetic st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, however important in determining the potential activ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ty  of  specific active regions (or of the entire visibl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as a whole).  The  solar  flux  (at  a  wavelength  of  10.7  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s  the  slowly varying component and is very useful in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ng the activity of the sun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.5.2.  Type I Bursts and Radio Noise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noise storms are violent  increases  in  the  inten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  originating  from solar coronal regions.  Noise storms ar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lly comprised of many (hundreds to thousands) of discrete bur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, which have been identified and named as Type I bursts, or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noise storms and Type I  bursts  are  associa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e  magnetic  fields  in  active  regions,  which rise to cor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s and interact with the corona to produce th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ar flares generally do not affect the frequency of 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ype  I  bursts.   They appear to be somewhat independent of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nomena and are correlated more with the magnetic fields  in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 than with fl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ypes of burst radiations are not of particular 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ose  interested  in  predicting  terrestrial  impact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these types of radio emissions, consult the many 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 at  your  public or University library regarding fl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radio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.5.3.  Type III Radio Bur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II radio emissions occur almost daily during the solar ma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um years.  Both Type III burst and Type V bursts a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drift events.  Fast drift events are those where th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adio  emission is observed to drift rapidly from higher fr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es to lower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determined that the drift rate is  dependen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 being  observed.  For example, the drift rate at 200 MH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150 MHz per second, while the drift rate  at  lower 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25 MHz is lower, near about 4 MHz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weep frequency events are  caused  by  outward-propa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s  which  travel at high velocities ranging from 20% to 8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of light.  The duration of most Type  III  bursts  is  about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  in  the  low frequency range, but varies with increasing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ncy.  Burst durations on the higher frequencies vary from 3  to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 at 100 MHz to less than 1 second above about 500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II bursts tend to occur in groups, ranging  from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st  to  as many as 100 grouped together.  As the number of close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d bursts increases, the intensity of the observed emission  li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determined that about 50 to 60 percent  of  Type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sts  occur  within  10 minutes of the start of a flare or subf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eater the number of bursts in a group or the greater the  in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y  of  a  burst,  the  more  probable  the  association with 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ide from the facts already stated, Type III bursts do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significant  terrestrial  impacts.   They can enhance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ization, but cannot produce geomagnetic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.5.4.  Type V Radio Burst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V radio bursts tend to follow Type III radio  burst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of  radiation  consists  of a wide-band emission of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ty, particularly at the lower frequencies near  100  MHz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ations  from  30  seconds  to 5 minutes.  Type V burst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ned to the lower frequencies, and have been observed from near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Hz  to frequencies in excess of 150 MHz.  However, most of the ra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remains confined to frequencies near 100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V burst velocities average about 3000 km/second. 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 highly  correlated  with solar flares.  Between approximatel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90 percent of all Type V radio bursts occur within about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tart of a flare or subflare.  They are more closely cor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ubflares than flares of greater importance, but  are  also 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ntly observed to occur in conjunction with flares of greater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radio emissions are not related  to  geophysical 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 by large flares.  There is no real correlation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of radio bursts and significant terrestrial imp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.5.5.  Type II Radio Bur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I radio bursts represent slow-drift sweep frequency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, the frequencies of the radio emissions decrease rather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mpared to the drift rates for Type III radio bursts.   Type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 bursts  are  important  to  solar terrestrial physicist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occurrence can increase the risks for terrestrial impacts, 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ularly if associated with Type IV burst emissions (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all Type II events are coincident  with  flares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flares  do  not produce Type II bursts.  In fact, Type II b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rather rarely and are generally only associated with  flar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importance (ex. major fla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ursts consist of emission in narrow frequency  band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ly  drift from high to low frequencies.  The average drift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300 KHz per second at 100 MHz.  As a  rule,  the  bandwidth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I bursts are quite narrow, sometimes only a few MHz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ies near 100 MHz.  Most slow-drift bursts of  this  type 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 reaching frequencies near 25 MHz, although Type II burs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known to drift down to frequencies below 25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ft of a burst from higher  to  lower  frequenci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d  as a result of the motion of the burst sourc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ona.  Methods have been adopted to calculate the approximate  ve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ies of the burst sources through the corona.  The methods re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heavily bring the average burst velocities to  between  100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0  km  per second.  These values may be in error by a small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density of the coronal region where the  burst  source 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nated  from  must be used in the calculations and this valu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d from models of the corona, not from actual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I bursts are often associated with the expulsion  of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  into  interplanetary  space.  By calculating th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locity of the material using the method mentioned above, the appro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te  intensity of terrestrial impacts can be roughly determi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II burst is clearly associated with a well-positioned  fl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bability for increased geomagnetic activity increases dra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y.  Moreover, it has been found that magnetic  activity  te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 between  1.5  and  2.5  days after the occurrence of Typ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sts.  This correlates well  with  ejected  material  travelling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s near 1000 km/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.5.6.  Continuum Type IV Radio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V radio emissions often follow the slow-drift Type II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sts.  Type IV emissions are primarily stable emission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ft in frequency very  much  (if  at  all).   They  have  very 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dwidths,  sometimes more than eight octaves and often lie a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ies than those occupied by most radio noise  storms  (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 on  Type I bursts).  The greatest intensity of this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s at frequencies below 250 MHz.  Often, Type IV  emissions 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  at  high  and low frequencies in two separat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trum.  Type IV bursts frequently occur in  the  low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  between  7  MHz  and 38 MHz and very often follow Type II s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ft bur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igh percentage of Type IV bursts coincide  with  solar  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burst  emissions  of Type II.  Generally, Type IV bursts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junction with more powerful solar flares, which is also  in  ag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 with the behavior of the Type II bursts which they often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evidence of their association with major  flare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ed  association  with  the  occurrence  of polar cap absor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, where high energy solar  protons  penetrate  into  the  Ea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osphere.   They  are  therefore,  also associated with th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n flares and often accompany the expulsion  of  high-speed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ns into interplaneta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lation between magnetic storms and  Type  IV  even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edingly  high  when  Type  IV events are preceded by Type II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sts.  In most cases, a Type II radio burst followed by  a  Type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 burst  indicate the mass ejection of solar material int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ary space.  This material most often causes  geomagnetic  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48 hours of the observed event.  Moreover, the associ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I followed by a Type IV radio burst is  very  highly  cor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occurrence of major solar fl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extremely helpful to the person interested in  pred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 terrestrial impacts caused by major flares.  By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locity of the Type II burst and noting the intensity o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I burst and the accompanying Type IV burst, the potential s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y of terrestrial effects can be predicted  with  moderate 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 the  typical  lag  time  between flare occurrences and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, the  forecaster  can  generally  foretell  the  occurr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 magnetic  activity  (and  therefore  radio  propa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ospheric conditions) to within a 2 to 3 d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he Earths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objects in our solar system have magnetic fiel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  is no exception.  We have used our magnetic field for cent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liable tool in navigation.  Little did we realize back the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tal  our  magnetic  field  is.   Without a magnetic field,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subject to harmful radiations from the  sun.   Life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not exist as it doe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rths magnetic field has two poles.  As any boy-scout kn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compass  points  toward the north and south geomagnetic pole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third component of the magnetic field that most peopl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ware  of.   This  is a vertical component.  Not only does a 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le point north and south, but it also tilts at  an  angl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 plane.  As one moves closer toward the magnetic pol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p angle" increases towards the vertical.  At the magnetic pole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ss  needle  would  point  straight up and down and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 (ex. the movement pointing north or  south)  would  be  u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agnetic field of the earth were  drawn  schematicall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,  it  would  resemble a spherical shell with lines of forc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ating outward from the poles and  connecting  over  the  equa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s.   This shape is characteristic for a spherical dipole ma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pole field is a good approximation of the shape of the Earths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 field.   However  it  is  not  a  perfect representa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malies from the perfect dipole exist.   But  for  our  purpose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ical  dipole field will suffice in describing the phenomen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ar wind has a profound  influence  on  the  shap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s  magnetic  field.  The solar wind is analagous to wind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 here on earth, except that the winds  are  crea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flow  of  energy  from  the sun.  Just like the Earths winds,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s can gust and fluctuate in speed.  Solar flares can caus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ts  in  both  speed  and pressure which can affect the s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(such as satellites)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sure from the solar wind transforms our  Earths 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into  a  comet-like appearance.  The "head" of the "comet"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s the earth and the "tail" extends outward away  from  the 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illions of miles (well beyond the orbit of the moon). 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 the head of the magnetic field where the solar wind  first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with the Earths field is called the bow shock reg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ansition zone where particles of the  supersonic  solar  wi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ruptly  slowed  to subsonic speeds.  Particles and radi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lected around the earth by this region.  It therefore serves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"shield", protecting us against certain harmful rad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rths magnetic field is flexible, like a bed of spring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s  to  increased  solar  wind  pressure by compressing in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ts to decreased wind pressure by expanding outward.  Strong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 gusts created by powerful solar flares are capable of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rths magnetic  field  to  altitudes  near  where  geo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ellites  reside.   Compressions of this magnitude generate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s in the Earths magnetosphere  which  in  turn  spawn 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 storms.   These  storms  are closely monitor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.  Moreover, fluctuations in the speed and density of  the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 are also responsible for producing geomagnetic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lowing sections, we  will  discuss  the  proper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 storms,  substorms, accompanying auroral activ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d effects on radio propa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.  Geomagnetic Sub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conditions and characteristics of the solar wind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fluctuate  rapidly,  the  geomagnetic  field can become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bilities also result when interactions with solar magnet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.   Instabilities  in  the  geomagnetic field often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of electrical currents in the magnetosphere and  ion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in  turn, produce accompanying geomagnetic fluctuations det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at grou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magnetic substorms are relatively  short-lived,  lasting 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 from  less  than  30 minutes to as much as several hours.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 are most prevalent in polar and auroral-zone  latitudes  (l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des  above about 55 to 60 degrees geographic latitude -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s are more a function  of  geomagnetic  latitude  than 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tu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  Geomagnetic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any substorms occur over a period of  a  day  or  two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 event  as  is called a geomagnetic storm.  Intense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 may last many days, but most occur over a period of  24  to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magnetic storms undergo three  basic  stages  of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tages are outlin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a shock wave from the sun slams into the earth.  This s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 gust  and  pressure  change in the solar wind produces a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ulse that is detected all around the world in a matter of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magnetic  impulse is called a sudden storm commencement (SSC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 commencement (SC).  This marks the initial phase of a 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'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SSC, the intensity of the horizontal componen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s  magnetic  field increases.  This increased intensity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dden compression of the Earths magnetosphere.  During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 hours,  the  magnetic  field  remains fairly steady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fluc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ly three to six hours after the SSC, the second 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main phase of the storm begins.  At this time, the Earths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begins to fluctuate wildly.  The main phase coincid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ival  of  the  main  cloud of particles that are ejected from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 or coronal holes.  It may take several days for  the  eart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 through  this  cloud  of  solar debris.  During this peri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 can  experience  major  magnetic  fluctuations  (substorms)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main phase is the recovery phase.  This  phas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 on  for  days following the main phase.  It is a perio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field begins to return to normal.  When the extreme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 in  space abate, the magnetosphere begins to relax.  This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ecovery may still experience some periods  of  substorm 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 overall  activity  noticably decreases.  Within several da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field returns to normal and substorming c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 geomagnetic storms follow these stages  precisely. 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,  for  example,  do not begin with a sudden commencement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 simply enter the main phase gradually.  These types  of  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called  gradual  commencement storms and are generall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with coronal holes than with energetic solar flares.   The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d to be less intense than storms which are associated with S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a sudden and short-lived  shock  impact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s  magnetic field.  This sudden impulse (or SI) is usually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to increased geomagnetic activity, although storms prece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  impulses are usually only of minor intensity (there are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to this, however).  Sudden impulses occur as very-short-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round  four  minutes)  pulses of increased magnetic intensit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asily  seen  on  magnetometer  traces  as  distinct  short-li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ly high amplitude "bum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  Ionospheric Effects of Geomagnetic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magnetic storms can have a profound effect on  the 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 the  ionosphere,  particularly  over  the  auroral-zone 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storms are usually caused by terrestrial intera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-ejected  clouds  of  particles.   These  clouds of partic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ed by the magnetic field toward the polar regions, but  te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gregate  along an oval-shaped region known as the auroral zon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gion, where the particle  penetration  is  often  the  high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ospheric properties and characteristics fluctuate most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being the  primary  particle  penetration  boundar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zone  is also associated with the strongest magnetic fluc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and levels of instability in the world.  These zones (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ern  and one in the southern hemisphere), are located at appro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ly 67 degrees geomagnetic latitude (which corresponds somewha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graphical  latitudes  between  roughly  55  and 70 degrees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s often migrate equatorward  as  geomagnetic  activity 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, for many middle-latitude locations, strong geomagnetic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place them directly in the heart of the auroral zone  du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ration of the auroral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onospheric properties  over  the  auroral  zone  can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idly.  This zone is the home of the auroral electrojet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al-shaped core of intense electrical current which  course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onospheric and magnetospheric regions.  This current (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le precipitation)  can  cause  large  temperature  anomali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ospheric  heights.  The magnetic field and ionospheric densi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ospheric  heights  sensitive  to  radio  communications 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go  large fluctuations and other anomalies which can affec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agatio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onosphere basically consists of  four  distinct  reg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ization.   These  regions,  called layers, are defin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.  The lowest layer, called the D-region, resides at a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 70  to  90  km  and appears only during the daylight ho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radiation is sufficiently high to ionize the ionosphere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ly  low  heights.   The  E-layer  lies above the D-layer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itude between 90 and 150 km.  This region, like the D-layer is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ily  ionized during the day, but can remain ionized sufficie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distant radio communications  into  the  evening  hou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 above  the E-layer is the F1 layer, which is located at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ce of between 150 and 250 km.  During the day, this region is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ct  and  separate  from  the  last  layer of the ionosphere,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, which resides at an altitude which varies  between  about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400  km.  During the late afternoon and evening hours, the F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regions merge into a single region of ionization simply call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-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oral activity and maximum  energy  deposition  occu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zone at a height of about 110 km.  This coincides with the 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of the ionosphere.  During geomagnetic storms,  the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ization  in  the  ionosphere over the auroral zone is often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to absorb all radio signals which  pass  through  that 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polar  blackouts are usually confined to the high latitu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r regions, but can  slip  southward  with  the  expan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zone equat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ost pronounced effects  of  geomagnetic  activit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ospheric  properties  is  the  ability  for VHF radio signa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unced" from regions of visual  auroral  activity.   During 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 storms,  the dip angle of the Earths geomagnetic fie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ospheric heights over the  auroral  zone  can  deviate  by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.  The deviation introduces a curvature in the dip-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field which serves as an effective medium  for  bouncing  V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s.   The  curvature, combined with the high levels of i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 E-layer heights permits these high-frequency signals to be  s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ed  by  the  ionospheric  anomaly.  This process is called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cattering and is a primary source for long-distance VHF 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magnetic storms also influence the maximum usable 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UFs)  of  the  various  ionospheric layers.  The maximum usable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ncy of the F2 region is affected most profoundly during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.   In most cases, the MUF decreases well below normal valu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layer heights.  These heights happen to be  most  sensitive  to  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-distance communications. In some rare instances, however, the M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2 region actually increases during magnetic storms.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  of  geomagnetic  storms  affect the MUF of the E-lay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ressions in the MUF of the E-region are most often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geomagnetic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onization which occurs at E-layer heights is also 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  for  another  type  of  radio  phenomenon  known  as  sporadic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adic E occurs when cloud-like areas of enhanced ionization 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itudes between about 90 and 150 km.  These so-called "clouds" 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ime and are most prevalent during the daylight hours an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s  of  geomagnetic  storming  over  the  auroral zones. 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ing often causes abnormal increases in E-layer ionization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esult in polar black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Radio Signal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science rests on the discoveries of Ampere, Oersted,  F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, and Henry, who developed the principles of electric in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ic and magnetic fields surrounding conductors carrying 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single unified electromagnetic theory was achieved between 186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73 by the Scottish physicist James Clerk Maxwell.  In 1887, Hein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tz  discovered  radio waves and showed that they exhibi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 of light w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1896, Guglielmo Marconi assembled various items  of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d  by  Hertz,  D.E.  Hughes, Edouard Branly, Oliver Lod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, and approached interested British party's with a  proposal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the  Hertzian  waves for commercial communications.  In 189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eless Telegraph and Signal Company was formed for this purp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the end of that year, messages had been sent over a distance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es.  Between 1897 and 1899, Marconi developed equipment for 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ters and receivers to the same frequency to avoid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stations and to conserve the  power  of  the  radiated  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ly  thereafter, in 1900, Marconi successfully transmitted a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lantic message to anxious ears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kily, the ionospheric conditions at that time  were 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ransatlantic communications.  It may have been quite a setba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attempts at transatlantic radio communications had fail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activity or solar fl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at first  transatlantic  contact,  we  have  sign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ed our knowledge of ionospheric radio wave propagation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ted models of ionospheric behavior in propagating  radio 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have  learned  of  the  types  of  solar phenomena which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acts on radio propagation.  In this section, we will briefly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e  some  of  the  more  important aspects of radio propaga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s with VLF, HF and VHF radio w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.  Propagation of VLF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Low Frequencies (VLF) are those frequencies which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 1  KHz to approximately 150 KHz.  These frequencies are h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vigational beacons which transmit on these very low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signals in the VLF  range  are  affected  differently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 in  the  HF  range.   VLF signals are generally enhanc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flare induced SIDs (sudden  ionospheric  disturbances). 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ngths  of  VLF  signals  have  been found to increase, often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matically, during solar flares.  They also tend to become 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 the  initial phase of geomagnetic storms, but may later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 absorption during the mai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restrict our discussion of VLF propagation to the 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 to  the  inability of most people to use this band of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useful communications.  The bandwidth of VLF communic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ufficient to permit voice communications.  Hence, this band of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ncies is not heavily used for day-to-day long-distance  radio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nications  and  is  not of particular importance to us in thi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.  HF Signal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widely used communications frequencies for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 are  those  which span the frequency range betwee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Hz and 30 MHz.  At these frequencies, the ionosphere  is  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ding radio signals back toward the earth.  This makes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a viable possibility on the HF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propagation on the HF bands is most dependent upon  geo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activity, auroral activity (both of which determine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onosphere and which are most applicable over  middle  and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tude paths), and sola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ar activity can severely affect the propagation  of  HF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s  through  the ionosphere.  Significant solar flaring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lated temporary periods of radio blackout conditions.  The 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 of  radiation  which  accompany strong solar flares io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s ionosphere over sunlit portions of the earth and produc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rption  levels  capable  of  completely  absorbing  radio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-related radio blackouts do not occur very  frequently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are limited only to the rare occasions when complex solar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and spawn flares of unusual sev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ajor solar flare produces radio wave absorption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lit  portions  of  the  earth, the phenomena is called a shor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de (or SWF) and typically lasts between 20  and  50  minutes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-duration  events,  however, can severely affect radio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tended periods of many hours.  These cases, however,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for the large rogue flares which occur most frequent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ar maximum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important to note that SWFs do not occur over the dar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earth.  Although there is some evidence to suggest some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-time effects, they are  generally  restricted  to  the 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ng solar proton flares frequently  produce  accompanying  P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satellite  proton  events.   As was mentioned earlier, PCA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powerful effects on polar and high latitude radio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are  perhaps  the  most severe form of radio absorpt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over these latitudes.  They can last for many days and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-spread  polar  blackouts on all radio frequencies.  Their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confined to the polar  and  high  latitude  regions, 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 events can migrate equatorward, and can engulf middle la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.  Low latitudes  are  generally  unaffected  directly  by  P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.   However,  during  periods of PCA activity, low latitu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ed in the latitudinal range where they  can  make  radio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cts.  They may be completely unable to establish contact wit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high or middle latitudes.  They will almost certainly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  to  make contacts at polar latitudes.  Likewise, signa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ze the PCA zone may be completely absorbed.  HF transmissions 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the daylight hours over low latitudes during PCA activity ar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lly weaker and less reliable.  Higher powers usually do compens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may not aid in penetrating to long-distances.  Night-time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ions during PCA activity over low latitudes are usually not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ed.    Therefore,  there  is  a  noticable  diurnal  patter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absorption over latitudes during periods  of  PCA 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,  all latitudes are affected by PCA activity to some de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high latitudes and polar regions  are  by  far  affec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magnetic storms can be almost as devastating to high 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polar  latitude  radio  transmissions  as PCAs, al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lways less constant when compared to PCAs.   That  is, 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 storms,  there  will  usually be periods of time w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poor communications is possible.  During PCAs, however,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ions  is often completely blacked out with very few (if any) op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nities for any HF propagation of radio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magnetic storms, auroral activity usually abound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and polar latitude regions.  Middle latitudes can als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periods of strong  auroral  activity  which  can 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act  radio  communications.  During these periods, HF radio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come so garbled as to be completely unintelligable.  Rapid  f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 of  HF  signals  caused  by  auroral  activity  is called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tter.  Rapid fading and strongly erratic signal strengths ove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HF spectrum can destroy attempts to communicate during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eomagnetic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latitudes are again, generally better off than  higher  l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des  during  geomagnetic  storms.  They experience less fading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rption and less flutter.   However,  even  low  latitudes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 all  of  the  effects of geomagnetic storming.  Over all l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des, the MUF of the F2 region decreases (often quite  dra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wise,  the  MUF  of  the E region also often decreases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st usable frequency (LUF) almost always increases during a geo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 storm.  The combined effects of decreased MUF and increased L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ly narrow the usable HF spectrum.  Often, the F lay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 unusable  for HF communications, as has been observ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with ionosonde maps of the ionospheric layers.  The F reg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 disappears  from  such  maps  during some intens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.  At other times, there  may  exist  spread-F  which 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ly  influence radio communications over all latitudes.  Sprea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aused by the scattering of radio signals by anomalies  in  the  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er  region.   Spread F can limit the amount of informat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ransmitted long-distances and can also produce high fading 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ing the ability for long-distance radio communications.  The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ness of packet radio communications can be strongly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rence of spread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nospheric conditions during magnetic storms  vary 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 small  changes  in latitude and longitude.  These changes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of radio signals which propagate  through  the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ers  of  the  ionosphere.  Radio propagation over long-distan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difficult to accomplish with  any  reliability  or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magnetic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very long-distance HF propagation has apparently been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ished  in  the  past during storm periods, but such contac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common.  HF radio signals are more likely  to  be  severely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ted  and/or  absorbed  by  the  anomalous  ionization  and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r in aurorae than to be reliably propagated to  long 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 aurorae.   However,  for the ambitious soul willing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 auroral-contacts, note that your best chances  are  via  C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communications  via aurorae are for the most part, very unre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, very unintelligable and suffer severe distortion and  fading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they reach their destination.  As will be seen in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section, VHF radio propagation via auroral backscatter is  a 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le method of using aurorae fo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.  Long-Distance VHF Signal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most normal conditions, long-distance VHF  signal  prop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 is next to impossible.  Frequencies of 144 MHz are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beyond the  critical  frequencies  for  the  ionospheric  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s to transmit VHF signals long distances by the same mea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F signals  will  prove  fruitless  in  most  cases.  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ted  to  the  ionosphere  simply  pass through it and o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.  Only under special conditions are VHF signals capabl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ted long-distances via ionospheric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one of the best known methods  whereby  this  is 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ished  is  via  sporadic-E.   As was mentioned in previous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adic E occurs when isolated areas  of  enhanced  ionization  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 the  area.  Radio signals of unusually high frequencies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refracted or scattered by these  localized  "ionization  clou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the earth from E-region heights.  These clouds are sporad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e.  Hence any communications accomplished is likewise  only 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other conditions that have yielded fairly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-distance  VHF  communications.   However,  determining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will occur is almost as difficult as predicting sporadic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flares which produce SIDs often generate the enhanced i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required for long-distance VHF communications.   However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 are  only  possible  over  locations  where  SI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.  SIDs occur only over the sunlit areas of the  Earth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occur with less intensity over higher latitudes where the ele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of the sun makes a shallower angle with the horizon than a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tudes.   Season  therefore,  plays an important role in the in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y, duration and frequency of SIDs for VHF propagation.   Low  l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des  generally have better luck in propagating VHF signal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ionization produced during SIDs than high latitudes.  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tudes  are  also generally good for such types of propag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ness decreases during the winter months due to the 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vation  angle  of the sun.  High latitudes generally do not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e significant SID-related propagation possibilities on VHF fr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es during the winter months.  However, the prospects improve dra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ally during the summer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other major form of potential VHF  communications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 during auroral and geomagnetic storms.  Propagation via aur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VHF frequencies is called auroral backscattering  if 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s  are made as a result of the radio signal bouncing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.  Likewise, forward scattering occurs when signals scatter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aurorae in a forward direction toward the polar regions. 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auroral communications  on  VHF  frequencies  is  called  bi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backscatte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important to note that "scattering" does not mean  "ref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."   It  means  radio  signals  are  literally  scattered  off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malies  in  the  ionosphere  near  regions  of  auroral  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 signals  are scattered backwards.  Sometimes they are s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ed forwards. In rare cases where auroral geometry  is  just 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HF signals can be scattered multiple times off of multiple aurora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ieve significant long-distance communications.  However, 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,  the  quality  of  the radio signal decreases dramat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ontact of the scattering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ttered VHF signals can  be  discerned  by  their  very  gr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oring  sounds.   These  types of signals are affected by very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ding which often fade in and out at frequencies as high as  100 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ignals are said to be sputtering or caused by auroral sp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achieve auroral backscatter  communications, 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 must  be  visible  low in the horizon.  The more inten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, the higher the probability for achieving long-distanc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tter  communications.   Directional  antennas are a definite as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most of the power of the transmitter must be direct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region.   The auroral region must be at a low elevatio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provide the geometry required for backscattering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istance of transmissions also increases with increasi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aurora.  Hence, low  transmission  angles  are  requir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pects  for  distant  bistatic  auroral  backscatt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s if CW communication is used.  CW is much  more  intelli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distorted  by  aurorae than is voice and therefore can be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od even when severely distorted by auror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ability of achieving auroral  backscatter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a  function of latitude and geomagnetic activity.  Lower la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experience auroral backscatter communications nearly  as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northerly  middle  latitudes  and  high  latitudes  where 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is more prevalent.  However, even at these higher  latit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communications depends on the extent of magnet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found that auroral  backscatter  communication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 widespread during major geomagnetic storms.  Minor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 are capable of  providing  conditions  necessary  for 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communications,  but generally the best communications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ities occur when geomagnetic conditions reach  major  storm 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. magnetic K indices of 6 or gre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catter communications have two well defined  diurnal  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largest peak typically occurs in the late afternoon/early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.  This peak is not quite so dependent on  geomagnetic 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 it  does  appear to be somewhat sensitive to it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k occurs near local midnight, which  coincides  with  the  pea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activity over most locations.  This second peak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vily dependent on geomagnetic activity.  Widespread  back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 been  known  to  occur  during this second peak during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geomagnetic storming.  During quiet magnetic periods,  the 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almost  non-existant,  indicating  only  very  rare  and 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s of backscatte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oregoing, it is clear that long-distance  VHF  prop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 is  indeed  possible,  but requires special conditions before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can occur.  The best times  for  DX  are  in  the  l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noon  and  early evenings.  The next best opportunities com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midnight during minor to major geomagnetic  storms. 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spects  for DX increase with geomagnetic activity. 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p contrast to HF communication, which is seriously  erod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s of high geomagnet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Characteristics of Aurora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thern Lights (aurora  borealis)  or  the  Southern 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urora australis) - hereafter referred to as aurorae - are beauti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mmering displays of lights in the skies.  These lights have be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of wonderment and awe for centuries.  They are without a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most awesome displays of natural beauty known to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orae are caused by high-speed, high-energy protons  and 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ns  which  collide  with  atmospheric atoms of oxygen and nitr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bombardments cause the gas in the ionosphere to  become  i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give  off  photons of light.  The "fluorescing" gas is no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ses in a fluorescent light bulb, which also become  ioniz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off light when excited.  Aurorae generally form at an alt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100 km, within the E-region  of  the  ionosphere.  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 intense  auroral  storms,  the  lower  boundary of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forms dips down into the D-region heights slightly  be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  km  level.   The  height at which aurorae occur enables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 for hundreds of kilometers before the  curvature  of  the 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 pollution,  geographical  obstructions or atmospheric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s their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lete morphology of aurorae  is  complex  and  beyo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pe  of  this  document.  Suffice it to say that the partic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etrate into the atmosphere are  directed  by  the  Earths 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and  that  the main penetration belt coincides with the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.  For more information, the interested reader is direct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available books on aurorae and magnetic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.  Auroral Relationship with Geomagnetic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oral activity is invariably linked with geomagnetic 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 storms  are  always associated with auroral activity.  M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, auroral activity is proportional to the  intensity  of 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s.   Increasingly  intense  magnetic  storms  yield 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e auror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nsity of an aurora depends on several  factors.  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ness,  aerial  extent, latitudinal extent, frequency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, pulsations and color changes are  all  used  to  deter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  intensity  of auroral activity.  We say "relative intens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intensity of an aurora is relative to the observer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servation, and his or her experience i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orae are most frequently seen at areas that reside in or 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roral zone, a boundary where aurorae form most frequently.  G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 geomagnetic activity is also highest in this zone.  The  locu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activity  has  been  determined  to reside near a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tude of about 67 degrees.  Areas between approximately 65  and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 geomagnetic latitude are generally considered to b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zone (with some diurnal exceptions  which  will  not  b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red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roral zone contains the  electrojet,  an  area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zone  where high electrical currents surge through the ion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ric and magnetospheric regions.  This electrojet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jority  of  magnetic  perturbations which occur in that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icularly strong anomalous behavior of the electrojet (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other  current  systems) during magnetic storms is wha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e magnetic fluctuations which  are  observed  in  and  n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 zone.   Even during periods of quiet magnetic activity, fl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ations in the auroral zone can be many times greater  than  fluc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outside of th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clear that the auroral zone carries more  meaning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the definition of the zone where aurorae occur most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the zone where magnetic activity is highest, where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etration  into  the  atmosphere peaks, where anomalies of the i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 are most severe, and  where  atmospheric  electrical  in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most pro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oral activity in the auroral zone does not usually becom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ctly  visible  until  the  geomagnetic field becomes unsett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shold for observing auroral  activity  increases  with 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ce  equatorward  of the auroral zone.  For example, middle l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des generally require at least active geomagnetic condition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auroral activity can be discerned over the horizon.  Minor st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usually provides good opportunities for  auroral  observation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 and  high latitudes.  Low latitudes are generally in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the auroral activity until major to severe geomagnetic  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.  During periods of major geomagnetic storming, the auroral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rates equatorward and often resides over the Canada/U.S. b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 the  northern  U.S..   These periods are usuall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tained K-indices of six or more over the  middle  latitudes.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ing activity, the visibility of auroral activity becomes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 at progressively lower latit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noted that the behavior of the southern auroral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no  different than the northern auroral zone.  Therefore,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,  New  Zealand,  etc.,  can  apply   these  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.  Significance of Aurorae to Astron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ing the intrinsic brightness of aurorae, their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be  an  annoyance to astronomers.  Bright aurora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 magnetic activity can obscure most of the sky.  Moreover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nesses  can easily exceed the brightness of most stars.  Aur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pose as a threat to the observing astron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nomers usually attempt to get as high above  the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possible  to observe stars.  However, even above all of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jor atmospheric constituents, auroral  activity  can  rema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ying  interference  since their occurrence in the atmospher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ltitude of between 90 km and several hundred km's.  Luckily,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,  most  of  the  high-altitude  observing  sites  are in th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tude regions, where aurorae occur relatively in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orae can, on the other hand, be a real treat for the  astr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 who searches for them and enjoys observing them.  Aurorae ca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 a significant amount of excitement.  The activity in  aurora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 remarkable.   Huge  and  rapid changes in color, brigh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can all  contribute  to  the  spectacular  events  whic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  in  aurorae.   Activity peaks when aurorae are see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head.  Large, wavelike pulsations of light become  easily 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seen  overhead.  These flaming aurora are often intensely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e constantly in motion.  Bursts of auroral activity  (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magnetospheric  substorms) can dramatically increase the b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ss and intensity of auroral activity within minutes.   The 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ness  of  auroral  activity  during intense auroral storm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passes the light given off by the full-moon.  It is no wonder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ronomers often greet auroral activity with smiles and ch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.  Auroral Class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ways of classifying aurorae.  They can be c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fied  according  to shape, brightness, activity and even colo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purposes,  however,  classifications  according  to  shap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ar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orae can occur in a near-infinite number of shapes and 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,  however, forms which are more commonly seen.  Thes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given names to help ident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enith aurorae is best known near and in  the  auroral 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 aurora  are seen throughout the sky, and directly overhea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mplies, zenith aurorae are aurorae which occur directly 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appear  as  a  closely packed cluster of "beams" or "ray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change rapidly in shape, brightness and orientation.  The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 almost  three-dimensional and are one of the more activ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urorae.  The color of zenith aurorae vary considerably with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id  and  intense color fluctuations are often associat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auror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ell known auroral form is the curtain aurora.   These  aur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observed  away from the zenith (either to the north or the sou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semble curtains or drapes hung from the sky.  They often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hape moderately quickly.  Particularly intense segments of cu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e often drift eastward or westwards.  The direction of drif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ly  related  to  the time that the observations are made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enith aurorae, curtain aurorae are a relatively stable for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 persist  for  hours (although their shapes may change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out their existence).  The color of curtain aurorae  var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ost often seen as greenish-white with occasional tinges of r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ly related to the curtain  aurora  is  the  flaming  aur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ming  aurora  are basically curtain aurora which pulsate rapid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ness.  The pulsations take on  wave-like  characteristic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mble  flames  of fire.  The wavelike pulsations propag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tain aurora upward toward the zenith from all  directions.  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pulsations  converge at the zenith where diffuse aurora of p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ing shapes become visible.  The flaming aurora have  been  mis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huge  fires  occurring in distant lands by people in the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man Empire.  There was one instance where a Roman  Emperor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men  and equipment to find and extinguish a fire they though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ulfed a distant castle.  Little did they know that the fire  w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ming aurora associated with a strong magnetic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lsating aurora is a general term applied to auroral 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exhibit  pulsations.   Pulsating  aurora do not generall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geomagnetic activity reaches minor to major storm levels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characteristics  of  intense  ionospheric  ionization and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incide closely with magnetospheric substorms (ie. periods of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fluctuations and enhanced auroral activ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use aurorae are most  prominent  during  periods  of  l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rate  geomagnetic activity.  They are usually the first to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auroral and magnetospheric storms.  During  periods  of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stent magnetic activity, diffuse aurorae may remain visible fo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he horizon.  High latitudes are usually able to discern  sh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s  and  or  slight  pulsations  in  diffuse  aurorae,  bu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is usually of low intensity.  These types of aurora are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lly inactive and dull forms of auror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roral arcs are moderately bright ropes of light that arc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ky.  They can form near the boundary of the auroral z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auroral zone (the region just outside of the auroral  zone).  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generally relatively inactive and don't usually exhibit pul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apid color fluctuations.  They do, however,  undergo 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 changes in brightness.  The brightness intensification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ede periods of enhanced auroral and magnetic activity.   The 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therefore,  often  good  for  indicating  when  enhanced  au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might be expected.  The time between an arc  brighten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auroral activity may range from under less than one min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five minutes.  Their brightenings are, however, well 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d  with increased auroral and geomagnetic activity coinci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sub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major forms of auroral activity which ar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se definitions do not nearly encompass all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of auroral activity (each auroral event can differ from oth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encompass  most of the major types of common aurora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definition of the classification of  auroral  activity,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ocument  "Glossary  of  Solar  Terrestrial Terms" availab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from: oler@hg.uleth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The Impacts of Geomagnetic Storms and Sola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e geomagnetic storms are  relatively  rare,  occurring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tly  during the maximum of the solar cycle and lea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minimum of solar activity.  They  are  strongly  cor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ajor solar flares, which explains their solar cycle 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etic fluctuations during severe geomagnetic storms often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s 2,000 nanoteslas (gammas), which is the smallest,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unit of measuring magnetic field  strengths.   Fluctuation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 over a period of minutes is enough to cause significant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rrestrial ground-based systems.  Industries which can be hit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ularly hard are the electrical generation utilities,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, and companies managing large pipelines or other long con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ve objects.  Recent research is also revealing a causitive re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between large geomagnetic storms and changes in atmospheric 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lowing sections, we will attempt to cover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onships between strong geomagnetic storms and impacts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estrial systems.  We will also point out some of the  more 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t  research which has been done with regards to solar and geo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 activity on atmospheric circulation.  It should be noted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following  material  may be considered inconclusive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der is warned that the material  which  follows  i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 nature  and  therefore  may  not be clearly understoo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will be made to pad the discussion with sufficient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vide a respectable background of information with reg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discussions.  Please note that the following materia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  to  the understanding of the solar terrestrial repor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, therefore, be skipped by those who  are  not  interes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 impacts  of  solar  and geophysical activity on 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and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cussion below has been separated into two  main 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ection discusses the impact of magnetic storms on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nd-based conductive objects such as electrical  powerlines,  pi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,  railway networks and telecommunications networks.  The prin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s discussed apply to most of these fields.  Emphasis is  plac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lectrical  power  generation industry, which can strong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restrial community as a whole.  The  second  section 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act of severe magnetic storms and strong solar flares on atm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ric circulation, which is still in a "gray" area  with  regar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s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.  Magnetic Storm In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ciple  by  which  intense  magnetic  fluctuations  in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s  into  long  conductive  objects has been extensively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he last several decades.  The principles are well underst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extensively verified by numerous resear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major to severe geomagnetic storms, the geomagnetic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hibits  very  strong  fluctuations in intensity.  These fluc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aused by strong electrical currents residing  in  the  ion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deep  inside the Earth.  During these storms, electrical cu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ble to flow through the grounded  neutral  lead  of  large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ers and into the power system.  These induced curr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tral lead causes additional magnetic fields to develope and 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core of these large transformers.  The presence of these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fields in the core of the transformer produce spikes in  the  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form in the transformer (caused by the addition of the normal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fields with the induced magnetic fields).  These spikes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monics  which  can  trip  protective  relays.   They also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er to operate less efficiently.  This lack of efficiency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ly increase the amount of current drawn by the transfor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ly placing an additional load on the power  system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monics  occur for a sufficiently long period of time, physical d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 to the transformer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e major magnetic storm of March 13  and  14, 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ed  electrical currents on many of the electrical power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networks in Canada.  Induced currents measured by  Ontario  H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 this  storm  were  about  80  amperes/phase.  Newfound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rador Hydro Electric Utilities  witnessed  geomagnetically 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s as high as 150 amps/phase.  Hydro Quebec experienced magne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y induced currents powerful enough to saturate transforme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er  saturations  generated harmonics which tripped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ys on static compensators.  The loss  of  power  caused  by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  (of  near  9,450  Megawatts) overloaded the res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seconds and resulted in a total collapse.   The  ensuing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out  lasted about nine hours and affected over six millio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Quebec.  This storm had many effects on the electrical power ind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.   Many  stations experienced numerous power fluctuations,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ressions and su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ffects of geomagnetic storms on long conductive objec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studied  since  the beginning of this century.  Since then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 have elaborated on the characteristics and principles 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 phenomena  occur.  For a good (although technical)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inciples and characteristics,  consult  the  papers  by  Ca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[5] , Watanabe and Shier[6] , Anderson et al.[7] , Lanzerotti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gori[8] , P.R. Barnes and J.W. Van Dyke[9] , D.H. Boteler[10] 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5] (1986) An interpretation of induced electric  currents  in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lines  caused  by  natural  geomagnetic sources of the upper at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; Surveys in Geophysics, vol. 8, pages 239-2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6] (1982) Magnetic storm effects  on  power  transmission 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Bulletin, no. 2-82, Earth Physics Branch, Ottaw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7] (1974) The effects of geomagnetic  storms  on  electrical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;  IEEE  Transactions on Power Apparatus and Systems, vol.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, no. 4, pages 1030-10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8] (1986)  Telluric  currents: the natural environment and inte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with man-made systems; in  The  Earths  Electrical 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by D.H. Boteler.[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evious years, telecommunications cables have been dam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storms.  Damage was reported in 1958 and again in 1972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e geomagnetic storms.  These lines were made of conductive 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carried magnetically-induced currents through the lines to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 connected to them.  The damage sustained in  previous  year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large, despite methods to protect them against induced cur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ly however,  transatlantic  telecommunications  cabl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with fibre-optic lines, which are not conductive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magnetic storm of March 1989, the fibre-optic cable itself  s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ned  no  damage  and  experienced no problems.  However, the p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y lines which accompany the fibre-optic cables  and  are  con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ve,  sustained  damaging  voltage surges as high as 700 volt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ch 1989 magnetic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elines experience the same kinds of damaging effects as 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powerlines and telecommunications cables.  Protective equip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lines are used to prevent rogue surges from damaging the pi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 excessive  electrolytic corrosion at weak points in the pi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coating.  During the March 1989 storm, these  protectiv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 rendered useless on many pipelines due to the excessive cu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ere produced during the  storm.   Some  electrolytic  cor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ubtably occurred on many pipelines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ffects of strong geomagnetic storms on  terrestrial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well  known.   The  power and magnitude of their influence ca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, be remarkable (as was manifest by the large power  blackou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bec  during the last severe global geomagnetic storm).  Indus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ly devising ways and equipment to cope with strong  magnetic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ations,  but  is  still  a  long  ways  away from immunity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.  Atmospheric Circulation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decades,  researchers  have  been  attempting 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 large  solar  events  and  correspondingly  large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affect the global atmospheric circulation of  the  earth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 deal  of  research  has  been done in this respect,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is still needed in order to qualitatively  confirm 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 by  any  geophysical or solar activity.  In this sec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ouch on some of the aspects of geophysical  and  solar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pparently have been well-correlated with changes in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lation.  The physical mechanisms for such changes  are  not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NRC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9] (November 1990) Economic Consequences of Geomagnetic  Storms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); IEEE Power Engineering Review, November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10] (1979) The Problem of Solar Induced Currents; presented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S.T.P.  Workshop in Boulder, Colorado in April, 197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11] (1991) Predicting Geomagnetic Disturbances  on  Power 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S, April 2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, and certainly in many cases are still heavily  disputed. 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,  the correlations achieved in previous research cannot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missed.  We therefore, expect the reader to understand  the 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section and treat it as inconclusive, yet correlated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, we trust the interested reader will consul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s and publications ci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.1.  Atmospheric Pressure Responses to Solar Fl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nounced cellular structure of pressure change was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chuurmans[12] , who calculated the difference in the 500 mb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 and  after a major flare.  A total of 53 cases wer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ied, which was later  expanded  to  81  cases  by  Schuurma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rt.[13] The flare threshold level was chosen to be of optical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B  or greater.  Flares of class 2B or greater were therefo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tudy.  Data from 1020 observation locations were used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  coverage  of  most  of  the  northern  hemisphere.   Reg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500 mb height rise were observed near  the  longitudes  50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5W,  150W,  165E, 135E, and 5E.  Height decreases were observ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W, 175W, 145E, and 85E.  The most pronounced changes were  are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iddle  latitude zones (40 to 60 degrees) with cellular grou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apparent near the coastal regions.  The height  difference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 to be mostly negative poleward of about 70 degrees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arent cellular  structure  of  pressure  chang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solar flares was also detected in studies performed by Du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ll.[14] Using data collected by Duell  and  Duell,  Schuurma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rt performed a critical statistical analysis on the accumul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ncluded that "the central values in the  main  areas  of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  and height rise are probably meaningful and thus not due to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uurmans and Oort continued with an analysis  of  the 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 which  occurred  in the vertical plane before and afte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 of class 2B or greater.  They found that maximum flar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 found  to occur at the 300 mb level, at least along the 6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latitude parallel between longitudes of approximately  0  to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  west.   The greatest average change of +4.7 gpdm was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300 mb level over the North Atlantic by a ship positioned at  5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,  51.0 W.  At higher elevations, maximum response was noted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ly six hours after  flare  time.   At  the  Earths 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pprox.  1000  mb),  the atmospheric changes lagged the flare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wo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12] (1965) Influence of solar flare particles on the general cir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ons of the atmosphere.  Nature, no. 205, beginning on page 1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13] (1969)  A  statistical  study of pressure changes in the tro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 and lower stratosphere after strong solar flares. Pure 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physics, no. 75, pages 233-2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14] (1948) The behavior of atmospheric pressure  during  an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particle invasions and solar ultraviolet invasions.  Smiths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Collection 110, no.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 pressure-height changes which were  observed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orth Atlantic regions, a fairly significant change in the v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 temperature distribution was also observed over these region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change of near +1.1 degrees Celcius was observed at the 50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, and a maximum  decrease  of  about  -1.8  degrees  Celciu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d  at  the  200  mb level.  The strongest temperature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observed near the 300 mb level where the change in  pressur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 of the geostrophic wind flow increased notably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0  mb  level  in  latitudes from 55 to 75 degrees north by about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/s.  Near the 50 degree north latitude  zone,  a  decrease  in  ge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phic wind flow by about 0.4 m/s was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sonally, the cellular structure which was found by  Schuur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Oort changes very little.  However, the largest changes i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found in the winter and the smallest changes were observ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ing the large changes in pressure  at  the  8  km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 down to the surface over the North Atlantic, formed afte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res, one would expect a mass transport of air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attempt to  determine  the  validity  of  this  hypo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ter[15] measured the concentrations of  tracer  elements  Be^7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^32  at  Zugspitze,  which is located at an elevation of 2.96 km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significantly increased concentrations of these element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 day  following  major  flares  of  importance  2B 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Reiter, these two radioactive nuclides are form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osphere  by  cosmic ray spallation and their increased concen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at Zugspitze is an indication of a mass  transport  of  strat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ric air.  Reiter noted that the possibility of increased concen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of the tracer elements at Zugspitze was not likely to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 by  in  situ production by enhanced solar cosmic ray fl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the flares, because the production rate would be  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  of magnitude too small to explain the observed nuclide concen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.  Furthermore, he noted that the  maximum  concentrations  co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ded  with  maximums  in solar wind velocity and geomagnetic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e larger flares.  This coincides nicely with  the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ival  time  of  large interplanetary shockwaves for major fl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2B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.2.  Atmospheric Electrical Enhancements following Major Fl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ervations and measurements of atmospheric  electrical  pr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s  were  made  during  70  major  flares  between  1956 and 195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ter.[16] Other investigations have been performed by Holzwor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15] (1973) Increased influx of stratospheric  air  into  the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posphere after solar H-alpha and X-ray flares. Journal of Geophy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 Research, #78, page 61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16] (1969) Solar flares and their impact on potential gradi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-earth current characteristics at high mountain stations.  Pure A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zer[17], Bossolasco et al.[18] [19], Markson[20], Herman  and  G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g[21] [22], Cobb[23], and Reiter.[24] [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ter, at the Zugspitze observatory, found that both the  po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al  gradient  and  the air-earth current density increased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ly after a major flare.  The values peaked between 3 and  4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fl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ments conducted by Cobb on Mauna Loa mountain in Hawaii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 years  earlier  indicated  a sharp increase in both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ient and the air-earth current density following solar flar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ed  above  normal  for  several days thereafter.  Cobb's pe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gradient occurred at about the same time as Reiter's, 3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 after the major flares, but his air-earth current density p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day after the fl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noted that these observations, by Reiter  and  Cob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performed at altitudes above the mixing layer where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ient and air-earth current densities do  not  undergo  any 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ized fluctuations.  Therefore, variations in these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reflect changes on a global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mospheric electrical changes which appear  to  occur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 flares  leads  to  the  question  of  whether the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ied Geophysics, #72, pages 259-2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17] (1977) Direct evidence of solar flare effects on weather re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 electric fields at balloon altitudes. Eos #58, page 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18] (1972) Solar flare control of thunderstorm activity,  in  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nore  di  G.  Aliverti, Instituto Universitario Navale Di Napo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2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19] (1973) Thunderstorm activity and interplanetary magnetic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ta Italiana di Geofisica #12, page 2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20] (1971) Considerations regarding solar and lunar  modu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physical  parameters,  atmospheric  electricity, and thunderst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e Applied Geophysics, #84, page 16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21] (1976)  Solar  activity  and thunderstorm occurrence.  Eos #5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97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22] (1978) Initiation of non-tropical thunderstorms  by  solar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vity.  Journal of Atmospheric Terrestrial Physics, #40, page 1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23] (1967) Evidence of a solar influence on the  atmospheric 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  elements at Mauna Loa Observatory.  Monthly Weather Review, #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24] (1971) Further evidence for impact of solar flares on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ient  and  air-earth current characteristics at high mountain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.  Pure Applied Geophysics, #86, pages 142-1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25] (1972) Case study concerning the impact of solar activity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 gradient  and  air-earth  current in the lower trop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e Applied Geophysics, #94, pages 218-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ning frequency increases after a solar flare.   With  resp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Reiter noted a 57% increase in sferics counts maximizing abou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after flare-day during the years 1964 to 1967.  When compa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ters  results  regarding  the  potential  gradient  over thes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, it is found that the magnitude of increases in  sferics 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 the potential gradient are compa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son (1971) analyzed the occurrence frequency of thunder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solar  flares in the United States for the sunspot minimum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64 to 1965.  He found a 63% increase in occurrence frequency  max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zing  about  7  days  after flare eruptions.  He pointed out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in the U.S. occurred about 3 days after the maximum in  po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al gradient found by Reiter at Zugspitze.  This long lag time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 makes it uncertain (at least, based on  these  results),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 States thunderstorm activity is affected by solar activi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in the regions observed by R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globabl basis, Bossolasco et  al.  found  that 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 increased  by 50% in solar minimum years and by 70% in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years about 4 days after flare eruptions.   The  frequenc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ning  strikes  in the Mediterranean area was observ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ly about 4 days  after  the  eruption  of  large  solar  f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superposed epoch analysis of the data in the foregoing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established  that  the  occurrence  frequency  begins  a 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 one day after the flare event and achieves a 50% incre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4th day.  These results are in good agreement with those 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iter at the Zugspitze observ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analyzed over a full solar cycle (between the years 196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71)  exhibited  the same results, as determined by Bossolasco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97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se results, it appears that the  air-earth  current  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y,  ionospheric  potential, potential gradient and th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ning strikes responds to solar  flares.   Enhancements 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ies  occur  between  1 and 4 days after the flare eru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rease in lightning frequency responding the s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ggested possible physical mechanism  lies  in  the 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gradient around the 20 km altitude level.  High energy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ns ejected from major lares penetrate the atmosphere down to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 as low as 20 km.  The increased ionization at these levels (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e events) enhance the conductivity above about 20 km.  Below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m,  Forbush  decreases  in  cosmic ray intensity results in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uctivity.  The potential gradient and  ionospheric  potential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alertered  and the net result is a possible increase in th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.3.  Geomagnetic Effects on Atmospheric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an analysis of low-pressure trough  development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  mb  level  in  the  North Pacific and North America are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 1956-1959, Macdonald and Roberts[26] found that, in  the 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sons, 300 mb troughs entering or forming in the Gulf of Alask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to 4 days after a major geomagnetic storm are likely to underg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deepening than those entering at other times.   Macdonal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s[27] as well as Twitchell[28] verified  that  these 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so manifest at the 500 mb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s and  Olson[29],  using  a  vorticity  area  index  (VA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these earlier results.  They defined the VAI as the area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gh wherein the absolute vorticity was greater  than  or  equ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(10^-5)/second  summed  with  the area where it is 24(10^-5)/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dex removes the  subjectiveness  from  the  assessm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ty and importance of troughs and the minimum threshold vo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s for the definition were selected as such because most  winte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  mb troughs exceed a vorticity of 20(10^-5)/second, and larg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substantial region exceeding the largest vorticit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s obtained by Roberts and Olson confirmed  the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ings of Macdonald and Roberts.  Using data spanning the years 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1971, Roberts and Olson found that there are two statistically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ficant periods of time when key troughs undergo a sharp rise in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ity area index.  The first occurs during the first  three  day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gh lifetime.  On the average, this occurs three to five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t of a geomagnetic storm.  It is important to note that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ings  showed that 2 to 4 days must elapse between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eomagnetic storm and the appearance of the trough in order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 to be observed.  On occasions when less than 2 days elaps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I intensification occurred (as was  later  discovered  by  Olson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.[30]). The second statistically significant period  of  time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ghs  undergo  significant  increases  in  VAI occurs about 1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geomagnetic storms.  Asakura and  Katayama[31]  also 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 decreases  in  pressure  and  increased cyclogenes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-eastern coastal regions of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6] (1960) Further evidence of a  solar  corpuscular  influen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-scale  circulation  at 300 mb.  Journal of Geophysical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65, pages 529-5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27] (1961) The effect of solar corpuscular emission on the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 of large troughs in the atmosphere.  Journal of Meteorology, #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116-1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28] (1963) Geomagnetic storms and 500 mb trough behavior.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eophysics, #13, pages 69-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29] (1973) Geomagnetic storms and wintertime 300 mb trough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  in the North Pacific-North America area.  Journal of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ce, #30, page 1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30] (1975)  Short  term relationships between solar flares, geo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storms, and tropospheric vorticity patterns.  Nature, #257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31] (1958) On the relationship between solar activity  and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lation  of  the  atmosphere.  Meteorological Geophysics, #9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tan[32] noted, after analyzing data over  the  20-year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51-1970, that the distribution of cyclonic event occurrence in J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y over the northern hemisphere exhibited a maximum in the  area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Gulf  of Alaska and the northeastern coastal region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s.  These are also  the  areas  where  Roberts  and  Olson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s in VAI following geomagnetic storms.  A correla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performed to analyze the association  of  SSC-related 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  occurrences  and  the number of cyclonic events obser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States over the  period  1951-1967,  by  Mayaud[33].  Wha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ed  was  a  statistically  significant  (94% confidence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lation coefficient of -.46 between SSC-related geomagnetic 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he  number  of  cyclonic  events observed in the U.S.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.  These results, combined with those of  Roberts  and  Olson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 that, although fewer cyclonic events may occur during the 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maximum years, they are larger and more  intense  than  th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ous ones that form in the solar minimum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ata which has thus far been accumulated, it appear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 the  strongest  meteorological  effects  of  solar  fl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storms occurs during the winter  season  in  the 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misphere.   Although the data contained in this document just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tches the surface of research which has been done over the 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till doubts whether a solar or magnetic link to 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ospheric circulation patterns actually exists.  It is  our  i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  that  such  a  link may indeed exist, but additional re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in order to determine the areas and physical  mechanism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solar and/or geomagnetic activity to specific atmospheric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theless, the research data which has accumulated over  the 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 be dismissed, for there are a great many relationshi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activity, geomagnetic activity and atmospheric  phenomena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to have strong cor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persons with sufficient background who  are  intere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ing  more information regarding the possible influences of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on terrestrial atmospheric processes, are directed to 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book "Sun, Weather, and Climate" by John R. Herman and Richard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berg (formerly published as NASA SP-426 but  recently  re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over  Publications Inc. in book form).  This document nicely 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izes most of the research which has been done in this area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 and provides some convincing evidence between solar, ge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tmospheric  relationships.   For  more  recent  informa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reader is encouraged to browse through the various jou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ing this subject and the published results of numerous sola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al workshops and symposi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32] (1974) Frequencies of cyclones and cyclogenesis for North A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a, 1951-1970.  Monthly Weather Review, #102(12), page 86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   [33] (1973) A 100-year series of geomagnetic data: Indices aa,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  commencements.   IAGA Bulletin 33, International Union of G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ic Geophysics, Pa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Conclud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aspects of solar physics and  geophysics  (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  atmospheric  physics) which must be understood before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of the interactions between solar activity  and  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nomena  can be obtained.  This document was prepared to aid 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ing  the  most  basic  and  fundamental  characteristics  of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 and geophysical phenomena required to understand and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ture of the solar terrestrial reports which are posted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was intended to be  understood  by  those  wh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amiliar  with  solar  terrestrial  physics.  The  solar 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posted over the networks are in as simple a form as is pr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  without  losing  any significant resolution of informa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written in a form that should be easily understood once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ciples and language become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ceding presentation was required in order  to  supp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 reader  with  the  information  and language backg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 the solar terrestrial reports.  Only  the  latter 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directed towards those with an interest and background in geoph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s and atmospheric physics.  The rest of the  material  sh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interpretable by those whose backgrounds and/or interests l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not intended to be fully  understood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through.  It should be reread and digested as necessary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necessary) as a reference to the solar terrestria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we have the background necessary to understand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estrial  reports, we may begin a systematic analysis of th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e and content of the reports themselves.  The accompanying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art  II)  will describe the solar terrestrial reports in det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anying hints and procedures that may be used to  extract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ertin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.....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of the Sun 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s and the Solar Flux .....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spot Cycle ......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22 Year Solar Cycle 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ar Atmosphere .......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otosphere ............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romosphere and Spicules 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ona and Coronal Holes 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of Solar Activity ..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ges and Faculae .......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inences and Filaments ..........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Flares .........................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r Cap Absorption Events .......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ce of Sweep Frequency Events 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lowly Varying Component ........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 Bursts and Radio Noise Storms ....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II Radio Bursts ...................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V Radio Burst Emissions .........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I Radio Bursts .................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um Type IV Radio Emissions ....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rths Magnetic Field ........................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Substorms ..........................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Storms ................................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ospheric Effects of Geomagnetic Storms ..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Signal Propagation .....................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agation of VLF Signals ...................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F Signal Propagation ........................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-Distance VHF Signal Propagation ......................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of Auroral Activity ......................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Relationship with Geomagnetic Activity ...........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ce of Aurorae to Astronomers .....................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Classifications ...................................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acts of Geomagnetic Storms and Solar Activity ............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Storm Induction ........................................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ospheric Circulation Modifications ...........................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ospheric Pressure Responses to Solar Flares ..................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ospheric Electrical Enhancements following Major Flares ......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Effects on Atmospheric Pressure .....................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ding Remarks ..............................................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