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DRAW / ORITOPS                         Programs to draw Origami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M.J.van Gelder              Groningen,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M.J.van.Gelder@rc.rug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file:                                      Last update 19990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 description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get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install the package on an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install the package under UNIX 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pendencies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rt description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 is a program designed to make Origami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WYSIWYG (What You See Is What You Get) program: ORIDRA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a file and converts them to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commands are especially devised for Origami, but you may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draw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TOPS is a PostScript generator that knows the same commands as ORI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DOC is added to generate the DOC, HLP and INX files from the C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between the DOC files for MSDOS on one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(Xwindows) on the other 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T is a dumb version of ORIDRAW just for testing the packag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escription of ORIDRAW / ORITOPS is 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TOPS.DOC       documentation on the ORITOP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DRAW.DOC       documentation on the ORIDRA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to get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ORIDRAW on several computer systems. It is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on:      SUN,  IBM RS6000,  IBM PC (Lin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DRAW is a graphical program. It works under MSDOS (not Windows ori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X windows under the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s are not graphical and can operate under the bas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MSDOS, UNIX, Linu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www.rug.nl/origami/programs/ori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i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i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ib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ib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to install the package on an MSDO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w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file BINARI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the command PKUNZIP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RIDRAW has no internal editor it starts ORIEDIT.BAT to start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Update this file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 on MSDOS fro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files SOURCES.ZIP and MGLI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DRAW sources include the MGLIB files from the (relative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clib.  So you should unzip the MGLIB file in a separate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DRAW sources (..\CLI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ile the sources to create the bina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Borland C version 3.0 you may use the project file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owever change the 'Directories' section within the 'Option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actual directories on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compiler you should direct it to compile and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is usual for that compiler.  The modules needed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he files makefile.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to install the package under UNIX or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or Linux you should get the tar or tar.gz vers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draw and mg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if you got the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DRAW sources include the MGLIB files from the (relative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clib.  So you should unzip the MGLIB file in a separate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DRAW sources (../cli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tar command to create the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 -x -f oridraw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r -x -f mglib.tar             (in ../clib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vailable are listed in section 'Files in the pack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ile the sources to create the binary programs.  The makefil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file.unx) uses the buildori file to compile and link the modul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GNU C compiler (gcc) or your system doesn't behav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or linking, edit the file ../clib/makefile.unx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 compiler or lin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ll programs availab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needed for the programs are listed in the files makefile.u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xpanded/untarred the package you'll have all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Some of the files are only needed for a particular system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separate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       short description and history of OR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draw.doc    documentation on OR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draw.hlp    online help information for OR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draw.inx    index of all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tops.doc    documentation on OR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c           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h            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lhelp.inc   C include file for help function in OR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*.*        demo ORI and 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doc.dat     directive file for ori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, 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unx 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ori.csh   'batch' file for mak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edit.bat    my version using Emacs, see oridraw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*.bat       other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prj          project files for Borland 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dsk          deskto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PC Bi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*.exe       the runn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chr          graphic fonts for or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bgi          graphic drivers for ori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mple P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effect of the options to ORITOPS some example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ner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misc.a4          ORITOPS  demomisc  -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misc.a5          ORITOPS  demomisc  -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ORITOPS on demomisc it generates demomisc.ps. I re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ritten by ORITOPS as in the above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