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erson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erms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the IBM Corporation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s and/or other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           PS/2                               RISC System/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     Operating System/2                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A            Systems Application Architecture        Extende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and MS-DOS are registered trad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Windows NT, Win32, and Win32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information in this paper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roducts, or future releases of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ly available products.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based on informati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 has made public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f October 1, 1992, or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trade press and is subject to change. IB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roducts and their performance,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vailability are based upon IBM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 and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in this publication to IBM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uture products, programs or servic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y that IBM intends to make thes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all countries in which IBM op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may have patents or pending pa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covering subject mat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This document does not grant any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those patents, patent applica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 other IBM intellectual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Summary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 Surpasses both Windows 3.x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?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f both worlds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of Choice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ductive environment for the user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latform you can rely on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connectivity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ated system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power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or growth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money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s today's investment, and is a 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some alternatives to OS/2?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x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client-server strategy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Myths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th #1: The marketplace has chosen -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th #2: Everyone is u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th #3: Windows is faster and lean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icrosoft is saying about OS/2 2.0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offers it all... TODAY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ces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.  OS/2 2.0 compared to Windows 3.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.  Windows 3.1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 SURPASSES BOTH WINDOWS 3.X AND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 agree that, as an operating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's OS/2 2.0 is superior to Microsoft'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. To compete with IBM's OS/2, Microsof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 another system, Windows NT. 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yet available and Microsoft say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may ship in late 1992 or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finally arrives, Windows NT is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some of Windows 3.1's shortcom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based on the preliminary beta rele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's public comments, Windows N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close the gap with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state of the art in user-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today is the object-oriented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face, an example of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place Shell in OS/2 2.0. Only recent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begun to talk about releasing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-friendly interface -- sometime in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, OS/2 2.0 surpasses Windows 3.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erior crash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Greater number of application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erior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bject-oriented graphical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erior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ore memory available fo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, Windows NT is NOT available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frame that Microsoft is expected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, OS/2 will have mov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. The following enhanc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for OS/2 later in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dditional performance improv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for the minimum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port for more displays, print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Improved graphics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port for Windows 3.1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rst version of Windows NT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s, IBM is confident that OS/2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ass it in the following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mpatibility with DO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Greater number of application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bject-oriented graphical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Less expensive hardware requirements (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a customer can choose to l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comings of Windows 3.1 and wait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 to arrive. However, when they are fin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it, they may face a hardware upgrad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of Window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a customer can enjoy the benefits of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's superior operating environment, avo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and the conversion, and st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operating environmen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 ANYTHING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F BOTH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w PC environment, both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 and line-of-business appl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. OS/2 can satisfy both nee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better DOS than DOS itself, and i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ide range of DOS and Windows application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OS/2 2.0 is a superior plat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-house mission critical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ndustrial strength, robust prote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multitasking.  Users don't have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different systems for thei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- OS/2 can do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OF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computing environment can be confu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ety of options can be overwhelming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hoices about hardware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s, it is difficult to follow a pa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s a wide range of options open. Too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re constrained by compatibility issu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limited growth path. OS/2 2.0 ai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 the decision by providing a choic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st range of applications on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runs DOS, Windows and OS/2 16-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applications, the widest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vailable on an Intel-based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OS/2 2.0 is such a superio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 if users only run DOS applic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6-based machine, OS/2 2.0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n which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applications running under OS/2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y are DOS, Windows or OS/2 b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dded value by working together;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running from the common Work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This not only protects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 in DOS, Windows and OS/2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dds value by integra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OS/2 2.0, and Extended Ser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LAN Server are supported on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-compatible hardware as well as IBM PS/2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e user can run OS/2 2.0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 on machines from vendors like Compa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vetti, Dell, Hewlett Packard, Toshib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, and IBM support can be included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has certified over 260 configurations from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vendors so it is highly likely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 equipped with an Intel 386SX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DUCTIVE ENVIRONMENT FOR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provides an object-oriented user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place Shell, which allows busines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cus on the information they want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, not the application that needs to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usiness-oriented way of working help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more productive, by concentra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what they want to do, and less on how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provides a single consisten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multiple applications can be 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ources. Additionally,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easy environment to learn, since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knows how to drag a file's ic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 put it into a folder, he can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to print it, and to copy i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or erase it.  In addition, compani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ive the benefits of a standard interfa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es with IBM's Common User Access (CU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for user interfac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since many applications can be loa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t the same time, users can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e, especially in work that involve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 and switching from one ta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OS/2's true multi-task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-running processes can simply be swit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n the background, while the user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thing else - resulting in less '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' for the user.  At the same time, mo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with the existing set of applic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hem to share information easil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 interfaces like the Presentation M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LATFORM YOU CAN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C becomes the center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as it often is in today's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PC platform must show the s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 of the host environment. Today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tensions to DOS, like Windows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protection that OS/2 2.0 offers.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ESIGNED TO PROTECT APPLICATION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nd delivers today the stable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full multitasking and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 from system crashes. It is littl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 most fault tolerant server or ho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 workstations are not fault tole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users of productivity application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-processors and spreadsheets, consi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 to be "mission critical". For this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 is a requirement for ever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CONNE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's strong multitasking and robust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the best operating system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vity applications such as client/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d processing.  In addition, OS/2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ervices for OS/2,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and database functions,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, which provides a full client-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This allows networking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l part of the operating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high functionality at a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onomical cost than buying many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not only a superior server platfor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most functional and stable clien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consistent platform for both ser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, can handle multiple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tocols (e.g. NETBIOS, APPC, IP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P/IP) with ease, and eve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-independent user interface to mixed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 In addition, it is enabled for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-based installation. Most importantly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the stability and reliability in a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tch the reliability of the server or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that "mission critical"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pend on communications with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can be implemented much more saf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than on DOS or its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AT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allows DOS, Windows and OS/2 appl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ogether while providing a GUI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communications, and LAN suppor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xtended Services for OS/2 and LAN Serve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, this means the APIs and servic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esigned to work together, eli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the systems integration of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-based packages, a process which often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o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the OS/2 function has been de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to work together - IBM has already d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on work.  In addition, the Work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environment integrates DOS, Windows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nd allows them to work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y may have been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vendors. That's why OS/2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NG PLATFORM for the 199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is a 32-bit system. It gives us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of a 32-bit system,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application performa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fully use the 386 and 486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uns OS/2. It provides users with a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NOW - eliminating their need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lternatives with uncertain delivery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2-bit API also allows developer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er, more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like multimedia require a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interface to exploit their ful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wer.  Additionally, moving to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API gets developers ready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s in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OR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will be the base of new developments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eatures that will be require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s of the mid-90's. The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, object-oriented systems,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ed Computing Environment (DC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ability across different processor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ill require a robust, archi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werful 32-bit system, and that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plans to enhance OS/2's capab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-oriented application develop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environments by advancing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the System Object Model. IBM in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verage a subset of Taligent's objec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rameworks to benefit OS/2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and enable future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igent'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offers a "3 in 1" environment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to run DOS, Windows and OS/2 application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need to buy DOS or Windows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includes a series of produ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utilities and games at no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. OS/2 also provides scalable font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Windows and OS/2 applications with Adob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OS/2 offers all this functionalit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price which is less than the combin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DOS and Windows 3.1.(1)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or Windows makes the cost of moving to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S TODAY'S INVESTMENT, AND IS A BA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, OS/2 supports the widest choice of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hile meeting the needs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-server and networked environments.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rovides a strong base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ies and a very reliable migration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currently offers what other environme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promise for the future - so why wa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some alternatives to OS/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 3.0 and 3.1 are good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round some of the architectural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10 year old, 16-bit, single-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tecture of DOS.  They offer the use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ive interface and provide an environ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ograms can be written to do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  The underlying archite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still remain and it i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that will prevent Windows 3.x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satisfying the demands of most in the 9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us review these de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Pre-emptive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pplic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Networking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was written to run on the Intel 8086/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 available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0s.  These processors ran in "Real Mode"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ny program could address and change an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.  Therefore any program which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 could overwrite itself or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In any case the program would fail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irritating to the user if it led to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but the impact was likely to be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nabled more than one program to ru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sometimes ran the processor in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ituation, one failing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ate the shut-down of the who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well-known "Unrecoverabl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" (UAE). In Windows 3.1, Microsoft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of the UAE in Windows 3.1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the remaining UAEs to General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s or "GPF".) However, AS LONG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S ON TODAY'S DOS, THE POTENTIAL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S REMAINS.   These failures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tating to end-users and can represent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ct to their productivity. For busines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un "mission-critical" or higher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applications on PCs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disast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ginning, IBM designed OS/2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tected" operating system. This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and the hardware cooper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failing applications from impact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t of the system. For the user,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er problems and less inconvenience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, it means lower risk and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x is built on the found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tasking operating system, DOS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of Windows applications mus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pplications themselves. 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indows applications must explicit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ield points" to enable other application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are of the processor time.  This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operative application multitasking" and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nefficient use of available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atisfactory and uneven response to us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rograms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designed OS/2 to be a multitasking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ng multitasking in the operating system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s.  For this reason, OS/2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erform Windows 3.x in many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s.  In practice, this advantage is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end-user in the increased smooth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For example, an OS/2 user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into a word processor while forma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runs more Windows applications tha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because it enables users to simultaneous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ritten for Windows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indows 2.x applications) and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 (Windows 3.0 can ru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but not simultaneously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x applications.)  OS/2 will also ru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ritten for OS/2 2.0 and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of OS/2.   An independent estimat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r investment in OS/2 applications 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ion dollars, in addition to the 2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invested by software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the first mainstream 32-bi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or the Intel hardware architecture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vendors and companies ar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hat take advantage of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n Intel 386 and 486 processor based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last several years.  The seco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S/2 Application Solution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Graphics Plus, Inc. lists 1100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applications available or in developm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uly 1992.  OS/2 has the wide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folio of any operating system in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le of the Personal Computer is chang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er business PCs are now stand-alone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ghly connected client-server archite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vide the Information Technology (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of the 90s. The original P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manage the demands of networ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lways required compromises for DO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.  The limited memory available for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often meant that certain, large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utually exclusive with net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with Windows 3.0 was not alway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various technique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vent the memory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has helped ease these difficulti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completely eliminated the restriction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the implementation of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s Terminate and Stay Resident (T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which ran in the Real Mode of the 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) further compromised the reli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.  Networking is fundament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activity and the limited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indows was sometimes inadequate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speed communications tasks run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are increasing in size and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systems management is becom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.  A sophisticated multi-task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to ensure these tasks can be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in the background at any ti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vention or knowledge of the user.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esigned to be part of a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ly, is an ideal choice for a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ntroduced many users to the benefi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 User Interface (GUI ). Resear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underlying conceptual model 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oftware system is as important as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f the program.  Windows is still harn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underlying organization as DO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ates users understand the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ystem, the distinction between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user interface (the Workplace Shell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generation GUI and presents an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led on the real world. Users inter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by manipulating "objects"; drag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a printer for instance. IBM has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hours of usability research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easy to use, not just easy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Workplace Shell ac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fying layer for applications.  No mat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ystem they were originally design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in the same way and inform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d between them using the same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is easier in OS/2, enabling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et about the mechanics of the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accomplish their tasks.  OS/2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the way users work, not force the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e computer works.  Finally, OS/2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any users the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and controlling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management (provided by add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to DOS like QEMM) and enables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e on their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nd-user, the internal desig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probably not important.  Howev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 maker, the architectural bas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s significant because it dict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future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nnounced a 32-bit API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(Win32s), but it is importan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mitations inherent in this approach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name (Win32 subset) implies, Win3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s only some of the API calls in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32 API which Microsoft states is sup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.  This means that developer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choice; They can write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to Windows 3.1 and Windows NT (which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it the additional functions in Windows 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evelop separate applications for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ndows NT. In the latter case, th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in32s API will be limited to the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memory model (which a Win32s Dynamic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will map back to the native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mented memory model of Windows 3.1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implications of this are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mplements a complete 32-bit AP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features today.  The benefi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as  developers ship more adva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performance applications for OS/2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of the 90's are already here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atisfy them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nnounced it will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new operating system called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share the Windows name and prov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to existing Windows program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nnounced for availability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2 or early 1993.  At this time, only pre-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available and this discussion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present in this code and st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representatives to be in plan. 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tressed that WINDOWS NT IS NOT A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implement a number of sub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wly written kernel that borrows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different operating system models.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states that important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reemptive multitasking and multi-th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rotected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32-bi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port for DOS and existing (i.e. 16-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agrees that these features are impor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why they are already available i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.  Other features that Microsoft clai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hav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Improved security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upport of symmetrical multiprocessing (S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ortability (easily migrated t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rchitec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O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agrees that these features are likely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importance in the future and in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se features to a future version of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it is unclear to what exten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 required by customers toda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y will be more important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ies on which IBM is also work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the first version of Windows 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e any object-oriented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(unlike OS/2 which incorpo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Workplace Shell / Systems Objec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OM) as the basis of its object-orient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onsidering the value of a new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t is better to take a business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point rather than concentra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. In particular users sh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vital points: the resources required to r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and its compatib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application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mmended minimum configuratio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 will be a fast Intel 386 with at least 8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and 100Mb of disk space.(3) However, PC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reported, "Many observers s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recommendation will probably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r to a 12Mb system.  Others predic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memory requirements."(4) Gartner Gro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old its customers it believes "a main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for Windows NT will be a 486DX with 1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megabytes of RAM (and up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."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Windows NT is not generally availab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lear how much memory will be required to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networke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be a break with previous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s and may not off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existing DOS 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July 27, 1992 review of Windows NT, PC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d, "Rather than provide compatibilit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Windows applications,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s have stated their intentions to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on 'major' DOS and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"  Paul Muglia, a director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 at Microsoft, was also quoted, "We'll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the top 100 Windows applicati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100 DOS applications, and focus more o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 those that haven't sold well."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operating system desig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independent and so if code writt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l 16-bit processors is to run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, a software emulation of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may have to be provided.  This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amiliar from the UNIX world.  It enabl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level of compatibility but ha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drawb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emulation of hardware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ause applications to run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Hardware depende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y often not run. In particula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device drivers may have to be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fax, scanner, file back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3270 emulation programs may not run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vendors will only undertake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ewriting device drivers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red of a significant marketpl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 of Windows NT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an that it will not be a mass-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Usability of DOS program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cknowledged that,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of Windows NT, DOS programs using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higher mode) graphics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indowed onto the desktop.(7) Thi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for OS/2. Microsoft's plans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and DDE for these DOS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 been mad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programs written for Windows 3.x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bit programs and Microsoft has st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support these program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Virtual DOS machine (VDM).(8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if one program fails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bit programs may fail - just as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/NT market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may have a number of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s that could make it an unacceptab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ny end-users.  Add to this the pro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cost of the hardware needed to run 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clear that Windows NT is unlikely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 of choice for most people.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lso clearly positioned Windows NT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for a server or high-end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.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Windows NT has many of the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ke it an attractive base as a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, the reality is that chan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perating System is a difficu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procedure. Most network manager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o run with lower function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ur the risk and cost of changing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nearly three-quarters of the net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use Novell products that will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on Windows NT, it could take a long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to gain any significant acceptanc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it is not clear what effect Micro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to bundle some basic networking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dows NT will have on other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vendor's inclinations to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users will gain little if any benef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o Windows NT because OS/2 already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features of multitasking a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.  In addition, Microsoft has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ndows NT will not run OS/2 32-bit 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Manag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RISC-based workstation users are using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specialized applications they ne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for UNIX.  It is likely to be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ration job to re-write a UNIX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and, in the absence of a larg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ance, it is questionable whe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will be willing to make that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UNIX users have already express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illingness to move to a new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inherently single-user when they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lexibility of the multi-user UNIX. J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dd, a director of marketing at Silico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manufacturer of the only RISC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that Windows NT runs on today)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d "UNIX, rather than Windows N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the operating system of ch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ant the absolutely best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willing to sacrifice compatibilit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Windows NT is at risk of beco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-technology white elephant. If it can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programs and needs more powerfu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is widely installed then it sh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market and remain an academic 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h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CLIENT-SERVER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 two operating system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, the company recommends DOS and Wind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 AND OS/2 FOR THE SERVER.(11)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is delivered, it says tha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migrate their OS/2 servers to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s. IBM believes that the reason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s two separate and differen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for the client and server role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does not offer a product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iability and efficient multit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s with more limited hardwar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PROPOSES ONE OPERATING SYSTEM FOR BO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ES: OS/2.  This reduces administration work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ining overhead for support staff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better use of software developers'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minant system design of the 90'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-server.  The flexibility, developmen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st advantages of this architectur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 for systems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.  A reliable client is a must (why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ault-tolerant servers if the clie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-tolerant?) but true multitaskin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to enable effective and non-intr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.  OS/2 IS AN IDEAL CLIENT. LA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S/2 on the server provides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server in th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My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laims and beliefs about Windows have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rity. They often do not stand up to 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TH #1: THE MARKETPLACE HAS CHOSEN -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has been an impressive sales succ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laiming to have shipped 1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.  However, the independent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s, Creative Strategies and IDC, estim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55% or 30% (respectively) of Windows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n use. Windows magazine has also ques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's number and estimate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Windows in real use at about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.(12) Any of these independent esti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al 5% or less of the close to 1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base of PCs are using an install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indows, far from being a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TH #2: EVERYONE IS USING WINDOW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oftware vendors have invested a lot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ing Windows applications, and, as a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ttention has been focused on thes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n 1991, the Windows application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maller than the Macintosh application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ccording to the Software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). In the nine months to June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never more than 5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Top 20" best selling applications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Computer Magazine in May 1992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ies that have invested a lot of mo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ing Windows applications are battl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share of what is a small pi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ontinue to use, and buy, the tr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ed DOS applications making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applications a key requirement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operating system.  That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OS/2 excels at and thi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s one of the areas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st concern to users considering Windows 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TH #3: WINDOWS IS FASTER AND LEANER THA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's design is optimized for multitas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OS/2 better than Window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scenarios.  What is not well know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S/2 can also outperform DOS and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ome DOS applications individually.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superior file system that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performance advantage to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a lot of I/O for instance, databa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drawn considerable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inimum hardware requir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/Windows and OS/2. However, Windows can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"mode".  The Windows mod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st hardware requirements offers the f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to users (more limited multitas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applications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icrosoft is saying about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published a number of doc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Windows 3.1 and Windows NT to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titl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"A Guide to Evaluating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Version 3.1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 With Comparisons to OS/2 2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"Microsoft Windows NT Operating System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Comparison With OS/2 2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"Microsoft Windows or OS/2 2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ocuments from Microsoft conta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regarding OS/2 that are incor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mislead users. To help IBM's customer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informed choice of operating syste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are clarifications to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's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WILL RUN ON LESS THAN 2% OF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LE-MACHINES, CITING INFOCORP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Microsoft's data,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thousand (1.38% of 18 million)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apable of running OS/2. Micro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obviously incorrect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over 1 million copies of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 in the first 120 days of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C has stated that at least 28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base of PCs are OS/2 capable.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% of machines shipping in 1992 and 66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to be shipped in 1993 ar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le signaling a trend in the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OS/2 can run on many of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 and laptop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IS NOT SUITABLE AS A NETWORK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"RELATIVELY FEW NATIV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, as the Integrating Platform, runs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OS/2 applications. No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experience and capability in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IBM. IBM believes OS/2 is the indus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desktop client for connecting to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prise networks. It is an ideal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ission-critical network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HAS LIMITED HOST CONNECTIVITY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NATIVE COMMUNICATIONS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t correct.  The OS/2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has a very comprehensive set of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vity options and current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based packages work on OS/2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WINDOWS HAS MORE DEVELOPMENT TOOLS THA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has a full complement of more than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tools, although Windows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ve development tools. Many of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edge tools originated on OS/2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OS/2 is the preferre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for many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THE DOCUMENT "MICROSOFT (R) WINDOWS N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- A TECHNICAL COMPARI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(R) 2.0" CONSISTENTLY USES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E, "WINDOWS NT IS... "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...", "WINDOWS NT MEET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has not been shipped f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ility, therefore the use of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e is inaccurate.  The actual ship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lease is not certai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Microsoft expressl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that all of the function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scribed as part of Windows 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in the fir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ICROSOFT STATES THAT OS/2 RUNS MULTIP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BY STARTING A VIRTUAL DOS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VDM.  MICROSOFT GOES ON TO SAY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ATURE OF THE 386 DESIGNED TO SUPPORT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MODE APPLICATIONS AND THAT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USED FOR SOME TIME BY A NUMBER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RS. THE READER MIGHT INFER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MITATION OR SHORTCOMING IN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isses the point and could be misl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recisely because OS/2 uses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olation VDMs provide that OS/2 can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crash protection. HARDWARE pro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pplication in a VDM from taking dow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or operating system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M.  Since Windows does not use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Unrecoverable Applic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AE ) and General Protection Faults (GPF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E by another name) can and sometim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sh the operating system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also provides support for mor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han is planned for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confirmed that Windows 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limited support of DO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does not plan to support the v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of the hardware the same way that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PC Week reported that many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AX, scanner, MIDI, terminal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AN cards (that today run under OS/2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run unmodified on Windows N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DOS programs that support 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graphics will not run in a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NT  desktop.(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THE NEW OS/2 WORKPLACE SHELL IS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HAVING WINDOWS APPLICATIONS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DESKTOP WILL CONFUSE USERS AN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SUPPOR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gument is very difficult to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n our industry whe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ovations are constantly bringing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to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place Shell represents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of graphical user interfac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advance over the Windows and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interfaces. These old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basically put a pictorial f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s of OS/2 1.x and Windows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working with opera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s like File Managers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, you work with a desktop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(icons) of familiar th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folders  and appointment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working with directories,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 commands, you just pick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the letter and put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OS/2 also allows users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prompt or menu interface. IB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gives you the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lso recently demonstr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(1994) Windows NT user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d "Cairo", that adds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o Windows NT which bea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mblance to the OS/2 Workplac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2.0 DOES NOT RUN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WHICH LEADS TO DEFICIEN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WILL NOT USE TRUE TYPE(R) FONTS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NETWORKING SUPPORT,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of Windows 3.1 applications i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has been demonstrated at various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and is now in beta test with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intends to make the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support generally availabl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spect to TrueType fonts,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 built-in Adobe Type Manager (ATM)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for both OS/2 and Window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be is widely used in the indust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Type is still proprietary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ousands more font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be than TrueType. TrueType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applications will als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S/2 in the 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currently provides more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n does any general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Windows, and OS/2's re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when performing many 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are hard to match.  Several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Novell, have networking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OS/2 2.0 today, with mo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vendors. In addition, OS/2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OS-based LAN products in it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S/2's entry-level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superior communications ext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from IBM and other vendors, OS/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lly suited for both the client an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communications, thus keep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consistent and homogene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THE INSTALLATION OF OS/2 2.0 CAN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15 to 20 diskettes can seem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first, but OS/2 does an admirable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easy and of migrat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 The installation proces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be accomplished across a 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r eliminated entirely by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's remote IPL capability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new systems are pre-loaded with OS/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D-ROM version is planned for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S/2 2.0 OFFERS LIMITED RELIABIL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PLE WINDOWS APPLIC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OS/2 has a big advantag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when it comes to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Windows, an errant applic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other applications or ev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OS/2 provides protectio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a failing application from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nother or the who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OS/2 2.0, if a user runs severa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in the same session and tw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conflict, the user can simpl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run in separate sessions 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rom harming the other. Of course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more memory, but the gai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 that Windows 3.1 does not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PPLICATIONS RUNNING IN SEPARATE OS/2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correct.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ust fine when run toge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OS/2 session or in different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cludes applications tha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, NETBIOS, Dynamic Data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DE), Named Pipes or Object Lin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bedding (O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DATA EXCHANGE OF GRAPHICS BETWEEN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MANAGER APPLICATION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o is incorrect. Dynamic Data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DE) and the clipboard functions wor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2.0 HAS LIMITED VIDEO SUPPORT IN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-OS2 WINDOW WILL ONLY RUN IN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itial shipment of OS/2 2.0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However, there are SVGA board mak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ready produced WIN-OS2 window (seam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) drivers for their S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's 32-bit XGA and SVGA high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mless drivers are also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NFIGURING OS/2 2.0 IS DIFFICUL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MUST CONFIGURE BOTH THE OS/2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IDE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may want to custo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f their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S/2 is generally self-configuring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nstalls fonts and other tool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seam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NT WILL BE BETTER IN ITS SUPPORT OF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PPLICATIONS. NT WILL RU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IN ONE ADDRESS SPA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VALI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isagree that this provide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on. In contrast, it should provi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rotection than the curren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still far less than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applications will only run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space, they can still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. The parameter valid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simply gives users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what went wrong. 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ifficulty recovering from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and users may still have to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system when a General Protection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AE) occurs. There is no advantage i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Windows application fails under OS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nly need stop and restart th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There is no reason to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system. Additionally user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running the applic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sessions to avoid conflic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NT IS MORE OF AN "ADVANCED OPERATING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S/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very subjective statement! Both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S/2 2.0 are pre-emptive, multithre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ized multitasking systems and ONLY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FULL PRODUCT IN THE MARKETPLAC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FALLS SHORT BECAUSE I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32-BIT ARCHIT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release of OS/2 2.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code contains a mix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 and 32-bit code. Due to the nativ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and Windows applications, 16-bi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present. The APIs provided howev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32-bit implementations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to write full 32-bit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nd have total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as more of the internal sub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igrated to 32-bit. In particula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graphics engine which wi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in performance,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bility is already in beta test. IB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tions are to deliver this new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ine to end-users later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PRESENTATION MANAGER RUNS IN A SHARE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TH ITS APPLICATIONS AND THU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ation Manager does not really "run"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et of routines that provide fun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hich run in their ow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A failing PM application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rt itself, not PM or any other program. 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t of the operating syste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CANNOT SUPPORT SYMMETRIC MULTI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rue that OS/2 does not ye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metric multiprocessing, but very fe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rue SMP machines today. W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s have today are system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rocessors (MP) and IBM pl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, in the near future, an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 (LS) that will support up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sely coupled processors. This LS/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will support IBM's new PS/2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BM's intention to als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threaded SMP application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S/2 FALLS SHORT BECAUSE, AS A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/32-BIT SYSTEM, IT CANNOT BE PORTED TO R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correct. It is part of IB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y to port OS/2 to the RISC plat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compatibility with existing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applications. Only sections of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maintain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16-bit DOS and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16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DOES NOT HAVE A DESYNCHRONIZE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has a mechanism to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ll-behaved" applications that might "h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queue and inhibit user input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applications are written so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S/2's modular design, a de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queue can be implemen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ment subsystem and added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FALLS SHORT BECAUSE IT HA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NCHRONOUS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has full support for asynchronous I/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s enhanced FAT and HPFS fil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device drivers fo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peripheral ports, it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and efficient system for 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ynchronous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 SUPPORT FOR WINDOWS APPS IS MO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IT RUNS MODIFIED WINDOWS 3.0, NOT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NOT RUN 32-BIT WINDOWS APP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HORTCOMINGS GIVEN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BASE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re are no 32-bit Windows (Win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oday. OS/2 can add th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demand for it. As stat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has been demonstrated running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The code is in beta test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lanned for availability before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re is a fairly larg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stall base and OS/2 2.0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of those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THERE ARE ONLY ABOUT 300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FOR OS/2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OS/2 can run all the OS/2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ity of the DOS and Windows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6500 Windows application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to the list of what OS/2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se applications were not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OS/2's nativ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y will run well und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theless.  Windows 3.1 cannot ru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applications without chang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Microsoft has publi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list describing more tha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ritten for Windows 3.0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unction properly on Windows 3.1 bu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icrosoft's logic, Windows 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same situation as OS/2, i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00 Windows and thousands of DO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written for its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has also stated recentl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focus on support efforts on "maj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Windows 3.1 applications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.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THERE ARE SIGNIFICANT ADVANTAGES TO CO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32 SUBSET (WIN32S) FUNCTIONS,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THAT RUNS AND IS PORTABLE UP T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 ONCE WINDOWS NT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may appear to be a sou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, there are some severe shortcom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coded only to the Win32s AP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ploit many advanced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(multi-threading, preem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, etc) on either Windows 3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.  On the other hand,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d only to the full Win32 API may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indows 3.1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ly, the Microsoft strategy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to make a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Sub-optimize either the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s or the Windows NT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Maintain separate source libra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, significantly increasing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, however, has a single, consistent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I for developers to build both cli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OS/2'S SCHEDULER WILL NOT PREEMPT A TIME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T HAS BEEN STARTED WHILE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, LEADING ONE TO CONCLUDE THAT OS /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EFFICIENT FOR TIME-CRITICA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ideal for time-critical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ed, is being used in many sit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ol plant floors, loading do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cal equipment.  OS/2 was also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Summer Olympic Games to control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used to gather and report 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t the Indianapolis 500 car r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year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WINDOWS NT WILL SUPPORT 2 GIGABYTES OF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PER APPLICATION WHILE OS/2 2.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512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's architectural limit per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gigabytes, the current imple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Mb. Today, there are very few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e anywhere near 512Mb of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ew computers that even have 100M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memory.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WINDOWS DEVELOPERS CANNOT LEVE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S MADE IN THEIR WINDOW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N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S/2, Windows developers can gai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 and leverage their invest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code in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Users can continue to run the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under OS/2 while 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OS/2 versions. OS/2 2.0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ity of the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ndows 3.1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indows and OS/2 have a number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on.  Many of th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are similar and in many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ures and APIs are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changeable. If a user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programming, he will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's Presentation Manager.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and multiple threa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he would have to lea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and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re are porting tools available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nitial port from Windows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. Many large applica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ed in an hour or two. Then 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gin to optimize the code for OS/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pplication code runs on OS/2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ble to run on future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. IBM has been able to maint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ment to protect customer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lications since version OS/2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.  Microsoft has forced develop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code with virtually every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indows. Microsof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a document on porting Window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applications to the Windows 3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WINDOWS NT CAN SHARE PRINTERS AND OS/2 CAN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can share printers with any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products available. It appea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NT will have some networking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to the base system. This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is that users will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extra network product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basic of network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advantage is that users who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functions are bogged d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disk and RAM required to keep thi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. This may also limit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vendors' networking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offers it all...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is a fully preemptive, priorit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, multithreaded operating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perior object-oriented graphical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and host connectivity suppor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patibility with most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for Intel based PCs and compatib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it's availabl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ized, preemptive multitasking of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zes the processor more efficientl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x. The connectivity suppor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entry-level hardware requirements make 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platform for both client an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32 bit virtual memory, allowing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512 megabytes per application,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the size of the user's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ultitasking support, allow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o run simultaneous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t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ultithreading to allow thos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ing to perform many simultaneous ta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n easy-to-use and easy-to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-sensitive on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rotection among applications an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hance operating system integrity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option of running applic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sessions, or combining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and the situation dictate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is protected from er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Extendable subsystems, allowing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new system services and create cus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prise-wide applications whil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ible for the small company or hom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International language support (currently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) including bidirectional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ebrew and Arab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 state-of-the-art, object-oriented us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ntegrates applications with the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consistent interfac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mpatibility. OS/2 will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16-bit and 32-bit OS/2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Most DO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Most Windows 3.0 and Window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; and Windows 3.1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Connectivity with various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host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's compatibility with application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evious versions of OS/2, DOS and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urpassed. Even Windows 3.1 will not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pplications written for Windows 3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developers to update their code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upgrades. OS/2 will run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preserving user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's programming interface has not chan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versions.  With any new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added, only minor changes a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to recompile on OS/2 2.0,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an on a previous version of OS/2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unchanged. The only need to re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upgrade of OS/2 is to take advantage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again preserving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Multimedia Presentation Manager/2 (MMPM/2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leased to provide multimedia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S/2 systems for sound, CD-ROM and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s well as advanc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pplications have already taken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's powerful multitasking and multithr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in their 16-bit versions.  Vendor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tus, Describe, Aldus and Novell have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applications. 32-bit applications wil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ases, run even better and faster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's new 32-bit flat memory model along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.  There are more than 200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vailable now and more than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vendors have committed to deli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-bit OS/2 applications in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offers users and developers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multitasking features, with limi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ies for the future. Best of all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is available on the desktop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.  OS/2 2.0 compared to Windows 3.1 and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harts compare key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for Windows 3.1, Windows NT and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entries under Windows NT 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terisk, "*".  This is because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not generally available and therefor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have the current specification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. For the same reason, the data on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chang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able 1. OS/2 2.0 compared to Windows 3.1 an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Windows NT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Windows  | Windows  | OS/2 2.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3.1      | NT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vailable     | Today    | *        | Toda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Price  (low - | $49 -    | $400 -   | $79 -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igh)         | $149     | $500     | $149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(estimate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lications Base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DOS           | 30,000+  | *        | 30,000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lications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Windows       | 5,000+   | *        | 5,000+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lications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16-bit OS/2   | 0        | *        | 2,500+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lications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32-Bit OS/2   | 0        | *        | 600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lications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--- TOTAL --- | 35,000+  | *        | 38,000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Processor     | 286 and  | 386DX    | 386SX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higher  | (33Mhz)  | (16 Mhz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and      | 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higher   | highe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inimum RAM   | 2 MB     | 8 MB     | 4 MB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commended   | 4 - 6 MB | 12 - 16  | 6 - 8 MB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AM           |          | MB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inimum hard  | 9 MB     | 40 MB    | 13 MB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drive   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(approximately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 drive    | 11 MB +  | 100 MB   | 28 MB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 full      |    | Y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erver  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platform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ultiple      | Limited  | Yes      | Y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Concurrent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Protocols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NA LU6.2     | 3rd      | 3rd      | Y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party    | party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APPN          | 3rd      | 3rd      | Y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party    | party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CP-IP        | 3rd      | 3rd      | IB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party    | party    | TCP-IP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   | for OS/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ystems       | 3rd      | LAN Man  | Variou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Management    | party    | NT       | from IB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(future)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QL Server    | MS SQL   | SQL      | OS/2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Server   | Server   | Databas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(requires| NT       | Mg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OS/2)    | (future)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SQL Client    | 3rd      | Yes      | Y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party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NFS           | 3rd      | 3rd      | IB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party    | party    | TCP-IP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   | for OS/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|          |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Although Windows 3.1 will run on a 286,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limits the features available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ltitasking DOS applications, demand pa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bit sup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An additional 50% of the  remaining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for the swap file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his includes a mandatory 20 MB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indows NT runs existing Windows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in a single address space.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applications goes down,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in the address space coul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indows NT has been show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problems with some cla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Windows applications. See PC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27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Windows 3.1 will not run some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which will need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notes are listed in the APPS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Several Windows 3.0 application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versions to run on Windows 3.1.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runs virtually all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as well as all the Windows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that Windows 3.1 will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(no Real Mode support provi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Print spooling is not provided by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applications, only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OS/2 2.0 provides print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S, Windows and OS/2 applications.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has extensive user pri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(40 APIs vs 12 APIs 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) for querying, holding, relea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jobs (including a graphical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and queue stat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OS/2 has been shown to outperform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ackground print opera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Early feedback on Compuserve of the pre-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K is indicates that 386 processors with a 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1 stepping are incompatible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. Several common BIOS chips have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to be 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In Windows, files only exist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programs in Program Manag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icons fo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OS/2 2.0's 'Yes' answers here are a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ervices for OS/2 excep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d.  It is important to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column refers to Window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i.e.  written to explicitl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Windows GUI,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ability, or time-slicing)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DOS connectivity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be usable under Windo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on of these complex sub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-residency of two or more options (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P/IP and SNA) is complet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of the customer as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on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Windows on DOS has archite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(less memory, less prote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multitasking support) which mak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nnections more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 than under OS/2. OS/2's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provides tools and syste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allow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onnectivity installation.  Besid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 software required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under OS/2 comes from IBM,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refore anticipate a greater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The projected system requirements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 may be too large for many of today's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.  Windows 3.1 Application In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vendor ships new software,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often accompany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Windows 3.1, for example, ha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dozens of Windows 3.0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Microsoft applications.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2.x applications has bee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2.0 will run Windows 2.0 and 3.0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urrently.  It will also run nearly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+ Windows 3.0 applications that Microsoft wa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run properly under windows 3.1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upgrades or fixes: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ce Software Ac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dobe Illu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dobe TypeAl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ldus FreeHand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Aldus Persu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Bitstream FaceLift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Borland C 3.0 W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ampbell Services OnTim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entral Point Software PC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hannel Computing Forest and Trees 2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laris Holl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da Fi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mputer Support Arts &amp;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oftware Publishing Harvard Graphi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Computer Support Pictur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First Byte Monologu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hDC First Apps Memory View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Hewlett-Packard New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Lotus Ami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icrosoft Bookshelf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icrosoft PowerPoint 2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icrosoft Productivity Pack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Microsoft Word for Windows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owerSoft Powerbuild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SofNet FAXit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PFS:Windows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NBI Leg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Norton Desktop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(ALL Windows 2.x applic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t the time of this writing, the suggested retail prices of MS-DOS 5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1 and OS/2 V2.0 are $99.95, $149.00 and $149.00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A Grand Tour of Windows NT - Microsoft Systems Journal, Jul/Aug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Microsoft Windows NT - An Overview - April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) PC Week - Windows and OS/2 Supplement - August 17,1992 - Page S/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) Gartner Group - Personal Computer Research Notes, P-230-853, July 31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) PC Week, July 27, 1992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7) PC Week - Windows and OS/2 Supplement - August 17, 1992 - Page S/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) Microsoft Windows NT Operating System - A Comparison with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) Microsoft Operating Systems Directions - Presented by Dwayne Walk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g Comdex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0) Windows Magazine, October, 1992,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1) Microsoft Windows Strategy - An Overview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2) Windows Magazine - October 1992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3) Data from Romtec, Ingram-Micro, Software Unlimited, PC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4) PC Week, July 27, 1992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5) PC Week - July 27, 1992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6) Remember: the virtual memory limit for ANY system is it's real (phys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plus all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7) PC Week, March 23, 1992.  The article says that these products wer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rom the Win 3.1 on-line help syst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