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NAT-NO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April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April 12, 0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. K. De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DESIGN FOR G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 is based on discussions in the GNU-Ada design group at NY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aking into account contributions from others, including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allman. The basic philosophy is to provide an enviro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lexible, and at the same time has a natural and intuitiv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both for Ada programmers used to the more conventional A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to Unix programmers. The original version of this no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 January, but the design has undergone extens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. The approach described here is that implemented in GNAT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-- The Ada Library Model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ddresses the issue of representing what the Ada RM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"file", and implementing the semantics associated with this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review the Ada model. We use the term Ada model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interpretation of the intention of the reference manual.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ee later, the RM can be read in a rather flexible manner (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being the extent to which its discussion of the library i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conceptual or physical entity). Existing Ada implement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aken a particular interpretation, which is what we descri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a library (we will always use this terminology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of the word library) is a data structure that gather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t of compilations of Ada source files. A compilation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of such a library, and the information in the libra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force type consistency between separately compiled modules.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 environments, all such type checking is perform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Ada guarantees at the language level that separate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of a complete Ada program are typ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Ada program consists of selecting a main program (typ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ameterless procedure compiled into the Ada library),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on which this main program depends. These modules are then bou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executable program. For the most part this proces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nk step which is familiar from other language environment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Ada-specific semantics which are intended to be enforced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some specific examples of how the Ada library mode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have a program consisting of the following element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s, each of which is separately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-- Specification of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-- Body (implementation) of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ROC1, PACKG1;   -- units needed by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AIN is     -- not required to be call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-- Specification of PROC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ACK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ROC1 (.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-- Body of PROC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ROC1 (.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-- Specification of package PA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PACK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-- Body of package PA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body PACK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is discussion we use all upper case for unit names to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 from file names, which are all lower case. Actual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more flexible of course. In particular, we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d case convention (e.g. Utility_Package) in our actual Ada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font difference helps avoid confusion in a document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irst of all that for each procedure and package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rts. First we have the specification (which give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he procedure parameters, and is essentially similar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nction prototype -- or collection of prototypes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-- in C. The other part is the body which is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rts can in general be compi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unit may "depend" on other compilation units. The most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reating such a dependence is by use of a "with" claus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et of units, procedure MAIN depends on procedure PRO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e order of compilation is enforced by the language semanti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use of the Ada library). In our example here,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ust respect the following partial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of MAIN must be compiled before Body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of PROC1 must be compiled before Body of P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of PACKG1 must be compiled before Body of PA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of PROC1 must be compiled before Body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of PACKG1 must be compiled before Body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 of PACKG1 must be compiled before Spec of PRO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idea is that you must compile the specs of anything you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fore compiling the dependent unit, and in addition, the spec of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piled before its corresponding body. Within these rule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amount of freedom in the compilation order. For example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is no rule about the order in which the bodies must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idea here is one of "obsolete" units. If a unit is r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its which depend on it are obsolete, and must be recompiled.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library is the data structure which is used to implement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our example here, if the spec of PACKG1 is recompi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Main, and the spec and body of PROC1 must be recompiled (fur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in accordance with the ordering rules given above, the spec of P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compiled before the body of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more fine points 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iler must be able to take as input a compilation, which i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 or more compilation units. The normal model is that a sin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contain several compilation units, although the Ada RM say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ource files, so this is not a necessary convention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possible to declare that the representation of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several units consists of a series of files,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unit. However, most, but not all implementations,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that "compilation unit = file", so that submitting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involves submitting a series of compil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wo files contain the same unit, then the one which g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s the one compiled latest. The meaning of the program th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rder of compilation of its components. A particularly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is when multiple units appear in a file. If file F1 contain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B,C and file F2 contains unit B, then compiling F2 after F1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version of B from the library, but leave A and C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ermissible to compile the body of a procedure without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sponding spec. In this case the body acts as a spec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ependencies as the spec. In the example above, we could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unit number 1, and compilation unit 2 would act as th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ation for a subprogram can be omitted, in which cas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s as a spec. The exact details of how this works are a little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ticular, when you have a body that is serving as a spe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it will be as usual by the introduction of a separate spec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 has been introduced, compiling a body which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 must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a/83, certain packages may have optional package bodie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packages containing only type and variable declaration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/9X, such packages may *not* have associated package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ecification of a procedure contains a pragma inlin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of a package contains one or more inlined procedur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nit that depends on the specification also depends on its bod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eds the body to do the inlining. In this case the bod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d procedures must be compiled before the with'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a Reference Manual, there are specific references to a "library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often taken to mean that the Ada library should be 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using a file in the normal sense. Most Ada systems do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Ada library in this manner, so that a compila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file and an Ada library, and the effect of the compi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bject and listing output *and* to update the library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ly accepted that the RM does not require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 this view, an Ada library is a conceptual entit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any manner that provides the required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model where a library file is maintained, special Ad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required to rename, move or copy units betwee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da library information must be maintained in an Ad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known only to components of the Ad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Ada purist will note that the proper technical term for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d a specification or spec here is "declaration", but the (mis)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 spec(ification) is essentially universal in the Ada world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de facto standard in our terminology, except that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dopt the internal GNAT terminology: specification, spell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is a syntactic term, referring to the defined Ada gramm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spec is reserved for referring to declarations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tually find the use of spec in this context helpful, sinc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refers to the spec for a given body, the meaning is clear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fer to the declaration for a package body, it is not clea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alking about the declaration of the body itself, or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levant Ada Languag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ummarizes some important features of Ada that ar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ussion. Ada knowledgeable people can skip this, but it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se knowledge comes from the non-Ada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nd St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sted body, such as a nested procedure body, or nested packag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ade into a subunit. This means that it is in a separ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 least in some sense is compiled separately. We say in som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because it must be compiled in the context of its parent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t had been inline. In the parent, we have a "stub" tha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issing bod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JUNK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is then placed in a separate compilation unit, typ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file, an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JUNK is .. &lt;normal procedure body code&gt;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ARENT is the name of the unit containing the stub.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effect of this structure should be semant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ing the subunit inline, although that isn't quite exact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a terms, since the subunit can have its own context clause (with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), and, although there is no conceptual reason for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it stems from methodological considerations, rather tha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s), Ada does not permit with clauses other than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ild unit in Ada 9X is an extension of its parent uni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package. Child units have qualified names indicating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unit XYZ.ARN is a child of unit XYZ). A child unit has both 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body. The spec acts as an extension of the parent spe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acts as an extension of the paren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d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 of a subprogram can be marked using a pragma Inlin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 attempt should be made to inline the code of the body.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pendence of the unit containing a call on the body. Actually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M is that this dependence is only established if the bo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before the unit containing the call. This is a natural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brary model in the RM, and means for instance that if tw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lined routines in one another, one can not expect both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tisfied (which one is satisfied depends on the order of compi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eric unit is essentially a macro for a subprogram or pack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can be types as well as normal procedure paramet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generic it must be instantiated giving specific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This conceptually creates a copy of the spec and bod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ppropriately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vious implementation is simply to inline the customized cop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of instantiation. However this creates a problem since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pendency is created from the unit containing the instanti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. As we discussed for the inlined subprogram case, that can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in cases where two packages instantiate generic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. In the case of inlined subprograms, we could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ing request, but in the generic case we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pproaches for getting around these limitation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. We won't go into them further here. We note that the Ada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specifically allows an implementation to place restrictions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nerics consistent with this model of inline expansion, b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the GNAT scheme is simple as we shall see and has no such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-- The GNU Model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model of compilation is that separate files which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separately compiled and each compilation produc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These object files are then linked together by specify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 files in a program. A library consists of a set of such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library file as such, although there is a notion of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aders (which are of course 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l, standard system utilities (rm, mv, cp) can be used to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and cop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 and C++ programs, a given source file can #inclu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this case to compile the file, the header files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utility in GNU usage in general specifies for each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urce files must be around to generate it, i.e. it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of the object file on a set of sources. As long as th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 file are correct, and as long as all compilat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ake file, then consistency of the system is guaranteed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o stop compilations being carried out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, and in such cases, it is possible to generate execu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, e.g. more than one incompatible version of a give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separate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 -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n this design is to reconcile the Ada and GNU models of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ne hand, we want the Ada guarantee of inter-module typ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uaranteed by the Ada language specification -- in particul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ssentially impossible to link a type inconsistent program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we want to fit into the GNU model in which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generate separate object files (and which has no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ibrar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odel of GNAT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describe the basic module of GNAT compilation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, we should warn Ada programmers that they are likely to re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AT approach is at best peculiar and at worst wrong, because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conventional Ada models. However, we ask for such r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head with an open mind. Later on we will describe how th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manner that has identical semantics to typical libra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systems if that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point is that we use the GNU view of compilation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, and in particular we are entirely source based. A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specifies a source file, and generates a singl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*no* library files, or any centralized library inform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NAT source file contains a single compilation unit (a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series of source files, each containing on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. Furthermore there is a mapping from unit names to file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om a unit name one can always determine the file name. Thi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flexible, as we shall describe later, but for the examp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e will use the default file naming conven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is the expanded name of the unit with dot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 signs. An additional minus sign is appended to spec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rom bodies. The extension .ada is included i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these default mapping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name</w:t>
        <w:tab/>
        <w:tab/>
        <w:tab/>
        <w:t xml:space="preserve">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GE1 (spec)</w:t>
        <w:tab/>
        <w:tab/>
        <w:t xml:space="preserve"> packge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GE2 (body)</w:t>
        <w:tab/>
        <w:tab/>
        <w:t xml:space="preserve"> packge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N.NLIT (subunit)</w:t>
        <w:tab/>
        <w:tab/>
        <w:t xml:space="preserve"> scn-nlit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.PKG (child spec)</w:t>
        <w:tab/>
        <w:t xml:space="preserve"> child-pkg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YZ.ARG.LMS (subunit </w:t>
        <w:tab/>
        <w:t xml:space="preserve"> xyz-arg-lms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C.DEF.GHI (child spec)</w:t>
        <w:tab/>
        <w:t xml:space="preserve"> abc-def.ghi-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object file has the same file name with the extension 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why the spec and body of a file have to have different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different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 C file with #include'd header files, a GNAT source file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 files for its compilation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sponding spec for a body. For example if we compile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xyz.ada, we will reference the source of the package spec in xyz-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ent spec of a child library spec. Child libraries ar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arent library, so to compile a child library, w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its parent available (and since this principle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vely, the entire set of ancestors will be needed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are compiling the child spec abc-def-.ada, we will ne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parent in abc-.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'ed specifications. The context clause of an Ada compi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a series of units whose specs contain ent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d in the compilation. The sources of all such spec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For example if we compile xyz.ada, and Unit XYZ with'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C, then we will need the source file abc-.ada containing the spec of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body for a subunit. If we are compiling a subunit, the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entities declared in its parent, so certainly w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the parent around. For example, if we are compiling the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abc-def.ada, then we will need the source of its parent in abc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ies of inlined subprograms. If we call an inlined procedu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spec, then we need not only the source of that spec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. For example, if unit ABC with's the inlined subprogram RAP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ation of abc.ada will require not only the spec of th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-.ada, but also the body in the file rapid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ies of instantiated generics. This is exactly the same situ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f unit TOP1 instantiates a generic subprogram GENERAL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ation of top1.ada will require not only the spec of th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1-.ada, but also the generic body in general1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ies of packages containing either inlined subprograms that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neric bodies that are instantiated. This is a similar case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nit JUNK1 with's the package PACK1, and makes a call to the in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gram XYZ declared in PACK1, or instantiates the generic spec 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d in PACK1, then the compilation of junk1.ada will requi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spec in pack1-.ada, but also the package body in pack1.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rules probably seem quite reasonable to a C programmer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ilar to the requirements that compilation of a C sourc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include for a header requires the header to be around. However, a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s likely to be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understanding is that in GNAT, dependencies are no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to another, but from object files to correspond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nother look at the example at the start of thi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-- Specification of MAIN procedure (in file main-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-- Body (implementation) of MAIN procedure (in file main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ROC1, PACKG1;   -- units needed by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AIN is     -- not required to be call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-- Specification of PROC1 procedure (in file proc1-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ACK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ROC1 (.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-- Body of PROC1 procedure (in proc1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ROC1 (.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-- Specification of package PACKG1 (in file packg1-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PACK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-- Body of package PACKG1 (in file packg1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body PACK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number of dependencies of object files on sourc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-.o    depends on main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o     depends on main.ada, main-.ada, proc1-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1-.o   depends on proc1-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1.o    depends on proc1.ada proc1-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1-.o  depends on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1.o   depends on packg1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pendencies are transitive, in this example th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1.o on packg1-.ada is such a transitive dependence.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tuation in C where a header #include's another header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eader files must be around to compile a file including the firs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pproach, we are reinterpreting the "order of compilation"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dependency on source files" rules. A rule that says that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 cannot be compiled until the spec of MAIN has been compi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terpreted to mean that the body of MAIN cannot be compil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spec of MAI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bout compilations obsoleting other compilations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terpreted. The rule that says that recompiling the source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s the body is taken to mean that reediting the source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body to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esting consequence of the GNAT approach is that if all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 are available, there are in fact no restrictions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ation, the units can be compiled in any order. We can eve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before the corresponding specs if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of source dependencies has a number of significant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ertainly much more familiar to non-Ada programmers,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fundamentally much simpler than conventional Ada libra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re are a number of technical difficul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ependencies in the conventional model (where two unit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another) that completely disappear. For instance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-- Specification of PACKG1 (in file packg1-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PACK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PRO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agma Inline (PROC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ACKG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-- Body (implementation) of PACKG1 (in file packg1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ACK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body PACK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ACKG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-- Specification of PACKG2 (in file packg2-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PACK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PR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agma Inline (PROC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ACKG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-- Body (implementation) of PACKG2 (in file packg2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ACK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body PACK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ACKG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of mutually recursive inline references that cause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ventional model, since to accomplish both inlining 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the bodies of the two packages would have to depend on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cidentally that we are not talking about a case of actual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ing, we assume in this example that the call to PROC1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PROC2, but in some other subprogram, and similarly the call to P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body of PROC1, but also in some other subprogram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perfectly sensible, and it would be desirable to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action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NAT model there is no special problem, the dependenc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1-.o  depends on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1.o   depends on packg1.ada, packg1-.ada, packg2.ada, packg2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2-.o  depends on packg2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2.o   depends on packg1.ada, packg1-.ada, packg2.ada, packg2-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ig surprises, no particular problems! It's just that, as one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to any of the four sources requires that the bodi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ailure of the normal Ada library model in this case is not 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mantic effect of failing to achieve inlining is just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However, consider a similar example with mutual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-- Specification of PACKG1 (in file packg1-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PACK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X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dure PROC1 (M :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ACKG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-- Body (implementation) of PACKG1 (in file packg1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ACK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body PACK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kage NEW1 is new PROC1 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ACKG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-- Specification of PACKG2 (in file packg2-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PACK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X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dure PROC2 (M :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ACKG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-- Body (implementation) of PACKG2 (in file packg2.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ACK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body PACK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kage NEW2 is new PROC2 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ACKG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 are not talking about an actual recursive instanti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llegal in Ada. The instantiation of PROC2 does 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PROC1, and the instantiation of PROC1 does not occur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2, so this program is perfectly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in trouble with the Ada dependency model if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generics, because once again this would generate a mutual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ackage bodies. In the conventional Ada model,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ut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ake advantage of the permission in Ada/83 to refuse to comp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rogram. The Ada programmer may be annoyed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conforming. This is a bit of "subsetting" that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ted by the standard. Note however that it is either po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, depending on your point of view, that Ada/9X will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setting permission, and in any case, this subset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able from an Ada programmer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gure out how to avoid the dependencies. There are two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is to use shared implementations of generics, which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s of implementation problems. The other is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iated copies in separate object files, and then def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 till the necessary information is at hand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tricky, and certainly does not conform with our "on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bject"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what happens in the GNAT model. We simply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ependencies as in the inline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1-.o  depends on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1.o   depends on packg1.ada, packg1-.ada, packg2.ada, packg2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2-.o  depends on packg2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2.o   depends on packg1.ada, packg1-.ada, packg2.ada, packg2-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particular problems! It's just that we have to recompi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ies if any of the four sources is modified. Furthermo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mple generic inlining model without introduc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usually associated with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will be worrying Ada programmers at this point is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n executable Ada program is guaranteed to be consist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ase, we answer this question by saying "generate a correc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proper dependencies, preferably with a tool, and then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se it whenever you compile -- caveat emptor those who don'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! Well that doesn't sound good enough for Ada programmer'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uch more strenuous view of safety and correctness -- ind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nciple aspect of the appeal of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suppose we have the six files of our fir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-- Specification of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-- Body (implementation) of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ROC1, PACKG1;   -- units needed by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AIN is     -- not required to be call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-- Specification of PROC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ACK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ROC1 (.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-- Body of PROC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ROC1 (.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-- Specification of package PA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PACK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-- Body of package PA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body PACK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packg1-.ada to generate packg1-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packg1.ada  to generate packg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proc1-.ada  to generate proc1-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proc1.ada   to generate proc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main-.ada   to generate main-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main.ada    to generate main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so good, six nice consistent object files. Now let'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source of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 packg1-.ada to generate new version of packg1-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 packg1.ada to generate new version of packg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e were using a proper make file, the dependencies in this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rce us to recompile the spec and body of PROC1 and the body of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ose we don't use the make file. Well we have six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AT has two lines of defence against an attempt to construct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inconsistent objects. First, when we said we generated no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formation, the operable word was centralized. In fact we d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brary information for each object file. We call this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 (Ada Library) information, and the most important component is a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stamps of all sources on which this uni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program is linked, the Ada binder (you could also call it a pre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re familiar GU terminology) must be run. Ada semantic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for two reasons. First, initialization calls must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unit specs and bodies (this initialization activit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in Ada), and you can't tell the order of these call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whole program. Second, it is possible to construct a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possible order of elaboration exists. Such a situati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 time error, and must be diagnosed prior t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cessing in the GNAT binder makes sure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by looking at time stamps in the ADL inform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odules of the program. In our attempted subvers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binder will detect an error resulting from the time 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packg1-.ada in the ADL for packg1-.o and packg1.o will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amp of this same source file in the ADL for the other modu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 will then give a messag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compile proc1-.ada (source of packg1-.ada has been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compile proc1.ada (source of packg1-.ada has been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compile main.ada (source of packg1-.ada has been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rrespond to messages typically obtained from Ada library syst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kind enough to keep traces of obsoleted modules around. M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libraries are *not* kind enough to do this, and so will simp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aying that these three units are missing from the library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removed from the library when packg1-.ada was recomp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time stamps of the source files are relevant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urce file was compiled is irrelevant, and in particul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same source file without having edited anything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bject file, and nothing will get obsoleted, which makes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ut conventional Ada library systems will obsolete th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nd require quite unnecessary re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a more devious programmer, who has saved the objec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bind operation on this program (the binder generates an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laboration calls in the required order), and who tries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calling the binder. Well the second level of GNAT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. The object files themselves contain external referenc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 information, and the linker will not be able to lin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are a little bit more mysterious, you will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solved external symbol: packg1%s-1993-04-03:00: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interpreted to mean that someone wanted th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whose source has the given time stamp, but there is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, meaning that the source has been modified and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ines of defence ensure the same level of security th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al Ada library systems (actually some such systems do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vel of def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determined programmer can still cheat by deliberately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s of files. We don't particularly encourage this, but we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t. After all, in an environment where the programm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its in sight, we can only make it harder to subvert th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, not impossible. The important thing is to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s that we could never get an inconsistent program other than b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subversion of the defences. As an example of the us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rsion, consider a programmer who wants to add an entry to a sp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, correctly as it turns out, that files currently with'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pec don't really need to be compiled. Well it will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edit the spec, add the new declaration, and then change th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back to its original value. However, this sort of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risky, not guaranteed to work, and definitely in the caveat em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Compil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observed, the GNAT model doesn't really plac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compilation. In particular, if the sources are all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possible to compile a package body before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ackag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consequence of such an inverted compilation order mayb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body is compiled, the package spec will be found to hav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Of course the compilation cannot proceed in this case. GN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essages clearly identifying the syntax errors in the sp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generate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da practice is of course to compile the spec first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body if the spec is error free. This practice is st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in the GNAT environment. Furthermore, as a result of the Ada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if you compile a spec without errors, then you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hat any subsequent compilation that makes use of this sp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counter errors from the recompilation of the spec that occu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art of the GNA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ntrast here with the use of C headers, which one gener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ile in isolation, and even if you can compile them in iso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compiling a header generates no errors is no guarante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 by #include into some other file will not gener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dependen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esirable in practice to enforce the spec-before-body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That's easily done by using make files that introduc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of object files on other object files for referenced spec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going back to our standard six file example, the normal GN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-.o    depends on main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o     depends on main.ada, main-.ada, proc1-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1-.o   depends on proc1-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1.o    depends on proc1.ada proc1-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1-.o  depends on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1.o   depends on packg1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sure that specs are compiled before bodies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can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-.o    depends on main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o     depends on main.ada, main-.ada, proc1-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on main-.o, proc1-.o, packg1-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1-.o   depends on proc1-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also on packg1-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1.o    depends on proc1.ada proc1-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also on proc1-.o, packg1-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1-.o  depends on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g1.o   depends on packg1.ada, packg1-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also on packg1-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 run make using this set of dependencies you get the norma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ody rules. Suppose for example you edit packg1-.o and ru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n the resulting make file packg1-.ada must be compi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g1.ada, since the compilation of packg1.ada depends on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packg1-.ada and therefore must be don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a make-depend type utility for GNAT that will have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whether or not you want this type of enforcement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 compiler itself certainly does not need this enforcemen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roach provides maximum flexibility for the programmer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probably don't want to introduce dependencies on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dies, even if you are dependent on the corresponding sourc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pendencies wouldn't provide any methodological advant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disadvantage of creating restrictions on the use of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and generic instan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could be handled with no further special consideration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In particular, the object files for the subunit bodies woul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 files of their parents, and the usual GNAT model would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user option of whether or not to force the normal Ada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ation that requires the parent to be compi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take a much more radical view of subunits. The reas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re essentially orthogonal to the considerations given so f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damental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 a number of situations where you would normally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to know things at compile time, e.g. which outer leve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ferenced by inner level procedures, which packages declar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 which you can't know in a conventional Ada system because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bunits present which you can't see when you are compiling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s in a degradation of the code. For example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Y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kage 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cedure Mu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 In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kage body Inner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are compiling the parent. We would like to know if task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we know whether or not to establish a task master for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e would like to know if A is referenced by an inner procedu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ow if it can be kept in a register. Neither of these ques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ed in a conventional system when compiling the parent, so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worst, and the effect is that the presence of subun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 the code quality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ckage subunits are a huge mess to implement. Consider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body for Inn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(XY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body 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ally the integer M belongs to the stack frame of its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, and in particular it has the lifetime of this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heck shall we put it? We can't easily put it in tha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directly, since when we compiled the enclosing procedu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know that M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(one might say headache) is well known to Ada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schemes, none of them fully satisfactory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introduce significant implementation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NAT is making use of the existing backend of GCC, which certain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for separate compilation of inner procedures, let al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s. We could presumably teach it what it needs to know,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modifications, but they are rather language specific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to avoid the need for making this kind of mod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end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combine to make subunits a big headache. In GNAT w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all of them at a stroke by deciding that we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object file for a subunit tree unless the sources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re present. We then essentially macro-substitute the bod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ubs, and all the above problems disappear. If you want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C terms, consider that the way you would model subunits in 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#include to drag in the separate bodies, and then of course all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around to compile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xt of GNAT, there are two consequences. First subuni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nerate object files and do not need to be separately compil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ect they are similar to C include files, which are no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do not have corresponding object files. Second, the par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compiled to generate its object module if the 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re 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mediate reactions that an Ada programmer will hav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fficiency concerns -- "Boy, you're forcing a lo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that's going to be very slow!" We'll deal with this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section. The more significant concern is that the who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subunits is to separate concerns. Consider the following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an develops the parent unit XYZ, which has two subunits XYZ.A and XYZ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creates the source file xyz.ada and then gives the task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subunits to Jose and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e creates the source file xyz-a.ada containing the subunit XYZ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creates the source file xyz-b.ada containing the subunit XYZ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ntional Ada system, Susan will compile her parent unit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to Jose and Jack to be sure that it is syntactically and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She can't test it, except possibly with dummy stubs, but s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ake sure it doesn't contain obvious compile errors befo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configuration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Jose and Jack will want to compile their subunits, using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arent, to check that they are syntactically and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Again they can't easily test them, but they want to be able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rrors ear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components of the system are ready, then testing can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no syntax or semantic errors will appear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we going to lose that important capability in GNAT, given its appro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whole thing together? The answer is no. It's true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object file of the whole structure until all units are ther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elf is not really a limitation, because we can't test things ti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subuni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NAT does permit is to run the compilations of the parent on it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odies of the subunits in the presence of their parent 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/semantic check only mode. No object file will be genera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surances that the component is syntactically and seman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Since the primary purpose of the compilations that Susan, J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did was to ensure freedom from such errors, the GNAT system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al capabilities as a conventional Ad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fficiency concerns presented by this source-bas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are constantly recompiling units in the simple cas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For example, give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XYZ, MNO, TEXT_IO; use 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JF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(XYZ.WH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(MNO.SH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("JFK?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AT compiler, asked to compile file jfk.ada, is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specs of XYZ, MNO and TEXT_IO. That sounds bad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alternative. In conventional Ada library based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compilation is to place information, typically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tree, in the library. A subsequent WITH then fet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from the library. In practice, this tree information can be huge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igger than the source. It's not at all clear that re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 is less efficient than writing and reading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ees. It's true that recompiling means redoing syntax and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but there may be less I/O to do, and reading and writing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an b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won't know how this really compares till we hav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igures, but from the performance we see so far,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roach will be significantly slower than the conventio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and it may we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fficiency concern has to do with our "recompile-the-whole-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subunits. In the case where a complete program is being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re is of course no disadvantage in our approach,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has to be compiled onc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n which the GNAT approach is obviously "inefficient"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cation is made to a single subunit, and the whole tr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. Obviously one can construct examples where the amoun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 required is significant. We know this, and it's a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ff. In return for this extra recompilation effort, we ar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much more efficient code for subunits, and also we simplif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effort considerably. Furthermore, we think that the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ll be fast enough that in practice, there will be few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eneral performance of GNAT will not be competitive with,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ventional systems. Again, 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ce more that there is nothing in the source based approach that 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-everything-at-once approach to subunits. This is a quit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and indeed we could revisit this decision later on,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sadvantage in our approach is possible additional compil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From every other point of view, we are clearly ahead i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to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AT approach involves the ability to find a source file given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ame. There are two issues to be addressed. First how do w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rom the uni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approaches in the GNAT system for addressing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lgorithmic mappings are provided. The default mapping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entioned at the start of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is the expanded name of the unit with dot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 signs. An additional minus sign is appended to spec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rom bodies. The extension .ada is included i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command line switches, this algorithm can be modifi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character than minus to replace dots (dot itself can be u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fferent suffixes to distinguish bodies and specs. On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is to specify that dots are to be converted to slash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he system uses for subdirectory indications)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units of a parent unit are gathered in a subdirectory of that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may be a useful enough option to build into the compil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irect form (e.g. if you can't find a-b.ada, then automat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a/b.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pproach, again activated by a command line switch 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a separate file can be constructed that provides mapping o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to file names. This mapping file is then consult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, given the uni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sue is how to find the source file, once the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termined. In GNAT this is done using a search path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directories to be checked in sequence to find the sourc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alogous to the method that some C compilers use to locat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 GNA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dvantages that have already been discuss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respects in which the GNAT model is superior to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libra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 source files are simply normal system files, they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deleted or organized using normal system utilities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tional library based system, the library is often an Ad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has to be manipulated with special Ada-specific too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delete a unit that is no longer needed in the GN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system delete command on its source and objec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Ada systems, a special library-delete comma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effect of multiple libraries can be achieved simply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rectories of source files that are searched in an appropri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Ada library system often requires complex, non-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to support multip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any of the anomalies that arise from special cases in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odel are avoided. For example, suppose that there are tw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both contain the spec of a procedure Util. In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ever source is compiled later "wins" without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which means that the semantics of the program can silentl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of compilation. This can't happen in the normal use of G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o files with the same unit have to have the same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ccidentally coexis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n a system that permits multiple units in the same file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rise as a result of other files which recompile some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nits. You then get a program which does not correspond to an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herent sources. That can never happen in GNAT. Ever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rrespond to a particular set of source files, and could be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iling these source files without knowledge of the origin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ASIS-Lik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like ASIS provide an interface from Ada program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Ada program library, and at least from a presentation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 seem to depend strongly on the notion of a program 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AT implementation of such an interface understands the libra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 be the set of source files used to compile the program.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"library" at the required semantic level,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compiled. Again, this may or may not be more efficient tha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cessary information from the precompiled library fil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functionally and semantic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ounds Like Ada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Ada/83 reference manual can be read in a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abstract manner that nothing we are doing in the abov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ense violates the requirements of Ada. Basically we consi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in the Ada/83 RM are essentially oriented to ensuring 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a program, and that a lot of the description in chapter 10 of the 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description of one possible approach to achieving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da/9X reference manual will be written in a way tha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avoid over-specification of the implementation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most, in fact essentially all, existing Ada compi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 model in chapter 10 quite literally, and as a result,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have come to expect a model of the world in which the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the center of the Ada universe. Furthermore, some of our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, in particular the rule about mapping of unit names to fil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about only one compilation unit per source file, ma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GNAT is sufficiently flexible that in fact we think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Ada library maintenance, including the various multi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rovided by various vendors, can be faithfully cop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oint of view by adopting appropria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how would one model a conventional library syste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can contain multiple compilation units and have no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Here is on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irectory called Adalib, which will represent the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we will place source files that meet the GNA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corresponding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an arbitrary Ada source file, first syntax check i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using GNAT, because in syntax check only, th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nit per file, and on the names of the units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syntax errors, forget it (GNAT sets a return cod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yntax errors were found, so this is easy to implemen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or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run it through a utility which breaks it up in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s with GNAT naming conventions. Put these sourc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orary directory. Compile these source files with GNAT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code yet. Instead just do syntax and semantic checking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only required action of an Ada compiler at compile ti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error messages and not update the library if there ar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no syntax or semantic errors in any of the units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s to the 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to be bound, first do the actual compi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s (which we know will work because we did a syntax and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already). Then bind the resulting objects and we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da does not specify the division of labor betwee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der, except to either require or strongly imply that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s should be caught at the compiler level. Thu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oing the actual code generation at what is logically bi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cheme is perfectly permissible (it just seems to a us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are very quick and the binder somewhat s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procedure can be implemented by appropriate shell scri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We generally don't think that many people using GN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. In particular it succeeds in faithfully reintroduc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omalies and limitations that we have worked to eliminat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for dealing with existing Ada source code,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VC suite takes various liberties in its assumptions about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. For example, it assumes that a source file can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ilation unit. Thus this kind of mode will be helpful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just one possible scenario. Many others are possibl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capabilities of the GNAT compiler are free of m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sociated with Ada compilers, there is a lot of freedom in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might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we 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lose one feature that some may consider important. It is im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AT approach to distribute a package for someone to use witho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the source of the package specification.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lack-box libraries with this system that conta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Clearly one can imagine proprietary software si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would seem like a restriction, but in the GCC worl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itted to the free distribution of sources, this seem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t's hard to make proprietary tools that read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"library", since you have to use the compiler to read the libra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to be created by recompiling the source. That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ool would have to include the GNAT compiler, and you ca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censing of the GNAT source, while very liberal, has on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namely that you can't incorporate it in proprieta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is "restriction" seems like an advantage to us, given our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ing full access to the sources of GNAT and relate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what radical by conventional Ada standards, we think tha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an be made that the GNAT approach is clearly superior. Certainly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goals of being consistent with the Ada standard, and be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unfamiliar to non-Ada programmers. We also think it'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n the conventional library based mode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