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:title.IBM TCP/IP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:CSD UN37938     :date.93/03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:abs.Provides fixes for the BASE feature for TCP/IP 1.2.1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replaces and obsoletes all CSD's that have a smaller CSD numb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SD FOR RELEASE 1.2.1 REFRESH ONLY DO NOT APPLY TO ANY OTHER RELEA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re are 3 SELF extracting files for this fix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CPCSD1  +  TCPCSD2   +   OF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PLUS one INSTALL.CMD and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urrent CSD's for OS/2 TCP/IP 1.2.1 REFRESH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UN37900 for NFS          UN35990 for PMX (X-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UN30759 for X25          UN37942 for Programmer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CSD PACKAGE contains fixes for OS/2 TCP/IP Version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package as TCPCSD for OS/2 TCP/IP Version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 MAKE  CERTAIN  ALL  FILES  ARE  COPIED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iles that must be put in the IBMCOM directory of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ey are IFNDIS.SYS and INET.SYS.  If you have more than one IB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MUST copy the files into each of the IBMCOM director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cedure only installs on the first IBMCO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d searches in order the C, D, and 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NTRL.EXE file cannot easily be installed.  This file is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and you will be required to REM out the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, and REBOOT your machine in order to install this fi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remove the REM from CONFIG.SYS and reboot your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l also allow the TCPIPDLL.DLL to be installed,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when it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CSD diskette(s) download the disk image to a PC as TCPCSD1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SD2.EXE and OFFLOAD.EXE in binary. the diskettes images ar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lf extracting PK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put the INSTALL.CMD file on the first diskette with       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SD1.EXE and the BASECSD.D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TCPCSD2.EXE and the OFFLOAD.EXE file on the secon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CSD, insert disk 1 in the A dirve and make i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Type "INSTALL" and you will be prompted, in order,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 diskettes. You MUST install all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 #s  Files and directories   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9040  \tcpip\bin\pmant.exe     Unable to define SHIFT-F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SHIFT-F10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1834  \tcpip\syslevel.bem      Update Syslevel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formation at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3013  \tcpip\bin\ifndis.sys    Self connect of client to server 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3198  \tcpip\bin\ifnet.sys     port number -- and -- Does not loo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inet.sys      broadcast with 3COM cards on Ethernet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 20   \tcpip\bin\ftp.exe       Put truncate filena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ftp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ftpd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1765  \tcpip\dll\tcpipdll.dll  Gethostbyname not setting H_ERRNO whe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no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XXX  \tcpip\bin\snmpd.exe     Number of Sockets increase from 512 to 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netst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samples\nstat\nst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XXX  \tcpip\bin\nfilter.exe   Not shipped with original code fo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      \tcpip\samples\named\named.doc       Upd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3762  \tcpip\bin\ftppm.exe     Changing directories with the mouse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 IN   \tcpip\bin\VT100.exe     Translate problem for extend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dll\VT100.dll     Horizontal bar was being sent as a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SHOULD be applied to all n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network so translate proble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0162  \tcpip\bin\ifndis.sys    Performance problems using SLIP with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ifnet.sys     baud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ine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1764  \tcpip\bin\pmant.exe     converted null characters in inpu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tn3270.exe    to blanks causing applications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0808  \tcpip\bin\box.ex        SYS3175 or TRAP00D when discarding mai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1605  \tcpip\bin\draw.ex       using ALT-F3 key combina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1657  \tcpip\bin\e3emul.ex     only moved first of marked lis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2007  \tcpip\bin\epm.ex        refreshed notebooks after mo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4492  \tcpip\bin\epm.exe       allow ability to cancel when choo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0444  \tcpip\bin\epmlex.ex     a pull down list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epmlist.ex    recognize address on second line of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dll\etke551.dll   mo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dll\etkr551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extra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dll\fi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get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help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lama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help\lamail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lamextra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dll\lamer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maillist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mathlib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dll\nicktk16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/put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4884  \tcpip\bin\umount.exe    corrected UMOUNT help to show corr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4415  \tcpip\bin\sendmail.exe  when receiving mail with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ressee caused sendmail to TRAP00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 000  \tcpip\bin\ftpdc.exe     added left out module in prior CS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 000  \tcpip\bin\slipcall.exe  remove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6825  \tcpip\bin\ifndis.sys    NOVELL and TCP/IP CO-existenc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ifnet.sys     on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ome header files had to be changed for fixing IFNDIS.S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.EXE's had to be recompiled because of their dependency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rout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netst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samples\netst\nst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samples\named\nam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bootp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boot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if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ar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sli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following files were added or changed to support the off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It is not necessary to apply the 'NEW" files unles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-load function in conjunction with the mainfr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\MACS\IBMFDDI.OS2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\MACS\IBMFDDI.NIF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\MACS\IBMFDDI.B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\MACS\ENETBM.OS2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\MACS\ENETBM.NIF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\LT5.MSG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\LT5H.MSG'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 \tcpip\bin\ifndi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 \tcpip\bin\ifne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 \tcpip\bin\ine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 \tcpip\bin\cntr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2885  \tcpip\bin\telnet.exe    Telnet consumes too much CPU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3685  \tcpip\bin\telnetd.exe   Added parameter -e nnn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scape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5482  \tcpip\bin\ansiterm.exe  Box character alignme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tn.exe      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6144  \tcpip\bin\vt100.exe     O acute capital translated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vt22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teln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8346  \tcpip\bin\vt220.sys     Screen output quits right aft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8370  \tcpip\bin\telnet.exe  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t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ansiter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vt1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5121  \tcpip\bin\vt100.exe     In full screen VAX applications with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vt220.exe     lines mysteriousl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teln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5971  \tcpip\bin\telnet.exe    Fixed trap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6327  \tcpip\bin\telnetd.exe   KEEPALIVE does not terminat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ssion on server when client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ranslate tabl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specifying external ASCII/EBCIDC translation tab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TN3270 and PMANT.  This is supported by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tn327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pma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etc\3278xlt.sam   (sample translate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TN3270 and PMANT have the following syntax for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 translate_table_file_name does not contain the full pat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lication will search the ET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-tx option is not specified, the application will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78XLT.TBL in ETC directory.  Thus if you want to us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table most of the time, you should copy your transl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3278XLT.TBL in your ETC directory.  If the file 3278XLT.TB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xist, the application will use the default US transl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78XLT.SMP is shipped as an example and contains the US ASCII/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s.  The format of the translation table is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BM TCP/IP for VM.  Thus TN3270 and PMANT can use a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form IBM TCP/IP for V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6290  \tcpip\bin\slipcall.exe  could not get read semaphore msg when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lip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5510  \tcpip\bin\e3emul.ex     unable to start LaMail if defined i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7984  \tcpip\bin\epm.ex        using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8879  \tcpip\bin\epm.exe       LaMail inconsistent in the number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epmlist.ex    opened when attempting to vie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dll\etke551.dll   when using lamail and setting up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dll\etkr551.dll   window to reply, intermittently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extra.ex      option is gray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dll\fi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lama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help\lamail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lamextra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dll\lamer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maillist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dll\nicktk16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help\epmhelp.q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7239  \tcpip\help\ftppm.hlp    MVS GET/DELETE OVERRIDE OPTION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9382  \tcpip\bin\pmant.exe     PMANT does not behave correctly wh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6177  \tcpip\bin\pmant.exe     PMANT window does not show proper fo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9532  \tcpip\bin\vt100.exe     TELNET session to a VAX scrolling thru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9768  \tcpip\bin\vt220.exe     only the last line is refre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0815  \tcpip\bin\telnet.exe    TELNET not sending proper keypa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telnetd.exe   VI editor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 00  \tcpip\bin\rexec.exe     fix REXEC polling of the keyboard which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running under X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9620  \tcpip\bin\inet.sys      OS/2 EE 1.32 X25 PING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ifnet.sys     partial fix the X25 CSD must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findis.sys    with this CSD for tot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6327  \tcpip\bin\telnetd.exe   Keepalive (2 hour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+=+=+=+=+=+=+=+=+=+=+=+=+=+=+=+=+=+=+=+=+=+=+=+=+=+=+=+=+=+=+=+=+=+=+=+=+=+=+=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29511   new new new   read the TCPIP\DOC\SNMPREAD.ME firs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+=+=+=+=+=+=+=+=+=+=+=+=+=+=+=+=+=+=+=+=+=+=+=+=+=+=+=+=+=+=+=+=+=+=+=+=+=+=+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1039  \tcpip\bin\ftp.exe       Using wildcards (*) with MPUT comman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prior CSD was not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  \tcpip\bin\snmp.exe      Enhance DPI to DPI 1.1 level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snmpgrp.exe   several problems reported in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snmpnew.txt  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snmptrap.exe  SEE TCPIP\DOC\SNMPREAD.ME 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dll\isodedll.dll  ON USING THE ENHANCED FUNCTIONS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  \tcpip\bin\ftpd.exe      ANONYMOUS bug when used in \etc\tr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ftpd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  \tcpip\dll\fapidll.dll   Added to BASECSD for user convince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  \tcpip\bin\portmap.exe   Increase sockets call from 512 to 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dll\rpcdl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0260  \tcpip\bin\TN2370.exe    Would not display fields from AS/400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4635  \tcpip\bin\inet.exe      OS/2 shutdown hang when using RFC NetBi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ifndis.exe    TCP/IP. NOTE: Shutdown still tak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utes (5) with this fix but no longer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5904  \tcpip\bin\TN3270.exe    Unable to define PA1 PA2 key in P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pma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6181  \tcpip\bin\lpr.exe       Unable to print files to a HP prin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8730  \tcpip\bin\sendmail.exe  Users sometimes receive an stack overf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sendmail.msg 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9790  \tcpip\bin\lpr.exe       Using wildcard (*) does not prin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2006  \tcpip\bin\snmp.exe      Not returning proper customer MI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+=+=+=+=+=+=+=+=+=+=+=+=+=+=+=+=+=+=+=+=+=+=+=+=+=+=+=+=+=+=+=+=+=+=+=+=+=+=+=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OR UN34109                  FIX FOR OFFLOAS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+=+=+=+=+=+=+=+=+=+=+=+=+=+=+=+=+=+=+=+=+=+=+=+=+=+=+=+=+=+=+=+=+=+=+=+=+=+=+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2064  \tcpip\bin\makendx.exe   Error 285 attempting to save index file-La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OAD  \tcpip\bin\ine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findi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dll\tcpipdl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+=+=+=+=+=+=+=+=+=+=+=+=+=+=+=+=+=+=+=+=+=+=+=+=+=+=+=+=+=+=+=+=+=+=+=+=+=+=+=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FOR UN37938           NEW features for TN3270 and P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+=+=+=+=+=+=+=+=+=+=+=+=+=+=+=+=+=+=+=+=+=+=+=+=+=+=+=+=+=+=+=+=+=+=+=+=+=+=+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9540  \tcpip\bin\tn3270.exe    Backspace and delete problems eras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pmant.exe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2293  \tcpip\bin\ftppm.exe     FTPPROXY  call returned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4226  \tcpip\bin\pmping.exe    PMPING dynamic ICON did not show in M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5413  \tcpip\bin\telnet.exe    telnet server long delay before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vt100.exe  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vt22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ansiter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5450  \tcpip\bin\telnetdc.exe  highlighting problems telneting into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5573  \tcpip\bin\telnet.exe    socket header files is incorr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vt100.exe     required task having values &lt;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vt22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ansiter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telnetd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6407  \tcpip\bin\lpr.exe       LPR will not print the file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e directory where the file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6895  \tcpip\bin\plrmon.exe    fix 30 second system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\tcpip\doc\tn3270.doc    NEW FUNCTION FOR TN3270 SEE TN3270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\tcpip\doc\pmant.doc     NEW FUNCTION FOR PMANT SEE TN3270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