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title.IBM TCP/IP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CSD UN30759     :date.93/01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abs.Provides fixes for the X25 feature for TCP/IP 1.2.1 on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replaces and obsoletes all CSD's that have a smaller CSD numb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SD FOR RELEASE 1.2.1 REFRESH ONLY DO NOT APPLY TO ANY OTHER RELEA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re is ONE (1) SELF extracting file(s) for this fix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+  X25CSD.EXE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and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urrent CSD's for OS/2 TCP/IP 1.2.1 REFRESH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UN32132 for NFS          UN30680 for PMX (X-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UN34109 for THE BASE     UN31003 for Programmer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25CSD PACKAGE contains the fixes for X25 feature of OS/2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1 Excute X25CSD to install this C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ix diskette download the x25csd.exebin to a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CSD.EXE in binary.  The file is a self extracting zi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X25CSD A:"will create the X25 CSD disk on your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: your current drive and execute the X25CSD.CMD fi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You must install X25CSD if you have X.25 and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CSD. Some header files were changed for fixing IFNDIS.S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25 files had to be re-compiled because of their dependenc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ES1.cfg and X25ES2.cfg are new sample configuration files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 #s  Files and directories   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THIS CSD LEVEL     UN30759     UN30759    UN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2237  \tcpip\bin\X25IO.EXE     X.25 multiple connection fail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