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orking Group                                         B. Kal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DRAFT                                   RSA Data Secur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acy Enhancement for Internet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V: Notary, Co-Issuer, CRL-Storing and CRL-Retriev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aft document will be submitted to the RFC editor as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. Comments should be sent to &lt;pem-dev@tis.com&gt;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. Distribution of this memo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the product of many discussions at RS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, Inc., at Trusted Information Systems, Inc.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em-dev@tis.com&gt; mailing list. Contributors include Dave Bale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Bidzos, Pat Cain, Vint Cerf, Pam Cochrane, Steve Dusse,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sett, Craig Finseth, Jim Galvin, Mike Indovina, Bob Juen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Kent, John Lowry, Paul McKenney, Jeff Thompson, Charles W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xecutive Summary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rminology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verview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Notary Service -- pem-notary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-Issuer Service -- pem-co-issuer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RL-Storing Service -- pem-crl-archive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RL-Retrieving Service -- pem-crl-server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Other Services -- pem-info and pem-bug-report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Areas for Further Study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ecurity Considerations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's Address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- Top-Level Certification Authorities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four services that top-level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ties (TLCAs) may provide in support of Internet Privac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Mail [1-3]: notary certificate-signing services, co-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ificate-signing and certificate revocation list (CRL)-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CRL-storing services, and CRL-retrieving services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iski                                                         [Page 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     Mail Privacy: Services     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specifies the forms for interacting by electronic mai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CAs providing those services. It is intended as a refere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CAs and for implementors of privacy-enhanced mail software;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t the appropriate level for users, except for the CRL-retrie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. The document also lists TL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ificate-signing services are provided on behalf of organiz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with a TLCA and for users not affiliated with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s; CRL-signing services are provided on behalf of reg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ed organizations. CRL-storing and CRL-retrieving services ar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d for all users. Registration of organizations, desig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al notaries for Privacy-Enhanced Mail, and the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 submitted in conjunction with electronic forms are outsi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pe of this document. Nevertheless, such information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rom TLCAs through the informa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ternet draft is proposed as a successor to the RF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13/1114/1115 Privacy-Enhanced Mail suite, describing proced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by the other proposed successors to those RFCs [4-6]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 that if this document and other proposed successo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ed as RFCs, then references in this document to the pro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ors would be replaced by references to the new RFC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may be referred to as Internet draft [FORMS-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terms in this document, such as certificate, CRL, and priva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message, are defined in the proposed successors to RF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13, 1114 and 1115 [4-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Prototype Certif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totype certificate has the same syntax as a certif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suming the syntax given in the proposed successor to RFC 1114 [5]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following differences in seman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outer algorithm identifier (the one in the 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) identifies a hash algorithm. The hash algo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based on the issuer's signature algorithm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be. For example, if the issuer's signature al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thm is "rsaWithMD2" then the issuer's hash algo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"md2," but it need not be "md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signature (the one in the SIGNED macro) is the h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to-be-signed" field under the outer hash al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     Mail Privacy: Services     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Prototype C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totype CRL has the same syntax as a CRL (assuming the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the proposed successor to RFC 1114 [5]) with the dif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mantics outlined for prototype certif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Prototype Privacy-Enhanc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totype privacy-enhanced message is a privacy-enhanced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suming the syntax given in the proposed successor to RFC 1113 [4]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tains a prototype certificate or a prototype CRL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l" certificate or CRL would go. To be precise, a prototype p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y-enhanced message can have the MIC-CLEAR, MIC-ONLY, or C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typ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-CLEAR or MIC-ONLY: For these process types, the privac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message should employ asymmetric cryptograph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-integrity check (MIC) algorithm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less (e.g., RSA-MD2, not MAC) so that the signatu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ssage can be verified by anyone; and ther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ly one originator. The originator's "Certificate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should contain the prototype certificate, and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any issuer certif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L: For this process type, there should be one or more "CRL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containing prototype CRLs. There should not b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es or issuer certif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totype privacy-enhanced message is almost "real," in the s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ce the prototype certificate or CRLs it contains are sign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vacy-enhanced message can be processed in the ordinar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management infrastructure defined in the proposed suc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FC 1114 [5] in support of Internet Privacy-Enhanced Mail impl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LCAs support some of the following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Notary service, or certificate-signing service on be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ers. The TLCA issues a certificate to a user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LCA's NOTARY organization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-issuer service, or certificate- and CRL-signing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 on behalf of organizations. The TLCA holds an org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zation's private key and issues a certificate or a C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ehalf of the organization, as requested by an orga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tional no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RL-storing and CRL-retrieving services. The TLCA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rieves CR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     Mail Privacy: Services     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LCA may choose to support the first service or the second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oth. A TLCA must support the third service as well as bug-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formation services. Support of the third service must cov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those CRLs signed by the TLCA and by organizations to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CA issues certif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gives details on how TLCAs should implemen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. All the services are based on electronic mail,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CAs may require paper forms in addition. Six electronic-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m-notary: for the notary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m-co-issuer: for the co-issu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m-crl-archive: for the CRL-storing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m-crl-server: for the CRL-retrieving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m-bug-report: for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m-info: f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ies to service requests are sent to the address identifi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ply-To:" field of the request, and if that field is omitted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identified in the "From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otary Service -- pem-no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tary service (electronic mail address "pem-notary") signs c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ficates on behalf of users not affiliated with registered organiz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. Notary service can be requested by any user. Such us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d certificates under the TLCA's NOTARY organizational unit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ance with the proposed successor to RFC 1114 [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process of accessing the notary service can be view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arts: request preparation, request processing, and reply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sing. This section describes those three parts, then gives ex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Request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prepares a request for notary service by constructing a pro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MIC-CLEAR or MIC-ONLY privacy-enhanced message with the use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tor, where the privacy-enhanced message contains a proto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ificate that the user wants the notary service to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substeps to this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     Mail Privacy: Services     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user constructs a prototype certifica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distinguished name, the user's public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(not necessarily final)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ertificate fields. Here the issuer sh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CA's NOTARY organizational unit. This step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generates a public-key/private-key pai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user prepares a prototype MIC-CLEAR or MIC-ONLY p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y-enhanced message containing the prototype cert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, some text, and the user's signature (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newly generated private key) on the text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CAs may specify what the text of the message should b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it should be something innocuous but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like "This is a certificate for &lt;name&gt;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user sends the result of step 2 to the notary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tary service may require that the user accompany a reques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per form or contract, and may require notarization of the for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 by a notary public or other trusted entity. Such proced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utside the scope of this document, but should b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TLCA's informa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Reque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tary service processes a request by replacing the proto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ificate in the request with a signed version, and adding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ificates. Thus the result of processing is an "ordinary" priva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message with the user as orig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substeps to this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notary service checks the user's sign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f the message. If the signature che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ccessful, processing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notary service gives final values to field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certificate such as serial number, issuer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ity period. The notary service does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name or the user's public ke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notary service signs the revised prototype cert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 with the NOTARY organizational unit's privat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laces the prototype certificate i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privacy-enhanced message with the newly 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e. The notary service also adds the NO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's certificate to the message, and possibl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of cross-certificates to expand the audien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cess the result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     Mail Privacy: Services     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notary service sends the result of step 3 to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other party as indicated by the "Reply-To:" addres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error report, when necessary, is also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tary service may also send a paper repl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Repl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ipient of the reply (typically the user) processes the re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ny other privacy-enhanced message, which results in the new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ed certificate and the other certificates being insert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ipient's database. The recipient can subsequently send the re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ther users as a means of disseminating the new certif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re an example request to the notary service, a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reply. Notice that the user's Originator-ID: field i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 and the reply omits the issuer name and seri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fields, since the values of those subfields are impl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type certificate or certificate. Those subfields can b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mitted, as the proposed successor to RFC 1113 [4]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pem-notary@tlca.domain</w:t>
      </w:r>
    </w:p>
    <w:p>
      <w:pPr>
        <w:pStyle w:val="PreformattedText"/>
        <w:bidi w:val="0"/>
        <w:jc w:val="left"/>
        <w:rPr/>
      </w:pPr>
      <w:r>
        <w:rPr/>
        <w:t>From: user@host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BEGIN PRIVACY-ENHANCED MESSAGE-----</w:t>
      </w:r>
    </w:p>
    <w:p>
      <w:pPr>
        <w:pStyle w:val="PreformattedText"/>
        <w:bidi w:val="0"/>
        <w:jc w:val="left"/>
        <w:rPr/>
      </w:pPr>
      <w:r>
        <w:rPr/>
        <w:t>Proc-Type: 4,MIC-CLEAR</w:t>
      </w:r>
    </w:p>
    <w:p>
      <w:pPr>
        <w:pStyle w:val="PreformattedText"/>
        <w:bidi w:val="0"/>
        <w:jc w:val="left"/>
        <w:rPr/>
      </w:pPr>
      <w:r>
        <w:rPr/>
        <w:t>Originator-ID: user@host.domain::</w:t>
      </w:r>
    </w:p>
    <w:p>
      <w:pPr>
        <w:pStyle w:val="PreformattedText"/>
        <w:bidi w:val="0"/>
        <w:jc w:val="left"/>
        <w:rPr/>
      </w:pPr>
      <w:r>
        <w:rPr/>
        <w:t>Certificate: &lt;user's prototype certificate&gt;</w:t>
      </w:r>
    </w:p>
    <w:p>
      <w:pPr>
        <w:pStyle w:val="PreformattedText"/>
        <w:bidi w:val="0"/>
        <w:jc w:val="left"/>
        <w:rPr/>
      </w:pPr>
      <w:r>
        <w:rPr/>
        <w:t>MIC-Info: &lt;signature on innocuous or TLCA-specified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nocuous or TLCA-specified text&gt;</w:t>
      </w:r>
    </w:p>
    <w:p>
      <w:pPr>
        <w:pStyle w:val="PreformattedText"/>
        <w:bidi w:val="0"/>
        <w:jc w:val="left"/>
        <w:rPr/>
      </w:pPr>
      <w:r>
        <w:rPr/>
        <w:t>-----END PRIVACY-ENHANCED MESSAGE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. Example request to notary service to sign a certif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user@host.domain</w:t>
      </w:r>
    </w:p>
    <w:p>
      <w:pPr>
        <w:pStyle w:val="PreformattedText"/>
        <w:bidi w:val="0"/>
        <w:jc w:val="left"/>
        <w:rPr/>
      </w:pPr>
      <w:r>
        <w:rPr/>
        <w:t>From: pem-notary@tlca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BEGIN PRIVACY-ENHANCED MESSAGE-----</w:t>
      </w:r>
    </w:p>
    <w:p>
      <w:pPr>
        <w:pStyle w:val="PreformattedText"/>
        <w:bidi w:val="0"/>
        <w:jc w:val="left"/>
        <w:rPr/>
      </w:pPr>
      <w:r>
        <w:rPr/>
        <w:t>Proc-Type: 4,MIC-CLEAR</w:t>
      </w:r>
    </w:p>
    <w:p>
      <w:pPr>
        <w:pStyle w:val="PreformattedText"/>
        <w:bidi w:val="0"/>
        <w:jc w:val="left"/>
        <w:rPr/>
      </w:pPr>
      <w:r>
        <w:rPr/>
        <w:t>Originator-ID: user@host.domain::</w:t>
      </w:r>
    </w:p>
    <w:p>
      <w:pPr>
        <w:pStyle w:val="PreformattedText"/>
        <w:bidi w:val="0"/>
        <w:jc w:val="left"/>
        <w:rPr/>
      </w:pPr>
      <w:r>
        <w:rPr/>
        <w:t>Certificate: &lt;user's newly signed certificate&gt;</w:t>
      </w:r>
    </w:p>
    <w:p>
      <w:pPr>
        <w:pStyle w:val="PreformattedText"/>
        <w:bidi w:val="0"/>
        <w:jc w:val="left"/>
        <w:rPr/>
      </w:pPr>
      <w:r>
        <w:rPr/>
        <w:t>Issuer-Certificate: &lt;NOTARY organizational unit's certificate&gt;</w:t>
      </w:r>
    </w:p>
    <w:p>
      <w:pPr>
        <w:pStyle w:val="PreformattedText"/>
        <w:bidi w:val="0"/>
        <w:jc w:val="left"/>
        <w:rPr/>
      </w:pPr>
      <w:r>
        <w:rPr/>
        <w:t>MIC-Info: &lt;signature on innocuous or TLCA-specified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nocuous or TLCA-specified text&gt;</w:t>
      </w:r>
    </w:p>
    <w:p>
      <w:pPr>
        <w:pStyle w:val="PreformattedText"/>
        <w:bidi w:val="0"/>
        <w:jc w:val="left"/>
        <w:rPr/>
      </w:pPr>
      <w:r>
        <w:rPr/>
        <w:t>-----END PRIVACY-ENHANCED MESSAGE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     Mail Privacy: Services     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2. Example reply from notary service including a newly 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if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-Issuer Service -- pem-co-iss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-issuer service (electronic mail address "pem-co-issuer") sig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ificates and CRLs on behalf of registered organizations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key the TLCA holds. Co-issuer service can be requested b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al notary authorized by the TL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iven organizational notary may be authorized to request co-issu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for more than one organization, and more tha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al notary may be authorized to request service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organization. The association of organizational notar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s, and how a TLCA manages organizational notarie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, is outside the scop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process of accessing the co-issuer service can be view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arts: request preparation, request processing, and reply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sing. This section describes those three parts, then gives ex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. To avoid ambiguity, an organizational notary is an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organization authorized by that organization and the TLC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co-issuer service. The organizational notary is distinc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LCA's NOTARY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Request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rganizational notary prepares a request for co-issuer servi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ucting a MIC-CLEAR or MIC-ONLY privacy-enhanced messag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ganizational notary as originator, where the text of the p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y-enhanced message contains one or more prototype privacy-enh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 Each prototype privacy-enhanced message contai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type certificate or one or more prototype CRL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al notary wants 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substeps to this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organizational notary constructs, or otherwise 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, one or more prototype privacy-enhanced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totype certificates and prototype CR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be signed. Here the prototype certific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Ls specify as issuer a registered organization 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lf the organizational notary is authorized to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issu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tended that a prototype privacy-enhanc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prototype certificate follow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as one a user sends to the notary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     Mail Privacy: Services     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4.1). A user's steps, consequently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the same whether the user is affil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organization or not. The primary dif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s that the co-issuer service does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elds of the prototype certificate, where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ry service may. Thus the organizational notary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final values to fields of the user's proto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e. Similarly, the organizational notary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final values to fields of a prototype C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organizational notary "notarizes" the prototype p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y-enhanced messages by encapsulating them in a M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or MIC-ONLY privacy-enhanced message, with the 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nizational notary as orig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organizational notary sends the result of step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-issu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Reque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-issuer service processes a request by replacing the proto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ificates and CRLs in the request with signed versions, and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ertificates. The result of processing is one or more priva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messages, "back to 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substeps to this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co-issuer service checks the organizational notar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on the prototype privacy-enhanced messag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ature check is unsuccessful, processing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or each prototype private-enhanced message, the c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r servic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If the prototype privacy-enhanced message contai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type certificate, the co-issuer service 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signature on the text of the messag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gnature check is unsuccessful,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icular privacy-enhanced message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The co-issuer service signs the proto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ificate or CRLs contained in the privac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message with the appropriate issu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key and replaces the prototype certif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RLs in the prototype privacy-enhance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ewly signed certificate or CRL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ary service also adds the organizati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ificate to the messages, and possibly some pa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ross-certificates to expand the audienc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rocess the result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     Mail Privacy: Services     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-issuer service does not change any fiel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totype certificate or CRL before signing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-issuer service either signs a proto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ificate or CRL verbatim, or, if any valu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neous, rejects the particular certifica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co-issuer service sends the result of step 2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al notary (or other party as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ply-To:" address.) A separate error report, when n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ary, is also sent to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co-issuer service sends newly signed CRLs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tep 2 to the CRL-storing service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Repl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ipient of the reply (typically the organizational nota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the reply like any other set of "back to back" priva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messages, which results in the newly signed certifica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Ls being inserted into the recipient's database. The recipien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ly send the reply to other users as a mea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eminating the new certificates and CR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re example requests to the co-issuer service (one to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ertificate, the other to sign a CRL), and example replies.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user's Originator-ID: field encapsulated in the reque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ly omits the issuer name and serial number subfields, a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4.4. The organizational notary's Originator-ID: field,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hand, includes both subfields, since the organizational not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include a certificate. The subfields can be includ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itted, as the proposed successor to RFC 1113 [4]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pem-co-issuer@tlca.domain</w:t>
      </w:r>
    </w:p>
    <w:p>
      <w:pPr>
        <w:pStyle w:val="PreformattedText"/>
        <w:bidi w:val="0"/>
        <w:jc w:val="left"/>
        <w:rPr/>
      </w:pPr>
      <w:r>
        <w:rPr/>
        <w:t>From: organizational-notary@host.domain</w:t>
      </w:r>
    </w:p>
    <w:p>
      <w:pPr>
        <w:pStyle w:val="PreformattedText"/>
        <w:bidi w:val="0"/>
        <w:jc w:val="left"/>
        <w:rPr/>
      </w:pPr>
      <w:r>
        <w:rPr/>
        <w:t>Reply-To: user@host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BEGIN PRIVACY-ENHANCED MESSAGE-----</w:t>
      </w:r>
    </w:p>
    <w:p>
      <w:pPr>
        <w:pStyle w:val="PreformattedText"/>
        <w:bidi w:val="0"/>
        <w:jc w:val="left"/>
        <w:rPr/>
      </w:pPr>
      <w:r>
        <w:rPr/>
        <w:t>Proc-Type: 4,MIC-CLEAR</w:t>
      </w:r>
    </w:p>
    <w:p>
      <w:pPr>
        <w:pStyle w:val="PreformattedText"/>
        <w:bidi w:val="0"/>
        <w:jc w:val="left"/>
        <w:rPr/>
      </w:pPr>
      <w:r>
        <w:rPr/>
        <w:t>Originator-ID: organizational-notary@host.doma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organization's name&gt;:&lt;serial number&gt;</w:t>
      </w:r>
    </w:p>
    <w:p>
      <w:pPr>
        <w:pStyle w:val="PreformattedText"/>
        <w:bidi w:val="0"/>
        <w:jc w:val="left"/>
        <w:rPr/>
      </w:pPr>
      <w:r>
        <w:rPr/>
        <w:t>MIC-Info: &lt;organizational notary's signature on prototype 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----BEGIN PRIVACY-ENHANCED MESSAGE-----</w:t>
      </w:r>
    </w:p>
    <w:p>
      <w:pPr>
        <w:pStyle w:val="PreformattedText"/>
        <w:bidi w:val="0"/>
        <w:jc w:val="left"/>
        <w:rPr/>
      </w:pPr>
      <w:r>
        <w:rPr/>
        <w:t>Proc-Type: 4,MIC-CLEAR</w:t>
      </w:r>
    </w:p>
    <w:p>
      <w:pPr>
        <w:pStyle w:val="PreformattedText"/>
        <w:bidi w:val="0"/>
        <w:jc w:val="left"/>
        <w:rPr/>
      </w:pPr>
      <w:r>
        <w:rPr/>
        <w:t>Originator-ID: user@host.domain::</w:t>
      </w:r>
    </w:p>
    <w:p>
      <w:pPr>
        <w:pStyle w:val="PreformattedText"/>
        <w:bidi w:val="0"/>
        <w:jc w:val="left"/>
        <w:rPr/>
      </w:pPr>
      <w:r>
        <w:rPr/>
        <w:t>Certificate: &lt;user's prototype certific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 [Page 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     Mail Privacy: Services     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-Info: &lt;user's signature on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ext&gt;</w:t>
      </w:r>
    </w:p>
    <w:p>
      <w:pPr>
        <w:pStyle w:val="PreformattedText"/>
        <w:bidi w:val="0"/>
        <w:jc w:val="left"/>
        <w:rPr/>
      </w:pPr>
      <w:r>
        <w:rPr/>
        <w:t>- -----END PRIVACY-ENHANCED-MESSAGE-----</w:t>
      </w:r>
    </w:p>
    <w:p>
      <w:pPr>
        <w:pStyle w:val="PreformattedText"/>
        <w:bidi w:val="0"/>
        <w:jc w:val="left"/>
        <w:rPr/>
      </w:pPr>
      <w:r>
        <w:rPr/>
        <w:t>-----END PRIVACY-ENHANCED MESSAGE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3. Example request to co-issuer service to sign a certif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user@host.domain</w:t>
      </w:r>
    </w:p>
    <w:p>
      <w:pPr>
        <w:pStyle w:val="PreformattedText"/>
        <w:bidi w:val="0"/>
        <w:jc w:val="left"/>
        <w:rPr/>
      </w:pPr>
      <w:r>
        <w:rPr/>
        <w:t>From: pem-co-issuer@tlca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BEGIN PRIVACY-ENHANCED MESSAGE-----</w:t>
      </w:r>
    </w:p>
    <w:p>
      <w:pPr>
        <w:pStyle w:val="PreformattedText"/>
        <w:bidi w:val="0"/>
        <w:jc w:val="left"/>
        <w:rPr/>
      </w:pPr>
      <w:r>
        <w:rPr/>
        <w:t>Proc-Type: 4,MIC-CLEAR</w:t>
      </w:r>
    </w:p>
    <w:p>
      <w:pPr>
        <w:pStyle w:val="PreformattedText"/>
        <w:bidi w:val="0"/>
        <w:jc w:val="left"/>
        <w:rPr/>
      </w:pPr>
      <w:r>
        <w:rPr/>
        <w:t>Originator-ID: user@host.domain::</w:t>
      </w:r>
    </w:p>
    <w:p>
      <w:pPr>
        <w:pStyle w:val="PreformattedText"/>
        <w:bidi w:val="0"/>
        <w:jc w:val="left"/>
        <w:rPr/>
      </w:pPr>
      <w:r>
        <w:rPr/>
        <w:t>Certificate: &lt;user's newly signed certificate&gt;</w:t>
      </w:r>
    </w:p>
    <w:p>
      <w:pPr>
        <w:pStyle w:val="PreformattedText"/>
        <w:bidi w:val="0"/>
        <w:jc w:val="left"/>
        <w:rPr/>
      </w:pPr>
      <w:r>
        <w:rPr/>
        <w:t>Issuer-Certificate: &lt;organization's certificate&gt;</w:t>
      </w:r>
    </w:p>
    <w:p>
      <w:pPr>
        <w:pStyle w:val="PreformattedText"/>
        <w:bidi w:val="0"/>
        <w:jc w:val="left"/>
        <w:rPr/>
      </w:pPr>
      <w:r>
        <w:rPr/>
        <w:t>MIC-Info: &lt;user's signature on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ext&gt;</w:t>
      </w:r>
    </w:p>
    <w:p>
      <w:pPr>
        <w:pStyle w:val="PreformattedText"/>
        <w:bidi w:val="0"/>
        <w:jc w:val="left"/>
        <w:rPr/>
      </w:pPr>
      <w:r>
        <w:rPr/>
        <w:t>-----END PRIVACY-ENHANCED MESSAGE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. Example reply from co-issuer service, including a newly 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if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pem-co-issuer@tlca.domain</w:t>
      </w:r>
    </w:p>
    <w:p>
      <w:pPr>
        <w:pStyle w:val="PreformattedText"/>
        <w:bidi w:val="0"/>
        <w:jc w:val="left"/>
        <w:rPr/>
      </w:pPr>
      <w:r>
        <w:rPr/>
        <w:t>From: organizational-notary@host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BEGIN PRIVACY-ENHANCED MESSAGE-----</w:t>
      </w:r>
    </w:p>
    <w:p>
      <w:pPr>
        <w:pStyle w:val="PreformattedText"/>
        <w:bidi w:val="0"/>
        <w:jc w:val="left"/>
        <w:rPr/>
      </w:pPr>
      <w:r>
        <w:rPr/>
        <w:t>Proc-Type: 4,MIC-CLEAR</w:t>
      </w:r>
    </w:p>
    <w:p>
      <w:pPr>
        <w:pStyle w:val="PreformattedText"/>
        <w:bidi w:val="0"/>
        <w:jc w:val="left"/>
        <w:rPr/>
      </w:pPr>
      <w:r>
        <w:rPr/>
        <w:t>Originator-ID: organizational-notary@host.doma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organization's name&gt;:&lt;serial number&gt;</w:t>
      </w:r>
    </w:p>
    <w:p>
      <w:pPr>
        <w:pStyle w:val="PreformattedText"/>
        <w:bidi w:val="0"/>
        <w:jc w:val="left"/>
        <w:rPr/>
      </w:pPr>
      <w:r>
        <w:rPr/>
        <w:t>MIC-Info: &lt;organizational notary's signature on prototype 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----BEGIN PRIVACY-ENHANCED MESSAGE-----</w:t>
      </w:r>
    </w:p>
    <w:p>
      <w:pPr>
        <w:pStyle w:val="PreformattedText"/>
        <w:bidi w:val="0"/>
        <w:jc w:val="left"/>
        <w:rPr/>
      </w:pPr>
      <w:r>
        <w:rPr/>
        <w:t>Proc-Type: 4,CRL</w:t>
      </w:r>
    </w:p>
    <w:p>
      <w:pPr>
        <w:pStyle w:val="PreformattedText"/>
        <w:bidi w:val="0"/>
        <w:jc w:val="left"/>
        <w:rPr/>
      </w:pPr>
      <w:r>
        <w:rPr/>
        <w:t>CRL: &lt;prototype CRL&gt;</w:t>
      </w:r>
    </w:p>
    <w:p>
      <w:pPr>
        <w:pStyle w:val="PreformattedText"/>
        <w:bidi w:val="0"/>
        <w:jc w:val="left"/>
        <w:rPr/>
      </w:pPr>
      <w:r>
        <w:rPr/>
        <w:t>- -----END PRIVACY-ENHANCED MESSAGE-----</w:t>
      </w:r>
    </w:p>
    <w:p>
      <w:pPr>
        <w:pStyle w:val="PreformattedText"/>
        <w:bidi w:val="0"/>
        <w:jc w:val="left"/>
        <w:rPr/>
      </w:pPr>
      <w:r>
        <w:rPr/>
        <w:t>-----END PRIVACY-ENHANCED MESSAGE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 Example request to co-issuer service to sign a C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organizational-notary@host.domain</w:t>
      </w:r>
    </w:p>
    <w:p>
      <w:pPr>
        <w:pStyle w:val="PreformattedText"/>
        <w:bidi w:val="0"/>
        <w:jc w:val="left"/>
        <w:rPr/>
      </w:pPr>
      <w:r>
        <w:rPr/>
        <w:t>Cc: pem-crl-archive@tlca.domain</w:t>
      </w:r>
    </w:p>
    <w:p>
      <w:pPr>
        <w:pStyle w:val="PreformattedText"/>
        <w:bidi w:val="0"/>
        <w:jc w:val="left"/>
        <w:rPr/>
      </w:pPr>
      <w:r>
        <w:rPr/>
        <w:t>From: pem-co-issuer@tlca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BEGIN PRIVACY-ENHANCED MESSAGE-----</w:t>
      </w:r>
    </w:p>
    <w:p>
      <w:pPr>
        <w:pStyle w:val="PreformattedText"/>
        <w:bidi w:val="0"/>
        <w:jc w:val="left"/>
        <w:rPr/>
      </w:pPr>
      <w:r>
        <w:rPr/>
        <w:t>Proc-Type: 4,CRL</w:t>
      </w:r>
    </w:p>
    <w:p>
      <w:pPr>
        <w:pStyle w:val="PreformattedText"/>
        <w:bidi w:val="0"/>
        <w:jc w:val="left"/>
        <w:rPr/>
      </w:pPr>
      <w:r>
        <w:rPr/>
        <w:t>CRL: &lt;newly signed CRL&gt;</w:t>
      </w:r>
    </w:p>
    <w:p>
      <w:pPr>
        <w:pStyle w:val="PreformattedText"/>
        <w:bidi w:val="0"/>
        <w:jc w:val="left"/>
        <w:rPr/>
      </w:pPr>
      <w:r>
        <w:rPr/>
        <w:t>Certificate: &lt;organization's certificate&gt;</w:t>
      </w:r>
    </w:p>
    <w:p>
      <w:pPr>
        <w:pStyle w:val="PreformattedText"/>
        <w:bidi w:val="0"/>
        <w:jc w:val="left"/>
        <w:rPr/>
      </w:pPr>
      <w:r>
        <w:rPr/>
        <w:t>-----END PRIVACY-ENHANCED MESSAGE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[Page 1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     Mail Privacy: Services     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. Example reply from co-issuer service, including a newly 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CRL-Storing Service -- pem-crl-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L-storing service (electronic mail address "pem-crl-archive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CRLs. CRL-storing service can be requested by any user,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it is expected that CRL-storing service will be requested p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ily by organizational notaries of organizations for which the TL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 co-issuer. The co-issuer service automatically sends new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ed CRLs to the CRL-storing service, so organizational notar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s for which the TLCA is a co-issuer need not use the CR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servic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process of accessing the CRL-storing service can be vie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wo parts: request preparation and request processing.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 reply processing, since a reply is just an acknowled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. This section describes those two parts, then give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Request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or organizational notary prepares a request for CRL-st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by constructing a CRL-type privacy-enhanced message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vacy-enhanced message contains CRLs that the user or or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zational notary wants stored. The user or organizational not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the result to the CRL-stor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Reque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L-storing service stores the CRLs in the request, provided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alid, and replies with an acknowledgement (or an error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s an example request to the CRL-storing service a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pem-crl-archive@tlca.domain</w:t>
      </w:r>
    </w:p>
    <w:p>
      <w:pPr>
        <w:pStyle w:val="PreformattedText"/>
        <w:bidi w:val="0"/>
        <w:jc w:val="left"/>
        <w:rPr/>
      </w:pPr>
      <w:r>
        <w:rPr/>
        <w:t>From: organizational-notary@host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BEGIN PRIVACY-ENHANCED MESSAGE-----</w:t>
      </w:r>
    </w:p>
    <w:p>
      <w:pPr>
        <w:pStyle w:val="PreformattedText"/>
        <w:bidi w:val="0"/>
        <w:jc w:val="left"/>
        <w:rPr/>
      </w:pPr>
      <w:r>
        <w:rPr/>
        <w:t>Proc-Type: 4,CRL</w:t>
      </w:r>
    </w:p>
    <w:p>
      <w:pPr>
        <w:pStyle w:val="PreformattedText"/>
        <w:bidi w:val="0"/>
        <w:jc w:val="left"/>
        <w:rPr/>
      </w:pPr>
      <w:r>
        <w:rPr/>
        <w:t>CRL: &lt;CRL to be stored&gt;</w:t>
      </w:r>
    </w:p>
    <w:p>
      <w:pPr>
        <w:pStyle w:val="PreformattedText"/>
        <w:bidi w:val="0"/>
        <w:jc w:val="left"/>
        <w:rPr/>
      </w:pPr>
      <w:r>
        <w:rPr/>
        <w:t>-----END PRIVACY-ENHANCED MESSAGE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7. Example request to CRL-storing service to store a C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[Page 1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     Mail Privacy: Services     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organizational-notary@host.domain</w:t>
      </w:r>
    </w:p>
    <w:p>
      <w:pPr>
        <w:pStyle w:val="PreformattedText"/>
        <w:bidi w:val="0"/>
        <w:jc w:val="left"/>
        <w:rPr/>
      </w:pPr>
      <w:r>
        <w:rPr/>
        <w:t>From: pem-crl-archive@tlca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quest to store a CR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alUnitName=Widgets Division, XYZ Inc.,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been process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8. Example reply from CRL-stor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RL-Retrieving Service -- pem-crl-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L-retrieving service (electronic mail address "pem-crl-server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s CRLs. CRL-retrieving service can be requested by an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de-effect of this service is that current cross-certif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rs, and relevant current CRLs other than those requested, ar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process of accessing the CRL-retrieving servic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d in three parts: request preparation, request processing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y processing. This section describes those three part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Request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prepares a request for CRL-retrieving service by constru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that contains distinguished names of one or more issu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blank lines. The names are represented accor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-Friendly Name syntax [7]. The names identify the issuers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CRLs the user 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Reque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L-retrieving service processes a request by replacing the 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er distinguished names in the request with the latest CRL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rs, and adding some certificates. The result of processing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L-type privacy-enhanced message containing one or more CRL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L-retrieving service also adds the requested issuers' certifica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some pairs of cross-certificates, and other relevant CR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 the audience that can process the result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L-retrieving service sends a separate error repor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[Page 1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     Mail Privacy: Services     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Repl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ipient of the reply processes the reply like any other CR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privacy-enhanced message, which results in the CRL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 into the recipient's database. The recipien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ly send the reply to other users as a mea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eminating the CR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re an example request and an example reply. The reques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latest CRLs issued by RSA Data Security, Inc.'s TLCA and N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Y organization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pem-crl-server@tlca.domain</w:t>
      </w:r>
    </w:p>
    <w:p>
      <w:pPr>
        <w:pStyle w:val="PreformattedText"/>
        <w:bidi w:val="0"/>
        <w:jc w:val="left"/>
        <w:rPr/>
      </w:pPr>
      <w:r>
        <w:rPr/>
        <w:t>From: user@host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alUnitName=TLCA, "RSA Data Security, Inc.",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alUnitName=NOTARY, "RSA Data Security, Inc.",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9. Example request to CRL-retrieving service to retriev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user@host.domain</w:t>
      </w:r>
    </w:p>
    <w:p>
      <w:pPr>
        <w:pStyle w:val="PreformattedText"/>
        <w:bidi w:val="0"/>
        <w:jc w:val="left"/>
        <w:rPr/>
      </w:pPr>
      <w:r>
        <w:rPr/>
        <w:t>From: pem-crl-server@tlca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BEGIN PRIVACY-ENHANCED MESSAGE-----</w:t>
      </w:r>
    </w:p>
    <w:p>
      <w:pPr>
        <w:pStyle w:val="PreformattedText"/>
        <w:bidi w:val="0"/>
        <w:jc w:val="left"/>
        <w:rPr/>
      </w:pPr>
      <w:r>
        <w:rPr/>
        <w:t>Proc-Type: 4,CRL</w:t>
      </w:r>
    </w:p>
    <w:p>
      <w:pPr>
        <w:pStyle w:val="PreformattedText"/>
        <w:bidi w:val="0"/>
        <w:jc w:val="left"/>
        <w:rPr/>
      </w:pPr>
      <w:r>
        <w:rPr/>
        <w:t>CRL: &lt;latest CRL issued by RSA Data Security, Inc.'s TLCA unit&gt;</w:t>
      </w:r>
    </w:p>
    <w:p>
      <w:pPr>
        <w:pStyle w:val="PreformattedText"/>
        <w:bidi w:val="0"/>
        <w:jc w:val="left"/>
        <w:rPr/>
      </w:pPr>
      <w:r>
        <w:rPr/>
        <w:t>CRL: &lt;latest CRL issued by RSA Data Security, Inc.'s NOTARY unit&gt;</w:t>
      </w:r>
    </w:p>
    <w:p>
      <w:pPr>
        <w:pStyle w:val="PreformattedText"/>
        <w:bidi w:val="0"/>
        <w:jc w:val="left"/>
        <w:rPr/>
      </w:pPr>
      <w:r>
        <w:rPr/>
        <w:t>Certificate: &lt;RSA Data Security, Inc.'s NOTARY unit's certificate&gt;</w:t>
      </w:r>
    </w:p>
    <w:p>
      <w:pPr>
        <w:pStyle w:val="PreformattedText"/>
        <w:bidi w:val="0"/>
        <w:jc w:val="left"/>
        <w:rPr/>
      </w:pPr>
      <w:r>
        <w:rPr/>
        <w:t>-----END PRIVACY-ENHANCED MESSAGE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10. Example reply from CRL-retrieving service, including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Other Services -- pem-info and pem-bug-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service (electronic-mail address: pem-info)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TLCA's services, and the bug-report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lectronic-mail address: pem-bug-report) receives reports on bu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reas for Further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mportant area for further study is what services are nee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ifying organizations for which the TLCA is not a co-issuer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, other TLC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[Page 1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     Mail Privacy: Services     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Secur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services described in this memo rely on the secur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cy-Enhanced Mail. In particular, the co-issuer service rel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ustworthiness of Privacy-Enhanced Mail purportedly sign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al no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Linn, J., Privacy Enhancement for Internet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 Part I -- Message Encipherment and Authent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(RFC 1113), August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]  Kent, S., and J. Linn, Privacy Enhancement for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: Part II -- Certificate-Based Key Man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(RFC 1114), August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]  Linn, J., Privacy Enhancement for Internet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 Part III -- Algorithms, Modes, and Identifiers (RF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5), August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4]  Linn, J., Privacy Enhancement for Internet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 Part I: Message Encryption and Authent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(Internet Draft), March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5]  Kent, S., Privacy Enhancement for Internet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 Part II: Certificate-Based Key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officially, RFC [1114B]), Februar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6]  Balenson, D., Privacy Enhancement for Internet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 Part III: Algorithms, Modes, and Ident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officially, RFC [1115B]), Februar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]  Kille, S.E., Using the OSI Directory to Achiev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Naming (Internet Draft), Januar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'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rton S. Kaliski J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A Data Security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win Dolphi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wood City, CA  940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415) 595-87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(415) 595-18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kaliski@rs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[Page 1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     Mail Privacy: Services              1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- Top-Level Certification Auth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endix lists TLCAs providing services describ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RSA Data Securit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A Data Security, Inc. provides all six services describ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("pem-notary," "pem-co-issuer," "pem-crl-archive," "pem-cr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," "pem-info," and "pem-bug-report") at the host "rsa.com.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, including organizational contracts and paper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 forms, write o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A Data Securit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Twin Dolphi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wood City, CA  940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(415) 595-87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(415) 595-18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: pem-info@rs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A Data Security, Inc. has both TLCA and NOTARY organiz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alUnitName=TLCA, "RSA Data Security, Inc.",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alUnitName=NOTARY, "RSA Data Security, Inc.",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public keys, respectively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be suppl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be suppl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this writing, these services are NOT YE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ski                                                        [Page 1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