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TIGA in the 640x480x16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C. 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Compute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5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ing applications that use the Graphics Statio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x16-bit mode is not very different than wr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-bit modes.  In fact, the only consideration to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s that in the 16-bit mode, there is no palette.  The 32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vailable for display may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of this fact, functions relating to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t_nearest_color, get_palet, get_palet_entry, init_pal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palet and set_palet_entry) have no function and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 However, for the sake of writing portable code,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while in the 16-bit mode will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s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 are still set with set_fcolor() and set_bcolo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8-bit TIGA modes, these routines are called with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0-255 which is an index into a 24-bit palette.  In the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a 2-byte value corresponding to the absolute 15-bi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ssed.  The structure of these byt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 R R R R G G | G G G B B B B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6 5 4 3 2 1 0 | 7 6 5 4 3 2 1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SB               L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e rightmost bit of the LSB is unused at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ample: To express pure green, pas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000001111100000, or 32 + 64 + 128 + 256 + 512, or 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can define the pure colo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RED_16</w:t>
        <w:tab/>
        <w:tab/>
        <w:t>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GREEN_16</w:t>
        <w:tab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BLUE_16</w:t>
        <w:tab/>
        <w:tab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WHITE_16</w:t>
        <w:tab/>
        <w:t>327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for black, we can continue to use the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or BLACK, which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the special color considerations of the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nearly transparent, we simply need a routine which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rguments three (5 bit or less) numbers for the red,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ue components, and which returns a long valu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components scrunched together.  I have writt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col16(r,g,b)</w:t>
        <w:tab/>
        <w:t>(r &lt;&lt; 10) + (g &lt;&lt; 5) +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argument is an integer between 0 and 31 inclu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0 = minimum saturation and 31 = maximum saturati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foreground color to a bluish gray, you w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BLUEGRAY</w:t>
        <w:tab/>
        <w:t>col16(15,15,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fcolor(bluegra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j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fcolor( col16(15,15,31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f you call the col16() macro with identifier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values, the identifiers should be delcared as ints or lo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s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t should be smooth sai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a sample program which demonstrates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in this document.  The program first places a patri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on the screen, then displays a range of 640 colo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2,768 color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typedef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tiga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xtend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confi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col16(r,g,b)</w:t>
        <w:tab/>
        <w:t>(r &lt;&lt; 10) + (g &lt;&lt; 5) +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RED_16</w:t>
        <w:tab/>
        <w:tab/>
        <w:t>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GREEN_16</w:t>
        <w:tab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BLUE_16</w:t>
        <w:tab/>
        <w:tab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WHITE_16</w:t>
        <w:tab/>
        <w:t>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BLUEGRAY</w:t>
        <w:tab/>
        <w:t>col16(15,15,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p_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First, set the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!(set_videomode(TIGA, INIT_GLOBALS | CLR_SCREEN) 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Error: set_videomode() has failed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Next, install the extended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See page 3-99 of the TIGA-340 User's 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an explanation of the error resul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(!function_implemented(DRAW_LINE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 (ip_result = install_primitives()) &l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_videomode(PREVIOUS, IN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f("Error: install_primitives() has fail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f("with an error code of %d.\n",ip_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it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640x480x16 is mode 1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_config(1,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_page(BLUEGRA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_fcolor(RED_16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_rect(150,300,95,9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_fcolor(WHITE_16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_rect(150,300,245,9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_fcolor(BLUE_16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_rect(150,300,395,9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i = 0; i &lt; 640; i++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_fcolor( i * (32768/640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w_line(i,0,i,48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_videomode(VGA, INI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