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the 24-bit Graphics Mode via T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lan Rhodes, Hercule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/1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7/13 release of the GB1024 Utilities Disk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512x480 mode via TIGA has been enabled.  This docu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24-bit TIGA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released, none of the extended primitives work in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most were designed to work at 16 bits or less, as that is TIGA 1.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capacity).  Core primitive support is limit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Setting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video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video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confi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confi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p2gs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2ho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_c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_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_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_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_maxhe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_m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_re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2gs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Card into 24-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card in 24-bit mode via TIGA, use the set_video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usual. 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videomode(TIGA, INIT_GLOBALS | CLR_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o set the resolution to 512x480x24, use video mode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config(5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memory heap must be reinitialized whenever the mode i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p_minit(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Graphic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24-bit mode, the buffer is contiguous, with four bytes per pix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</w:t>
        <w:tab/>
        <w:t>Green Component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  <w:tab/>
        <w:t>Red Component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  <w:tab/>
        <w:t>Blue Component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: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(512 * 4) = 2048 byte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xel's x,y address may be calculated as (2048 * y) + (4 *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move data to the screen is with the host2gsp()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2gsp() moves a chunk of memory from DOS memory to the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Conversely, gsp2host() moves data from the display buff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ecified DOS memory address.  As this is the extent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24-bit mode at this time, the mode is naturally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interactive tasks such as displaying of vide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 plot24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ccepts an x,y value, and the RGB components of the pix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otted.  This routine is probably slow and unoptimiz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a good example of pixel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24( x, y, r, g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, g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ar *h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t = (char far *) malloc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t[0] = 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t[1] = 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t[2]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2gsp(hpt, (0x4000L * y) + (x * 32L), 0x3L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hp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routine which clears the screen to a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very efficient - it simply copies one scan lin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ies that scan line another 480 times.  The simp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mizing this code is left up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(r, g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r, g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ar *h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t = (char far *) malloc(204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0; i &lt; 2048; i+=4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t[i] = 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t[i+1] = 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t[i+2]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 = 0x4000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2gsp(hpt, 0L, 2048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0; i &lt; 480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p2gsp(0L, addr, 2048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 += 0x4000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hp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ogical way to use the 24-bit mode for line-drawing, sh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, etc. is to compile these routines with the TI 34010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 them as an RLM or ALM.  As this is not a viab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users, Hercules is developing a GSP-based library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for use in the 24-b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