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%%%% CsTeas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%%% Version1 April-July 199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%%%% Version2 Sept 1992,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 THE CAESAR TEASER 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 A quick preview of hyphenation by CaesarCM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urent Siebenmann &lt;siebenmann@LALCLS.IN2P3.F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est installs a single extended Computer Modern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10 at a single magnification 1000, and shows how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f the CaesarCM macros, and the French hyph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s one gets optimal French hyphenation in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tmr10 and decent hyphenation with all other tex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ndicated in an appendix, this teaser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ready provides a useful hand-tool allowing system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m to go the extra lap to perfect hyph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asonable com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) For Textures (the first TeX for the Macintosh):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itcase provided into the suitcase TeX Font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 as the Texture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b) For OzTeX and generic TeX installations:  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mr10.tfm into the directory for TeX metric fon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TeX-Fonts for OzTeX. Move the file provid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tmr10 into the directory for TeX bitmapped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agstep 1, which for OzTeX is a subdirectory called 360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irectory called PK-files.  For other generic TeX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menclature is probably somewhat different;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apt to local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OF CaesarCM COMMANDS IN A Plain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important to use version 3.xx of TeX, and a version 3.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lain.tex.  The critical date is autumn 1989, and earlier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adequ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are instructions for a generic TeX and (jus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) for French hyphenation that will be adequat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. More elaborate formats will be used in practice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hyphen.cork is (or calls) a copy of the French hyphe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file using the ISO Latin 1 (or Cork) standard for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ed characters.  Place together in one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)  a copy of fhyphen.cork renamed hyphen.t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i)  a copy of plain.tex exactly as provided by D. Kn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iii) a file x.tex whose contents is the singl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put plain.tex \input CaesarCM.tex \du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ome systems (Mac, VMS, ...) identify upper and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, while others (unix, ...) distinguis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 x.tex using INITEX or VIRTEX, i.e., the primitiv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TeX made for format building.  After launching this TeX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s to a prompt **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x &lt;carriage 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matter if minor fonts such as manfont are missing;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 carriage return. In time you should  be invited to 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format. Choose a distinctive name; it is often usefu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TeX implementation and/or configuration used, si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will normally run only with its parent TeX b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optimal installation and use, refer to CaesarCM.do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-format-dumper-cm. Since documentation is seldom read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 not absolutely essential, I hasten to add he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ps of advice: when installing extended cm fonts that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cm fonts of the same name, first remove and sto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fonts to be replaced. This is easy to forg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s on Macintosh computers since two fonts of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imultaneously loaded --- with tragi-comic consequ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remember to recompile you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go straight on to the t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THE TEASER CONFIGURATION AS A HYPHENATION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tests at the end of this file show how to us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font\ft=tmr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showhyphens{\ft &lt;test&g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how on your monitor (or logfile) the best hyphen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can presently offer.  You may find it advantag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loit this \showhyphens facility to insert by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tionary hyphens \- in your work where bad linebreaks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 this facility as a semi-automated hyphenation dictionar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French prose, rather few such discretionary hyphens \-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dded to get optimal performance --- perhaps one every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en pages or less. Empirical evidence for this was is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documentation for HyAcc-CM.  This is becaus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cm fonts, CaesarCM (like HyAcc-CM) offers a reason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7-bit hyphena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perfectly serious application of this, in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's, is to books and articles in European languag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repared for high resolution laser "flashers" still l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bit fonts with ready-made accented characters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, eight-bit fonts held by the author cannot be used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SOME HYPHENATION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re is a test run for tmr10. Typeset the file be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ine the results, both in the log file and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% ---------------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% CaesTest.tex,  April 1992,  L. Sieben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% A simple test file for CaesarCM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% derived from a similar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% HyAcc-CM.tex that was writt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% Daniel Flipo &lt;siebenmann@LALCLS.IN2P3.F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Msg{\immediate\write16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% No doubl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this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undefined\Caes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Msg{}\Msg{Sorry CaesarCM not loaded.  Exit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this \end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% LateX red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undefined\@comdblflelt %% defined for LateX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toks0{\par \vfill \supereject \en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ocumentstyle[art10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egin{document} %% for LateX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oks0{\csname end\endcsname{document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outer\edef\bye{\the\toks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ont\CM=cmr10 \font\extCM=tmr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hytest{S\'er\'enit\'e ma\c conn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\'econtenanc\'ee\kern1pt! }%% alter thi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Hytest{\hytest\hytest\hytest\hytest\hytes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size=23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olerance=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arskip=3pt plus1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overfullrule=1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rench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Rule{\medskip\hrule\med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Msg{}\Msg{ *** DEFAULT BEHAVIOR OF CaesarCM 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centerline{\bf  DEFAULT BEHAVIOR OF CaesarCM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t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xtures version of the extended cm font "tmr10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rst test includes a number of smaller sizes to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ew!  This explains the extra disk spac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{\tt \char`\\tolerance}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the\tolerance. For values of {\tt \char`\\tolerance}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ear 10000, bad hyphenation shows up as excessive inter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, coming from what is called ``emergency stretch"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below, it shows up as line overruns marked by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.\big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parindent=0cm%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aes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Msg{}\Msg{ *** Hyphenation points for extended cm font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howhyphens{\extCM\hyte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xtCM *** Hyphenation points for extended cm 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par \Hytest\big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Msg{}\Msg{ *** Hyphenation points for unextended cm font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howhyphens{\CM\hyte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M *** Hyphenation points for UNextended cm 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\Hytest\big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Msg{}\Msg{ *** Flexible use of both types of font.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howhyphens{\CM\hytest\extCM\hyte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M  *** Flexible use of both types of 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\CM[CM font] \Hytest \extCM[extended CM font]</w:t>
      </w:r>
    </w:p>
    <w:p>
      <w:pPr>
        <w:pStyle w:val="PreformattedText"/>
        <w:bidi w:val="0"/>
        <w:spacing w:before="0" w:after="0"/>
        <w:jc w:val="left"/>
        <w:rPr/>
      </w:pPr>
      <w:r>
        <w:rPr/>
        <w:t>\Hytest\big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oCaesar\noJDacc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Msg{}\Msg{ *** Hyphenation points offered by virgin Plain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howhyphens{\hyte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M  *** Hyphenation points offered by virgin Pl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par \Hytest\big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%%% FOLLOWING TEST REQUIRES font dodo; see CaesarCM.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%%%  Decomment the immediately follow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%%%  when you have installed do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%%%  DSaccents refers to Double Strike acc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\JDaccents\noDSacc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\Msg{}\Msg{ *** Hyphenation points for unextended cm fo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\Msg{ *** if printer excludes double strike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\showhyphens{\hytes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 \CM *** Hyphenation for unextended font and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   resolution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  \par \Hytest\big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aesar \extC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nuscu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`a \`e \`\i{} \`o \`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a \'e \'\i{} \'o \'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^a \^e \^\i{} \^o \^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"a \"e \"\i{} \"o \"u \"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 c \~a \~n \~o \o{} \ae{} \oe{} \ss{} \aa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med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`a\`e\`\i{}\`o\`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a\'e\'\i{}\'o\'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^a\^e\^\i{}\^o\^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"a\"e\"\i{}\"o\"u\"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 c\~a\~n\~o\o{}\ae{}\oe{}\ss{}\aa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bigsk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USCUL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`A \`E \`I{} \`O \`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A \'E \'I{} \'O \'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^A \^E \^I{} \^O \^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"A \"E \"I{} \"O \"U \"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 C \~A \~N \~O \O{} \AE{} \OE{} SS{} \AA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\medski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`A\`E\`I{}\`O\`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'A\'E\'I{}\'O\'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^A\^E\^I{}\^O\^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"A\"E\"I{}\"O\"U\"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 C\~A\~N\~O\O{}\AE{}\OE{}SS{}\AA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size=150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noCaesar\noDSacc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e breaks after acc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\'ej\`a \'et\'e \'em\'ech\'e d\'ej\`a \'et\'e \'em\'ech\'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\'ej\`a \'et\'e \'em\'ech\'e d\'ej\`a \'et\'e \'em\'ech\'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\'ej\`a \'et\'e \'em\'ech\'e d\'ej\`a \'et\'e \'em\'ech\'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\'ej\`a \'et\'e \'em\'ech\'e d\'ej\`a \'et\'e \'em\'ech\'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\'ej\`a \'et\'e \'em\'ech\'e d\'ej\`a \'et\'e \'em\'ech\'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ig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Caesar Remaining problem with cas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uppercase{ci-g\^it fran\c cais na\"if d\'es\oe{}uvr\'e b\^et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lt\`er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y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%%% Some alternate test materi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hytesti{ci-g\^\i{}t fran\c cais na\"\i{}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\'es\oe{}uvr\'e b\^ete et adult\`er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hytestii{signal man\oe{}uvres \oe{}uvrer d\'es\oe{}uv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\ae{}ticia laticia laennec l\ae{}nnec d\'eculpabili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\'eactualisation \'education ex\'ecution inexp\'erience ma\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rie maconnerie ma\c connerie fa\c con abandonn\'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\'es abandonn\'e distingu\'e \'ethymologiqu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\'ematiquemen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hytestiii{% d\'econtenanc\'ee, h\'eb\'et\'ee, d\'efaite 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te s\'er\'enit\'e devant cet ab\'ec\'edaire d\'ecapit\'e,</w:t>
      </w:r>
    </w:p>
    <w:p>
      <w:pPr>
        <w:pStyle w:val="PreformattedText"/>
        <w:bidi w:val="0"/>
        <w:spacing w:before="0" w:after="0"/>
        <w:jc w:val="left"/>
        <w:rPr/>
      </w:pPr>
      <w:r>
        <w:rPr/>
        <w:t>\'et\^et\'e, \'evid\'e, \'emascul\'e, d\'esagr\'eg\'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\'ebilit\'e, d\'eg\'en\'er\'e, parce que priv\'e de let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ntu\'ees et correctement orthographi\'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\'er\`ese-\'El\'eonore a d\'ecr\'et\'e avec sinc\'erit\'e 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\^atret\'e l'immortalit\'e des \c c\`a\c</w:t>
      </w:r>
    </w:p>
    <w:p>
      <w:pPr>
        <w:pStyle w:val="PreformattedText"/>
        <w:bidi w:val="0"/>
        <w:spacing w:before="0" w:after="0"/>
        <w:jc w:val="left"/>
        <w:rPr/>
      </w:pPr>
      <w:r>
        <w:rPr/>
        <w:t>c\^ac\'ec\`ec\^ec\"ec\^\i\ ainsi que des \c c\^o\c c\"o\c</w:t>
      </w:r>
    </w:p>
    <w:p>
      <w:pPr>
        <w:pStyle w:val="PreformattedText"/>
        <w:bidi w:val="0"/>
        <w:spacing w:before="0" w:after="0"/>
        <w:jc w:val="left"/>
        <w:rPr/>
      </w:pPr>
      <w:r>
        <w:rPr/>
        <w:t>c\`u\c c\^u\c c\"u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%% --------------- c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