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GIN semin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4/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document style `seminar', for use with LaTeX v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a style for typesetting notes and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imothy.VAN-ZANDT@insea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may be distributed and/or modified under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LaTeX Project Public License, either version 1.2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(at your option) any later version. 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cense i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http://www.latex-project.org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version 1.2 or later is part of all distributions of LaT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999/12/0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`seminar.doc', the documented code for `seminar.s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copy this to `seminar.sty' and us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also create a stripped input file `seminar.sty' using sem-mak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print the documented code using sem-cod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-make.tex and sem-code.tex are distributed with seminar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Doc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0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inciple, a slides style is a simple matter;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the magnification and changing a few page parame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ing notes and slides to be put in the same file bu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ly, and allowing everything to be printed in variou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icates 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starts by checking that the file is not loaded, and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seminarerr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tyle: `seminar' v\fileversion \space &lt;\filedate&gt; (tvz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ful ha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st@m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argument to "\test@member" is a 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st@member" checks whether the first argument is a member of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fter expanding both the list and the first argument), setting "\if@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st@membe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g{,#2,#1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h{####1,#1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@temph\@temph#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g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g\@empty\@testfalse\else\@test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temph\@tempg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argument of "\addto@hook" is a token register. "\addto@hook"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second argument to this register. This is a standard macro in the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,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et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set@font" is part of later releases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eset@font}{\def\reset@font{\normalsize\rm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minar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eminarerr" is analogous to "\@latex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minarer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#2}\expandafter\errhelp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^^JSeminar.sty error.\space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\space H &lt;return&gt; \space for immediate help.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#1^^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slide@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slide@err#1{Cannot use \string#1 in slid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@sli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"\newbox" is "\ou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@slidebox{\alloc@4\box\chardef\insc@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width,\slid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width \slidewidth 8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height \slideheight 6.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perwidth,\paper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perwidth" and "\paperheight" are used by "sem-page.sty" to se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. "\twoup" also uses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aperwidth}{\def\paperwidth{8.5in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aperheight}{\def\paperheight{11in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commands used in this style are added to "\@preamblecmd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makes it easier to do this as we go along. Argumen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separated by "\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preamblecmd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{\noexpand\do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preamblecmds{\@preamblecmds\do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addto@preamblecmds\do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uxilary files and styl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s and selections are specified using style options, but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correspond to indepen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ossible to set the flags before inputting "seminar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@temp#1{\@ifundefined{if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@tempa{\csname newif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tempa\csname if#1\endcsname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artic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slideson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not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noteson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notesonlysta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portra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article{\articl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slidesonly{\slidesonlytrue\notesfalse\notesonly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notes{\notestrue\slidesonlyfalse\notesonly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notesonly{\notesonlytrue\slidesonlyfalse\note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notesonly*}{\ds@notesonly\notesonlystar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portrait{\portrai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a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perwidth{21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perheight{297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width 2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height 152m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is based in part on the \LaTeX{} "article" style, which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. "article.sty" takes care of execut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input artic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tesonly\else\notesonlystar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input sem-pag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ocument 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cument" is redefined to incorporate hook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e\before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e\after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xcomment@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fore@document" and "\after@document" are token regis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o using "\addto@hook". These will be used for things lik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ndscape". "\xcomment@hook" is a command sequence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the "xcomment" macros for commenting out th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lidesonly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ing with the definition of "\document" creates potential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optional style files that do the same. However, we add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very friendly way: (i) it shouldn't cause problems even if "\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have its standard definition, and (ii) if some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ly change the definition of "\document"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inar.sty" should not break. Style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inar.sty" should use "\before@document" and "\after@document"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own modifications to the "\document" command. \codelabel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ode below, "\before@document" and "\after@document"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token registers during the modification of "\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before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after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comment@hoo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document{\endgroup\the\before@document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ter@document{\the\after@document\xcomment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temptokena\expandafter{\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document{\the\before@document\the\@temptokena\the\after@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docume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ter@docume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abel*{documen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o something similar with "\end@document", adding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fore@enddocument" to the beginning of the definition of "\end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ight be used, for example, to warn the user to prin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before@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enddocument{\the\before@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temptokena\expandafter{\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enddocument{\the\before@enddocument\the\@temptoke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enddocume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intlandscape" is invoked at the beginning of landscape documen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here to warn the user to prin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rint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printlandscape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else\printlandscape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before@document{\ifprintlandscape\printlandscap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print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landscape{\addto@hook\before@end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!! PRINT THIS DOCUMENT IN LANDSCAPE MODE !! 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-making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,\endslide,\slide*,\endsli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start from the outside and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stedSlide@Error{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begin@slide}{\begin@slide[\slidewidth,\slideheight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lide{\end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slide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stedSlide@Error{slide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begin@slide}{\begin@slide[\slidewidth,\slideheight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slide*}{\end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lide" is the counter for slides. "slide@count" keeps track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slides in the current sl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lide{\arabic{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lide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li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lide is stored in the box "\@slidebox". The current page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saved in "\not@slide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not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slide,\if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slide" is true in any slide environment. This allows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ve only in slide environments (important for overlay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landscape" is true for landscape slides, and false for portrait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embellishments to customize their behavior,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used by any of the macros defined in "seminar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ndscapeonly,\landscapeonly,\portrait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andscapeonly" is defined to be "1" if only landscape sli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, "-1" if only portrait slides should be printed, and "0"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entations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ndscapeonly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ndscapeonly{\def\@landscapeonly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rtraitonly{\def\@landscapeonly{-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stedSlide@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check for nested slide environments, and attempt to recov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. Otherwise, forgetting the end of a slide environmen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to procede to the end of the document without generating an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give unlighten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stedSlide@Err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Nested slide environments. Perhap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tring\end{\@currenvir}. May be fatal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\expandafter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lide\expandafter\end\expandafter{\@currenvi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currenvi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meat of "\slide" and "\slide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slide[#1,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\slidewidth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\slideheigh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contents of the page is saved in "\not@slidebox"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 is set to "\slide@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ount@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setbox\not@slidebox\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\@@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\slide@out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lag "\ifslide" is set, and the counter "\slide@count"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k of the number of slides in the current slide environ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i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global\slide@count=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stepcounter{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onlystar\xdef\first@slidemarker{\the\c@slid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##1{\setcounter{##1}\z@}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current "\textheight" and "\textwidth", to be used later b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in the "slide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age@textheight{\number\textheight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age@textwidth{\number\textwidth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slid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finish customizing the sl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idebox@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slide@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before@new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"\endslide" and "\endslide*". We first mak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lanced groups so that the normal output routin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tempg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Perhaps missing `\string\end{\@tempg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false{\fi`\string}' or `\string\endgroup'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xt{\endgroup\ifslide\expandafter\next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ything on the page, it was inserted with "\after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iscarded. (This can happen with color command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\setbox\@tempboxa\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ide counter was stepped when the last slide was output. 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it back one. With the "article" format, we now have to out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lumulated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c@slid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setcounter{##1}{\@nameuse{saved@c@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outputloop@savedsli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after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clearpagetrue,\slideclearpagefalse,\slide@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lideclearpagetru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lideclearpagefals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@clearpage{\par\penalty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lideclearpagetrue{\def\slide@clearpage{\clear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lideclearpagefalse{\def\slide@clearpage{\par\penalty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clearpagetrue{\def\slide@clearpage{\clear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clearpagefalse{\def\slide@clearpage{\par\penalty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@clearpage{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hook,\everyslide,\after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@hook" and "\everyslide" are hooks for modifying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. "\slide@hook" is a token register. Commands can be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destroying previously added commands using the "\addto@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veryslide" is an ordinary command sequence to be us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fter@slide" can be used to initialize things fo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slide@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veryslid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after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$\setminus$slidebox@restore\label{every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box@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box@restore" sets up the spacing parameters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. The component commands are defined follow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box@resto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page{\the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wpage{\new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earpage{\new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ispagestyle{\notslide@err{\thispagesty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style{\slide@pagesty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wocolumn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wocolumn{\notslide@err{\twocolum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necolumn{\notslide@err{\onecolum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rginpar{\notslide@err{\margin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anks{\slidethan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ketitle{\slidemaketit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x@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x@what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expandafter\xdef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@c@##1\endcsname{\the\@nameuse{c@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skip\z@ \max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list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aselinestretch{\slidestre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raystretch{\slidearraystre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m@ptsize{\slide@pt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date,\theauthor,\thetitle,\thetha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ate", "\author" and "\title" commands are redefined so that the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information in accessible command sequences, "\thedate", "\the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thetitle". "\thanks" is saved so that it can be restored dur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. "\thethanks" is set to "\@thanks" so that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"\slidemaketitle"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e#1{\gdef\@date{#1}\gdef\the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\gdef\@author{#1}\gdef\theauth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\gdef\@title{#1}\gdef\thetit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lidethanks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hanks{\@than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\thetitle}\par\vskip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tabular}[t]{c} \theauthor \end{tabular}\par\vskip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thanks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x@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 are neutralized, but the captions work as usual. This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just transfer a float from some other document to a slid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if end of floating environment is "\def"ined to be "\end@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"\let" to be "\end@float", or if "\@float{foo}" is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foo". This should get 99\%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x@floa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xfloat##1[#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\csname end##1\endcsnam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medskip\vbox\bgroup\def\@captype{##1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@float{\par\vskip\z@\egroup\med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dblfloat{\@float}\def\end@dblfloat{\end@flo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figure{\end@float}\def\endtable{\end@flo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x@whats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hatsits "\write", "\openout" and "\closeout" are problematic in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irst, an otherwise empty vertical list with a whatsi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, if a slide begins with a "\write" command, followed by a line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skip" is inserted before the text. This can be quite notic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 environment, since by default "\parskip" is about 2.5\% of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slide. This problem is likely to arise because it is conven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de's "\label"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econd, the slides are omitted in the "notesonly" selec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preserve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olve both problems by making the three whatsit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mmediate" within the slide environments. This might caus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 for some macros. It also introduces a known problem: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references may not be accurate if \TeX\ is doing the pag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write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read\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openout\ope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closeout\clo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x@whatsi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write{\immediate\normal@wri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ead{\immediate\normal@r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penout{\immediate\normal@open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oseout{\immediate\normal@closeo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footins,\theslidefootnote,\slide@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set up a parallel footnote system for slides. It ac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ular footno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terfootnoteline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s that footnotes will not be split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slide@footins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\slide@footi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\slide@footins=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lidefootnote{\alph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footnot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footnote{\theslidefoot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ootins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footnotelinepenalty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fonts,\ifslide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fonts" should set up any special fonts for the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n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stretch,\slidearra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tretch{1.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arraystretch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gggedslides[0pt]" means justified, "\raggedslides[1fil]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ggedright". Ideally, we would also like a version that breaks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way as with justified text, but then doesn't stretch any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ify the margin. This is impossible, but "\raggedslides[1em]", e.g.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t to be an intermedi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slides{\@ifnextchar[{\@raggedslides}{\@raggedslides[1fil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aggedslides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lide@@rightski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\slide@rightski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rightski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ightskip\z@ plus \slide@@rightskip\relax \rightskip\@righ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@rightskip{1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list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parameters are generally tightened up, compared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"article.sty", to compensate for the large "\parsk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tre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lide@lis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listdepth\slide@lis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list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{\slide@list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i{\slide@list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ii{\slide@list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listiv\relax\let\@listv\relax\let\@listv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leftmargin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ep\parskip \divide\par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topsep\slidepartopse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artopse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rtopsep&lt;\z@\partopsep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sep\slideitemse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rsep&lt;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\itemsep \advance\topsep-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\parsep \topse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leftmargin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itemsep2 \divide\par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topsep2 \divide\partopsep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leftmargini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sep \z@ \parsep\z@ \topsep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eftmargini{1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eftmarginii{1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eftmarginiii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abelsep{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itemsep{.8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rtopsep{1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abel{defaultpar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output routines: $\setminus$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slide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a trick to make sure that "\special"'s in the preamble en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ge of the document, even if the first slide is omitt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tem in the document is a float (in which case \LaTeX\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ecial"'s). "\@textop" is used to insert the specials i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rocessed by \LaTeX's usual output routines, and "\insert@special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nsert the specials if the first page is a slide in the "s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(see the definition of "\output@sli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saved@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slidespeci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etbox\saved@specials=\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wd\saved@special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p\saved@special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ht\saved@specials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}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aved@texttop\@te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extt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void\saved@specials\else\box\saved@specials\nointerline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aved@te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@texttop\saved@textt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after@document{\save@slide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sert@speci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saved@special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slidebox\hbox{\box\saved@specials\box\@slid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insert@special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raslid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creases the height of a slide for the purpose of page-break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unscaled dimensions so that \TeX's warnings about overfull "\vbox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raslideheigh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@SlideHeight{\number\@tempdima s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\set@slidesiz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slideheight{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slid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ddition to setting "\hsize" and "\vsize", this sets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such as "\textheight" and "\textwidth" so that slides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ular page, whatever form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slide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=\inverseslidesmag\slid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ize=\inverseslidesmag\slid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=\inverseslidesmag\slid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ize=\inverseslidesmag\slid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lide@vsize{\number\vsize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height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vsize\X@SlideHeigh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width\hsize\columnwidth\hsize\linewidth\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cludes things you want to initialize whenever a new pag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setcounter{##1}\z@}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before@new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slid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before@new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reset,\addtoslidere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to@slidereset{foo,bar}" sets "\slide@res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slide@reset\do{foo}\do{bar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reset{\do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reset#1{\def\slide@reset{}\addtosliderese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sliderese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1}\expandafter\addto@slidereset\@tempa,\@nil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slidereset#1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nil#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c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seminarerr{Counter `#1' not defined}\@eh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expandafter\def\expandafter\slide@reset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lide@reset\do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to@slide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test" checks whether according to some "\onlyslides" or "\nots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, this slide should not be output; "\os@test" is def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o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onl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landscapeonly&gt;-1 \os@tes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landscapeonly&lt;1 \os@tes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et@slid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mak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cess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stepcounter{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et@slide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things should be reset for the slide embellishments. E.g.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slide labels or headers and footers to be affected by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et@slide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ar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aselinestretch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1\@ptsize @sem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 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-\@dischyph \let\'\@acci \let\`\@accii \let\=\@acc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enter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flag for vertically centering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enter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slide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slide,\@@mak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care of footnotes and verticl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slide@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\skip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make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fullslide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uzz=\slidefuzz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\slide@v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enterslides\vskip\z@ plus .0001fi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v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z@ plus .0001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after@slid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\@slidebox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fullslide@warn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ht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slide@v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slidefuzz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arning{Slide \theslide\space overfull by 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uzz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fter@slid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fter@slidepage" is executed at the end of each page of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during the slide output routine. It is meant to res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ight have been set by "\special"'s within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after@sli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tation macros must be implemented by "\special"'s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color.sty". The interface for rotation is built into "seminar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rotatehead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slides" format, the slides can either be rotated before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page, or the whole page can be rotated, inclu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rotateheaders" controls which proced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rotate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rotation#1{\@ifundefined{semsr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texerr{Slide rotation `#1' not defined.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ameuse{semsr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msr@none,\semsr@left,\semsr@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de rotation should define "\rotate@slide" to rotate "\@slidebox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sr@lef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otate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slidebox\hbox{\leftsliderotation{\box\@slidebox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sr@r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otate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slidebox\hbox{\rightsliderotation{\box\@slidebox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sr@none{\let\rotate@slid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rotation{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ftsliderotation,\rightslide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sliderota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\string\leftsliderotation\space has not been defin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ightsliderotation\leftslide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rotat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rotateslid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rotate@slide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landscape\ifportrait#1\fi\else\ifportrait\else#1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output routines: $\setminus$process@slide\label{slide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version-dependent stuff, where we decide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ocess@@slide" is kept separate because it can be redefined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framewidth=\inverseslidesmag\slidefr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framesep=\inverseslidesmag\slide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rule\slidefr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sep\slide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rotateslide\rotate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rotateheaders\else\@ifrotateslide\rotate@sli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ocess@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@slide{\finish@slide\output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nish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ish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lid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@slidelabel\slid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article" format, the slides are saved until the end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tput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slide@c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slidebox@\the\slide@cou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\globaldefs=1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@slidebox\csname slidebox@\the\slide@count\endcsname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global\expandafter\setbox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box@\the\slide@count\endcsname\box\@sli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slides" format, we use a modification of \LaTeX's "\@outputp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fancyput" is stuck in here in case "fancybox.sty"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ancyput@flag" is initialized in ca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tput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offset=-\inverseslidesm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offset=-\inverseslidesm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@tempdim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ortrait\paperwidth\else\paperheigh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@tempdim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ortrait\paperheight\else\paperwidth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rotate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rotate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imen@=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dima=\@tem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dimb=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\oddsidemargin, \evensidemargin, \headheight, \foo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used for scr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oddsidemargin\slide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evensidemargin\slide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headheight\slide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footheight\slidebottom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ome page styles like to know \text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width=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textwidth-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textwidth-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slidebox=\hbox to \@tempdim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box to\@tempdim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\fancyput@flag&gt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{\kern-\oddsidemargin\do@fancy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label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index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glossary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box to\headhe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lideheadfont\relax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box to\textwidth{\@oddhea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ern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box to\textwidth{\hss\box\@slidebox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box to\foothe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lidefootfont\relax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box to\textwidth{\@oddfo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fil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rotateheaders\@ifrotateslide\rotate@sli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sert@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hipout\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irstmark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fancyput@flag}{\def\fancyput@flag{-1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@saved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take care of the saved slides in the "article" format.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sli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sep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ps@fslide{h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type@fslide{3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loat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\@float{f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\box\@slid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float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float*@savedslid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\@dblfloat{f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\box\@slid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dblfloat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enter@slide{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-\@total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\columnwidth{\hss\box\@slidebox\h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nepercol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.996\textheight{\vss\center@slide\vss}\good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wopercol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.5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-\sli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ht\@slidebox&gt;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nepercol@save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 .498\textheight{\vss\center@slide\vss}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ere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vspace\slidesep\center@slide\addvspace\slid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here*@savedslid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oodbreak \hrule \@height\z@ \nobreak \vskip\slidesep 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\vskip\slidesep \nobreak \hrule\@height\z@ \good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placement#1{\@ifundefined{#1@saved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seminarerr{Slide placement `#1' undefined}\@eh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xpandafter\let\expandafter\output@save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#1@savedslide\endcs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place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float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oneper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twoper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loop@saved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loop that spits out each of the saved slides. W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nserting whatever was on the current page when the sl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tputloop@savedsli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maxdepth\@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not@slidebo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men@=\dp\not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not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rule heig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evdepth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slide@@count{\the\slide@count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ide@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lide@count&lt;\slide@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slide@c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setbox\expandafter\@slidebox\expandafter\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name slidebox@\the\slide@count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utput@save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onlystar\make@slidemarker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@slidem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slidemark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vspace\sli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veleft\@total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ule height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\column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ARGE\bf\the@slide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ule height 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vspace\slid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@slidemark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slide=\first@slidemarker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{\c@slide\first@slidemarker\relax\theslide} --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}\the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ge numbering in the {\tt slides}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slides" format, we let the "page" counter be stepped as usu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, but we don't use it for anything except perhap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k of the absolute page number. Instead, we have a counter "note"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k of the pages of notes, and "\thepage" is set to "\thenote"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theslide" for slides (and "\theoverlay" for overlays and "\the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note" counter has to be stepped by the output routine, and re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 environments. In the "article" format, we just make the "note"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as the "page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@note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@note{\p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note{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note{\theslide-\arabic{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page{\the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hook\after@slide{\setcounter{note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@outputpage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outputpage\stepcounter{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unter should the dvi driver pay attention to when nu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 in the "slides" format? This makes a difference when using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 to select pages. If the driver numbers pages by the sli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it is easier to use the driver to print selected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is can be cumbersome when there are many pages of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, especially if the driver cannot pick out the $n^{th}$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, because many pages will have the same page number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ing track of physical page numbers may be preferred. We all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the dvi driver pays attention to the slide counter; 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is assigned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@page\c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def\c@sl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sl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ruepage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witches back to having the driver recognize physical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ruepagenumber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ruepagenumb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@slide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def\c@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@p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@sl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truepagenumber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truepage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framewidth,\slidefram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framewidth \slideframewid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framesep \slideframesep .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slideframe,\slide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slidefr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newslideframe{#1}}{\@newslideframe{#1}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slideframe#1[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semsfops@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semsf@#1}#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lideframe{plain}{\fbo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frame,\@slide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rame{\@slideframe{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idefr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{\@testtrue\@@slideframe{#1}}{\@testfalse\@@slidefram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slidefr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@@slideframe{#1}}{\@@@slideframe{#1}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slideframe#1[#2]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no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b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#1frame}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b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def{the#1fram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undefined{semsf@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seminarerr{Slide frame `#3' un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@@@slideframe{#1}[#2]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namedef{the#1frame}{\setbox\@slidebox=\hbox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nameuse{semsfops@#3}#2\@nameuse{semsf@#3}{\box\@slidebox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@slideframe#1[#2]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@tempa\csname the#1fram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expandafter\noexpand\csname the#1frame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\expandafter{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slidebox=\hbox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semsfops@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semsf@#3}{\box\@slidebox}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fram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styles\label{slidesty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tyle#1{\@ifundefined{ss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seminarerr{Slide style `#1' un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ameuse{ss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s@empty,\ss@plain,\ss@plain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plain" slide style places the slide label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med slide, centered vertically. The caption is set in a box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so that it does not affect the centering of the slide on the pa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plainbottom" style, the label is centered at the bottom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@empty{\let\add@slidelabel\@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@left{\def\add@slidelabel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ht\@slidebox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0pt{\hss##1\hskip 1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s}\box\@slidebox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@bottom{\def\add@slidelabel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=\vbox{\copy\@slidebox\vskip 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wd\@slidebox{\hss##1\hss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rtrait\slidestyle{bottom}\else\slidestyle{lef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abel{\bf Slide \th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ge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pagestyle,\renew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wo commands allow one to define new pages styles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document without playing around with the catcode of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pagestyl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wcommand\csname ps@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#2}\let\@evenhead\@o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#3}\let\@evenfoot\@oddfo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newpagestyl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newcommand\csname ps@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#2}\let\@evenhead\@o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#3}\let\@evenfoot\@oddfo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goodp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@#1}{\@seminarerr{Page style `#1' undefined}\@eh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ge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goodps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slide\pagestyle{#1}\else\edef\slide@pagestyle{#1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pagesty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@alig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@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\thepage\hfil+}\let\@evenhead\@o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+\hfil+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headfont,\slidefoo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headfont{\scri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otfont{\scri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ag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gstep,\magstepmi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xtend the definition of "\magstep"$n$ to $n=0,\ldots,9$, and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 macro for reduction. The argument of "\@magstep" {\em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 regis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gstep#1{\ifcase#1 \@m\or 1200\or 1440\or 1728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4\or 2488\or 2986\or 3583\or 4300\or 5160\f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gstepminu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#1 \@m\or 833\or 694\or 579\or 482\or 401\f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gste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lt;\z@\magstepminus{-#1}\else\magstep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vert@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\cs" is a command sequence (not a count register) that expa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ger $n&gt;0$, then "\invert@mag\cs" sets "\cs" to $1000 n^{-1}$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\mymag{\magstep2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vert@mag\my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 of "\mymag" is ".694444". We use dimension regist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internal arithme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p=12\catcode`\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@inv@@mag#1pt#2{\def#2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vert@mag#1{\@tempdima=1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@tempdima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@inv@@mag\the\@tempdima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lidesmag,\@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lidesmag" and "\@articlemag" define "\inverseslidesma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verseartmag" for use by "\setslidelength", etc., using the "\invert@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defined above. They also set the magnification of th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slides" or "article" format. Their arguments can be any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ides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inverseslides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t@mag\inverseslide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else\mag\@tempcnt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\string\@slidesmag\space argumen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equal to 1000 times the magnification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ticle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inverseart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t@mag\inverse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mag\@tempcnt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\string\articlemag\space argumen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equal to 1000 times the magnification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@slidesmag\do\@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smag,\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smag" and "\articlemag" are an interface to "\@slidesma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articlemag", and allow only "\magstep" type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mmager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\string#1 argument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-5 and 9}\@e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the@slides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lidesmag{\@magstep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mmagerr\slide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magerr\slide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slidelength\semin\sem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slidelength\semcm\semcm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inlength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cmlength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the@article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rticlemag{\@magstep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mmagerr\articl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magerr\articl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slidesmag\do\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slidelength,\addtoslide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lide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\inverseslidesma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slide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#1 by \inverseslidesmag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artlength,\addtoar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ar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\inverseartma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ar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#1 by \inverseartmag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epsfsize,\epsfslid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epsfsiz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epsfx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epsfy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verseslidesmag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seslidesmag\epsf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psf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epsfy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epsfx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verseslidesmag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seslidesmag\epsf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psfslidesize{\let\epsfsize\slide@epsf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default magnification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smag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mag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ge parameters\label{page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the document begins, the page parameters are scal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and the magnification for that format, so that it i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were set with "true" dimensions. This allows a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gnification in the preamble without having to go back and rescal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do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define "\do@pageparameters" like "\do@specials", bu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parameters listed on page 163 of Lamport's \LaTeX{}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Manual. Parameters can be added the same way command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reamblecm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page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rgin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foo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foo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le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"\scale@pageparameters", which is invok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, to scale the p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ale@page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do##1{\global##1=\inverseartmag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@pag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ale@page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do##1{\global##1=\inverseslidesmag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@pag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before@document{\scale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scale@pageparameters\do\do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mitting and including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lversions,\endallversions,\allversions*,\endallversions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allversions" environments are processed in 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version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allvers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allversions*}{\@bsphack\globaldefs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allversions*}{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list,\addtosli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@list" stores the list of environments that are to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slidesonly" selection. Environments are added to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toslideli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{slide,slide*,allversions,allversions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slidelist#1{\xdef\slide@list{\slide@list,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addtosli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omment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"\@xcomment", defined in "xcomment.sty", does the actual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notes in the "slidesonly" format. Only environments in "\slide@lis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slid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xcomment@@@}{\@@input xcomment.sty 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comment@hook{\@xcomment{@@@}{\slide@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xcomment[]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{\@bsph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note{\@esph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xcomment{\def\xcomment@hook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mitting and including slides\label{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pretty bad cod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lyslides,\not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lyslides" and "\notslides" store their arguments, which should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separated list of numbers and ranges, in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list". It is not immediately expanded, because the argumen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that are not yet defined; recall that the ".aux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 at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slides#1{\def\os@list{#1}\@o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s@warning{\@warning{\string\onlyslides\spac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undefined reference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slides#1{\def\os@list{#1}\@o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s@warning{\@warning{\string\notslides\spac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undefined reference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onlyslides\do\not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s@expa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expandlist" is invoked at the beginning of the documen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.aux" files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after@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os@list\@empty\else\os@expandlis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expandlist" first expands the list, and then proce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-separated entry with "\os@expandr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expand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@warnin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##1{\@ifundefined{r@##1}{?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noexpand\@car\@nameuse{r@##1}\noexpand\@ni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d{\o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os@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@tempc:=\@t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{\expandafter\os@expandrange\@tempc-:-: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s@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expandran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checknu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expandlis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s@expand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expandrange" expands entries of the form $m$-$n$ to $(m-1)$+$(n+1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ill simplify checking slide numbers against the list ("+"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or instead of "-" to allow for negative numbers).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 of a single number $n$ are treated like a range $n$-$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expandrange#1-#2-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?}\def\@tempb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s@@warning\os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b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s@@warning\os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tempa{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empcntb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os@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def\os@list{\the\@tempcnta+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def\os@list{\os@list,\the\@tempcnta+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s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test" checks whether a slide should be processed. For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m$-$n$ in the list "\os@list", if the slide number is greater than $m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ss than $n$, "\if@test" is set to "\if@os". Recall that "\if@o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true" is "\os@list" is a list of slides to be inclu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false" if "\os@list" is a list of slide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landscapeonly=-1 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landscapeonly=1 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os@list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os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for\@tempa:=\os@list\do{\expandafter\os@testrange\@tempa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testrange#1+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slide&gt;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slide&lt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os\@testtrue\else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lynotest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notesto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\@testtrue\else\ifnotesonly\@testtrue\else\@testfals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xcomment@@@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sem@temp{\the\catcode`\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@input xcommen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@=\sem@temp\relax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xcomment@hook{\@xcomment{@@@}{\slide@li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hook\after@slide\onlynotes@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notes@to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s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\gdef\do@end{}\else\gdef\do@end{\xc@begin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\onlynote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ont size declarations\label{font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tsize{"$n$"}" command invokes a macro so that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are defined as in "art"$n$".sty", except that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only affect the sizes of fonts, and not the list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. These parameters are set at the beginning of ea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"\ptsize" should only be used in sli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t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#1@sem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seminarerr{\string\ptsize\space `#1' not valid.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m@ptsize{#1}\large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slide@ptsiz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slide@ptsize{1\@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ntsizes{\ptsize} %For backwards compatibilit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se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variant of "\@setsize" that makes the minimum space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"\slideskip" times the extra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setsiz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tsiz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slideskip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@setsiz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setsize{#1}{#2}{#3}{#4}\slidedisplaysk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slideski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lineskiplimi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normallineskiplimit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normallineskiplimi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lineskiplimit\slideskip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normallineskiplimit&lt;1pt\normallineskiplimit=1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lineskip=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\slideshrink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baselineskip=\dimen@ minus \slideshrink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base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kip{.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hrink{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displaysk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displayskips" sets the displays skips to smaller value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usually have in the "article" docu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displayskip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kip 1.75ex minus .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.2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hortskip 1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m@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@pt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#1@sem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i\slideleftmargin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ii\slideleftmargin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iii\slideleftmargini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sep\slidelabelse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kip\slideparski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slideparinden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\footins\slidefooti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ep\slidefootnotesep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otins{2ex minus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otnotesep{1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rindent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rskip{1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8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8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8pt}\viipt\@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8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6pt}\vpt\@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7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0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9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9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1pt}\ixpt\@i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8pt}\viipt\@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6pt}\vpt\@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7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0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0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0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1pt}\ixpt\@i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8pt}\viipt\@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6pt}\vpt\@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30pt}\xxvpt\@xxv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1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1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1pt}\ixpt\@i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30pt}\xxvpt\@xxv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2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2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4.5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30pt}\xxvpt\@xx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4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4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4.5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30pt}\xxvpt\@xx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7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7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4.5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30pt}\xxvpt\@xx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ARGE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$\setminus$twoup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"2up.s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up{\@ifnextchar[{\@twoup}{\@twoup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article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b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layout{topbot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Article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articlemag##1{\@semtwoupmagerr\articlem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article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b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argetlayout{twosid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Article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articlemag##1{\@semtwoupmagerr\articlem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slides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@tempcnta by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a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Slides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smag##1{\@semtwoupmagerr\slidesm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slides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b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layout{topbot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Slides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smag##1{\@semtwoupmargerr\slidesma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mtwoupmager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\string#1 must come before \string\twoup}\@e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twoup\do\@tw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figur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1 seminar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1\else\closein1 \relax\@@input seminar.c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 semina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