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endum to the Moria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Contribution.  Written by Mike Marce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rth Carolina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ience An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rm@odin.ncss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es@odin.ncssm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receive experience during the game.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your level, which determines hit points, man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, abilities, etc.  The amount of experienc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a level is a base value (shown below) plus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ce an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Calculating Experie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   Exp to Adv     Lv   Exp to Adv     Lv   Exp t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10          14    1,400         27      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25          15    1,800         28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45          16    2,300         29      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70          17    2,900         30    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100          18    3,600         31     1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140          19    4,400         32    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200          20    5,400         33     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280          21    6,800         34     4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380          22    8,400         35     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500          23   10,200         36     7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650          24   12,500         37   1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850          25   17,500         38   2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1,100          26   25,000         39   5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vel is 40 and maximum experience is 9,999,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ercent penalties for various races and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ven them out.  The table below lists all the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       0%     Warrior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-Elf   10%     Mage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f        20%     Priest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ling   10%     Rogue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ome      25%     Ranger  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arf      20%     Paladin  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-Orc 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-Troll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For a 10'th level Gnomish Mage to achieve 11'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0 *  1.25 * 1.30 = 8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ase) (gnome) (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ven for the worst case (Gnomish Ranger) it is sti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40th level.  (5,000,000*1.25*1.40=8,750,000 experi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nally keeps experience out to the fourth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only displays the integer por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Gett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gain experience.  This list shows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feat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isarm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icking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Using a scroll, potion, staff, wand, or ro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covering what i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asting a spell successfully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Drinking a potion of gain experience or gai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xperience level has a title which is displayed und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.  Below is a listing of all the titles for each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ior      Mage         Priest       Rogue        Ranger      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ookie       Novice       Believer     Vagabond     Runner(1st)  Ga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Private      Apprentice   Acolyte(1st) Footpad      Runner(2nd)  Keeper(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Soldier      Trickster-1  Acolyte(2nd) Cutpurse     Runner(3rd)  Keeper(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Mercenary    Trickster-2  Acolyte(3rd) Robber       Strider(1st) Keeper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Veteran(1st) Trickster-3  Adept(1st)   Burglar      Strider(2nd) Keeper(4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Veteran(2nd) Cabalist-1   Adept(2nd)   Filcher      Strider(3rd) Keeper(5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Veteran(3rd) Cabalist-2   Adept(3rd)   Sharper      Scout(1st)   Keeper(6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Warrior(1st) Cabalist-3   Priest(1st)  Magsman      Scout(2nd)   Keeper(7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Warrior(2nd) Visionist    Priest(2nd)  Common Rogue Scout(3rd)   Keeper(8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arrior(3rd) Phantasmist  Priest(3rd)  Rogue(1st)   Scout(4th)   Keeper(9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Warrior(4th) Shadowist    Priest(4th)  Rogue(2nd)   Scout(5th)   Protecto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Swordsman-1  Spellbinder  Priest(5th)  Rogue(3rd)   Courser(1st) Protecto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Swordsman-2  Illusionist  Priest(6th)  Rogue(4th)   Courser(2nd) Protector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Swordsman-3  Evoker(1st)  Priest(7th)  Rogue(5th)   Courser(3rd) Protector-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Hero         Evoker(2nd)  Priest(8th)  Rogue(6th)   Courser(4th) Protector-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washbuckler Evoker(3rd)  Priest(9th)  Rogue(7th)   Courser(5th) Protector-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Myrmidon     Evoker(4th)  Curate(1st)  Rogue(8th)   Tracker(1st) Protector-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Champion-1   Conjurer     Curate(2nd)  Rogue(9th)   Tracker(2nd) Protector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Champion-2   Theurgist    Curate(3rd)  Master Rogue Tracker(3rd) Defende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hampion-3   Thaumaturge  Curate(4th)  Expert Rogue Tracker(4th) Defe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Superhero    Magician     Curate(5th)  Senior Rogue Tracker(5th) Defender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Knight       Enchanter    Curate(6th)  Chief Rogue  Tracker(6th) Defender-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Superior Knt Warlock      Curate(7th)  Prime Rogue  Tracker(7th) Defender-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Gallant Knt Sorcerer     Curate(8th)  Low Thief    Tracker(8th) Defender-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Knt Errant   Necromancer  Curate(9th)  Thief(1st)   Tracker(9th) Defender-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Guardian Knt Mage(1st)    Canon(1st)   Thief(2nd)   Guide(1st)   Defender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Baron        Mage(2nd)    Canon(2nd)   Thief(3rd)   Guide(2nd)   Warder(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Duke         Mage(3rd)    Canon(3rd)   Thief(4th)   Guide(3rd)   Warder(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Lord(1st)    Mage(4th)    Canon(4th)   Thief(5th)   Guide(4th)   Warder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Lord(2nd)    Mage(5th)    Canon(5th)   Thief(6th)   Guide(5th)   Warder(4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Lord(3rd)    Wizard(1st)  Low Lama     Thief(7th)   Guide(6th)   Warder(5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Lord(4th)    Wizard(2nd)  Lama-1       Thief(8th)   Guide(7th)   Warder(6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Lord(5th)    Wizard(3rd)  Lama-2       Thief(9th)   Guide(8th)   Warder(7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Lord(6th)    Wizard(4th)  Lama-3       High Thief   Guide(9th)   Warder(8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Lord(7th)    Wizard(5th)  High Lama    Master Thief Pathfinder-1 Warder(9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Lord(8th)    Wizard(6th)  Great Lama   Executioner  Pathfinder-2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Lord(9th)    Wizard(7th)  Patriarch    Low Assassin Pathfinder-3 Cheva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Lord Gallant Wizard(8th)  High Priest  Assassin     Ranger       Justi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Lord Keeper  Wizard(9th)  Great Priest High AssassinHigh Ranger 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Lord Noble   Wizard Lord  Noble Priest Guildmaster  Ranger Lord  High L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